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szCs w:val="28"/>
        </w:rPr>
        <w:t xml:space="preserve">29.09.2020  № 34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путатском запросе Болучевского В.И., депутата Солтонского районного Совета народных депутатов по избирательному округу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1.6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путатском запросе Болучевского В.И., депутата Солтонского районного Совета народных депутатов по избирательному округу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-284" w:right="-2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Иванова Е.Н.,</w:t>
      </w:r>
      <w:r>
        <w:rPr/>
        <w:t xml:space="preserve"> </w:t>
      </w:r>
      <w:r>
        <w:rPr>
          <w:sz w:val="28"/>
          <w:szCs w:val="28"/>
        </w:rPr>
        <w:t>начальника отдела Администрации района по делам строительства , архитектуры,   жилищно-  коммунальному и  дорожному хозяйству по исполнению решения районного Совета народных депутатов от 25 .06. 2019 года № 14 «О  депутатском запросе Болучевского В.И., депутата Солтонского районного Совета народных депутатов по избирательному округу № 1» и в соответствии со статьей 28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путатский запрос Болучевского В.И, депутата Солтонского районного Совета народных депутатов по избирательному округу № 1 признать ис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районного Совета народных депутатов от 25 .06. 2019 года №14 «О  депутатском запросе  Болучевского В.И., депутата Солтонского районного Совета народных депутатов по избирательному округу № 1» с контроля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Т.Л. Мас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8:00Z</dcterms:created>
  <dc:creator>User</dc:creator>
  <dc:description/>
  <cp:keywords/>
  <dc:language>en-US</dc:language>
  <cp:lastModifiedBy>Солтон</cp:lastModifiedBy>
  <cp:lastPrinted>2020-09-30T13:47:00Z</cp:lastPrinted>
  <dcterms:modified xsi:type="dcterms:W3CDTF">2020-09-30T06:49:00Z</dcterms:modified>
  <cp:revision>10</cp:revision>
  <dc:subject/>
  <dc:title/>
</cp:coreProperties>
</file>