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62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ЛТОНСКИЙ 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29.09.2020 № 33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с. Солто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>О повышении ежемесячного денежного вознаграждения  главе  Солтонского района Алтайского кра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Постановлением Правительства Алтайского края от 31.07.2020 № 331 «О повышении предельных размеров денежных вознаграждения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Солтонский </w:t>
      </w:r>
      <w:r>
        <w:rPr>
          <w:sz w:val="28"/>
          <w:szCs w:val="28"/>
        </w:rPr>
        <w:t xml:space="preserve">районный Совет народных депутатов  РЕШИЛ: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01.10.2020 в 1,03 раза установленный решением Солтонского  районного Совета народных депутатов Алтайского края от 28.12.2017 № 50 «О принятии Положения об оплате труда главе Солтонского  района Алтайского края» (в редакции от 27.09.2019 № 26)                                                                                      размер ежемесячного денежного вознаграждения главы района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2. Установить, что при повышении денежного вознаграждения главе района указанные размеры подлежат округлению до целого рубля в сторону увеличения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3. Настоящее решение распространяет свое действие на правоотношения, возникшие с 01.10.2020 года</w:t>
      </w:r>
    </w:p>
    <w:p>
      <w:pPr>
        <w:pStyle w:val="TextBody"/>
        <w:ind w:right="62" w:firstLine="709"/>
        <w:rPr>
          <w:szCs w:val="28"/>
          <w:lang w:val="ru-RU"/>
        </w:rPr>
      </w:pPr>
      <w:r>
        <w:rPr>
          <w:szCs w:val="28"/>
        </w:rPr>
        <w:t>4.Опубликовать настоящее решение в Сборнике муниципальных правовых актов Солтонского  района Алтайского края и обнародовать на официальном сайте Администрации  Солтонского  района Алтайского края.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soltonadm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</w:p>
    <w:p>
      <w:pPr>
        <w:pStyle w:val="TextBody"/>
        <w:ind w:right="62" w:firstLine="709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налогово-бюджетную </w:t>
      </w:r>
      <w:r>
        <w:rPr>
          <w:szCs w:val="28"/>
        </w:rPr>
        <w:t xml:space="preserve">комиссию  Солтонского районного Совета народных депутат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вета народных депутатов                                                             Т.Л. Маслов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4:00Z</dcterms:created>
  <dc:creator>ў б</dc:creator>
  <dc:description/>
  <cp:keywords/>
  <dc:language>en-US</dc:language>
  <cp:lastModifiedBy>Солтон</cp:lastModifiedBy>
  <cp:lastPrinted>2020-09-04T14:42:00Z</cp:lastPrinted>
  <dcterms:modified xsi:type="dcterms:W3CDTF">2020-09-29T04:46:00Z</dcterms:modified>
  <cp:revision>8</cp:revision>
  <dc:subject/>
  <dc:title>РОССИЙСКАЯ ФЕДЕРАЦИЯ</dc:title>
</cp:coreProperties>
</file>