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ЛТОНСКИЙ РАЙОННЫЙ СОВЕТ НАРОДНЫХ ДЕПУТАТО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9.2020 № 32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Normal"/>
        <w:ind w:right="48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8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8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Солтонский  район Алтайского края, решением Карабинского  сельского Совета народных депутатов Солтонского района Алтайского края от 29.09.2020 №9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Макарьевского сельского Совета депутатов Солтонского района Алтайского края от 10.09.2020 № 7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Ненинского сельского Совета народных депутатов Солтонского района Алтайского края от 29.09.2020 № 7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Нижнененинского сельского Совета народных депутатов Солтонского района Алтайского края от_23.09.2020 №8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Солтонского сельского Совета народных депутатов Солтонского района Алтайского края от 10.09.2020 №18 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решением Сузопского сельского Совета народных депутатов Солтонского  района Алтайского края от 15.09.2020 № 9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, Солтонский районный  Совет народных депутатов Алтай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Карабинским  сельским Советом народных депутатов Солтон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Макарьевским сельским Советом  депутатов Солтон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Ненинским сельским Советом народных депутатов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3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Нижнененинским сельским Советом народных депутатов Солтон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4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ить с Солтонским  сельским Советом народных депутатов Солтон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5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Сузопским сельским Советом народных депутатов Солтон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ожение 6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для осуществления переданных контрольно-счетному органу муниципального района полномочий контрольно-счетного органа поселения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 органом поселения или главой сельсовета, если их проведение одобрено решением  Солтонского  районного Совета народных депутатов Алтайского края или главой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Солтонского  района Алтайского края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настоящего решения возложить на постоянную налогово-бюджетную  комиссию Солтонского районного Совета народных депутатов Алтай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районного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Т.Л. Масло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Cs w:val="28"/>
        </w:rPr>
        <w:t xml:space="preserve">Приложение 1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 №</w:t>
      </w:r>
      <w:r>
        <w:rPr>
          <w:b w:val="false"/>
          <w:szCs w:val="28"/>
          <w:lang w:val="ru-RU"/>
        </w:rPr>
        <w:t xml:space="preserve"> 32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Солтон                                                                                    29.09.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рабинский  сельский Совет народных депутатов Солтонского  района Алтайского края (далее – представительный орган поселения) в лице главы сельсовета Мельниковой Любови Геннадьевны, действующего на основании Устава  муниципального  образования Карабинский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0 дней до начала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рабинского сельсовета Солто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Л.Г. Мельн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Т.Л. Мас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>Приложение 2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 №</w:t>
      </w:r>
      <w:r>
        <w:rPr>
          <w:b w:val="false"/>
          <w:szCs w:val="28"/>
          <w:lang w:val="ru-RU"/>
        </w:rPr>
        <w:t>3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 Солтон                                                                       29.09.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арьевский   сельский Совет народных Солтонского  района Алтайского края (далее – представительный орган поселения) в лице главы сельсовета Русановой Валентины  Михайловны, действующего на основании Устава  муниципального  образования Макарьевский 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 10 дней до начала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акарьевского сельсовета Солто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М. Рус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Т.Л. Мас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3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 №</w:t>
      </w:r>
      <w:r>
        <w:rPr>
          <w:b w:val="false"/>
          <w:szCs w:val="28"/>
          <w:lang w:val="ru-RU"/>
        </w:rPr>
        <w:t>3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олтон                                                                        29.09.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нинский  сельский Совет народных депутатов Солтонского  района Алтайского края (далее – представительный орган поселения) в лице главы сельсовета Акининой Татьяны Анатольевны, действующего на основании Устава  муниципального  образования Ненинский 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 10 дней до начала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 Ненинского 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тонского района Алтайского края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Т.А. Акин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__Т.Л. Мас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4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 №</w:t>
      </w:r>
      <w:r>
        <w:rPr>
          <w:b w:val="false"/>
          <w:szCs w:val="28"/>
          <w:lang w:val="ru-RU"/>
        </w:rPr>
        <w:t>3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олтон                                                                           29.09.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жнененинский  сельский Совет народных депутатов Солтонского  района Алтайского края (далее – представительный орган поселения) в лице главы сельсовета Павленко Людмилы Николаевны, действующего на основании Устава  муниципального  образования Нижнененинский 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 10 дней до начала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8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лава Нижненен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овета Солтонского 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Л.Н. Павл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3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районного Совета народных депутатов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Л. Мас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5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№</w:t>
      </w:r>
      <w:r>
        <w:rPr>
          <w:b w:val="false"/>
          <w:szCs w:val="28"/>
          <w:lang w:val="ru-RU"/>
        </w:rPr>
        <w:t xml:space="preserve"> 3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олтон                                                                       29.09.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83" w:firstLine="680"/>
        <w:jc w:val="both"/>
        <w:rPr/>
      </w:pPr>
      <w:r>
        <w:rPr>
          <w:b w:val="false"/>
          <w:szCs w:val="28"/>
        </w:rPr>
        <w:t>Солтонский   сельский Совет народных депутатов Солтонского  района Алтайского края (далее – представительный орган поселения) в лице главы сельсовета   ФИО, действующего на основании Устава  муниципального  образования Солтонский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 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 10 дней до начал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олтонского сельсовета Солтонского 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Т.Л. Мас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b w:val="false"/>
          <w:szCs w:val="28"/>
        </w:rPr>
        <w:t xml:space="preserve">Приложение 6 </w:t>
      </w:r>
    </w:p>
    <w:p>
      <w:pPr>
        <w:pStyle w:val="Heading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лтонского районного Совета народных депутатов 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9.</w:t>
      </w:r>
      <w:r>
        <w:rPr>
          <w:b w:val="false"/>
          <w:szCs w:val="28"/>
        </w:rPr>
        <w:t>09.2020 №</w:t>
      </w:r>
      <w:r>
        <w:rPr>
          <w:b w:val="false"/>
          <w:szCs w:val="28"/>
          <w:lang w:val="ru-RU"/>
        </w:rPr>
        <w:t xml:space="preserve"> 3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Cs w:val="28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Солтон                                                                         29.09. 2020 года</w:t>
      </w:r>
    </w:p>
    <w:p>
      <w:pPr>
        <w:pStyle w:val="Style18"/>
        <w:ind w:left="29" w:right="83" w:firstLine="680"/>
        <w:jc w:val="both"/>
        <w:rPr/>
      </w:pPr>
      <w:r>
        <w:rPr>
          <w:b w:val="false"/>
          <w:szCs w:val="28"/>
        </w:rPr>
        <w:t>Сузопский   сельский Совет народных депутатов Солтонского  района Алтайского края (далее – представительный орган поселения) в лице главы сельсовета Жаркова Владимира Анатольевича, действующего на основании Устава  муниципального  образования Сузопского  сельсовет Солтонского района Алтайского  края с одной стороны, и Солтонский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Алтайского края Масловой Татьяны Леонидовны ,  действующего на основании Устава муниципального образования Солтонский район Алтайского  края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 Контрольно-счетному органу района 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нтрольно-счетным органом района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контрольно-счетным органом района составляется заключение, которое в срок не позднее  10 дней до начала сессии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узопского сельсовета Солто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В.А. Жар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Т.А. Масл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5:00Z</dcterms:created>
  <dc:creator>user</dc:creator>
  <dc:description/>
  <cp:keywords/>
  <dc:language>en-US</dc:language>
  <cp:lastModifiedBy>Солтон</cp:lastModifiedBy>
  <cp:lastPrinted>2020-09-02T16:39:00Z</cp:lastPrinted>
  <dcterms:modified xsi:type="dcterms:W3CDTF">2020-10-01T03:48:00Z</dcterms:modified>
  <cp:revision>4</cp:revision>
  <dc:subject/>
  <dc:title/>
</cp:coreProperties>
</file>