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9.09.2020 № 31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  <w:sz w:val="24"/>
          <w:szCs w:val="24"/>
        </w:rPr>
        <w:t>с. Солтон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4960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Положения о бюджетном процессе и финансовом контроле в Солтонском  районе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right="396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Бюджетным  кодексом  Российской федерации, статьей 52 Устава  муниципального образования Солтонский район Алтайского края, Солтонский районный Совет народных депутатов РЕШИЛ: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оложение  бюджетном процессе и финансовом контроле Солтонском  районе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709"/>
        <w:jc w:val="both"/>
        <w:rPr>
          <w:sz w:val="20"/>
        </w:rPr>
      </w:pPr>
      <w:r>
        <w:rPr>
          <w:szCs w:val="28"/>
        </w:rPr>
        <w:t>2. Направить настоящее Положение главе района для подписания и обнародования в установленном порядк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Признать утратившим силу решения Солтонского районного Совета народных депутатов Алтайского края: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26.10.2010 г. №51 «Об утверждении положения о бюджетном устройстве, бюджетном процессе и финансовом контроле в муниципальном образовании Солтонский район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.12.2013 г. № 47 «О внесении изменений в решение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муниципальном образовании Солтонский район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5.06.2014 г. № 24 «О внесении изменений в решение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муниципальном образовании Солтонский район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7.10.2016 г. №33 «О внесении изменений в решение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муниципальном образовании Солтонский район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5.12.2018 г. № 44 «О внесении изменений и дополнений в решение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муниципальном образовании Солтонский район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soltonadm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5.  Контроль за исполнением настоящего решения возложить на постоянную  налогово-бюджетную комиссию Солтонского районного Совета народных депутатов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Т.Л. Масл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нято</w:t>
      </w:r>
    </w:p>
    <w:p>
      <w:pPr>
        <w:pStyle w:val="TextBody"/>
        <w:ind w:left="6237" w:hanging="0"/>
        <w:rPr/>
      </w:pPr>
      <w:r>
        <w:rPr>
          <w:szCs w:val="28"/>
        </w:rPr>
        <w:t xml:space="preserve">решением Солтонского районного Совета народных депутатов 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9.09.2020 № 3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бюджетном процессе и финансовом контроле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Солтонском  район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ложение о бюджетном процессе и финансовом контроле в Солтонском  районе (далее - Положение)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определяет правовые основы функционирования бюджетной системы муниципального образования Солтонский  район Алтайского края (далее - муниципальный район), правовое положение субъектов бюджетных правоотношений, регулирует отношения, возникающие при осуществлении муниципальных заимствований, регулировании муниципального долга муниципального района, а также определяет основы межбюджетных отношений в муниципальном рай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Правоотношения, регулируемые настоящим Положение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стоящее Положение регулирует следующие бюджетные правоотношения, отнесенные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к полномочиям муниципальных образова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тношения, возникающие между субъектами бюджетных правоотношений в процессе формирования доходов и осуществления расходов бюджета муниципального района (далее - районный бюджет), осуществления муниципальных заимствований муниципального района, регулирования муниципального долга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ношения, возникающие между субъектами бюджетных правоотношений в процессе составления и рассмотрения проекта районного бюджета, утверждения и исполнения районного бюджета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отношения, возникающие между органами местного самоуправления муниципального образования Солтонский  район Алтайского края и муниципальных образований сельских поселений при межбюджетном регулирова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2. Муниципальные правовые акты, регулирующие бюджетны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авоотношения в муниципальном район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К муниципальным правовым актам, регулирующим бюджетные правоотношения в муниципальном районе, относятся настоящее Положение, принятые в соответствии с ним муниципальные правовые акты представительного органа муниципального района (далее - решения) о районном бюджете на очередной финансовый год, иные муниципальные правовые акты муниципального района, регулирующие бюджетные правоотно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лучае несоответствия муниципальных правовых актов муниципального района, регулирующих бюджетные правоотношения, настоящему Положению применяется настоящее Положе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3. Структура бюджетной системы муниципальн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юджетная система муниципального района состоит из бюджетов следующих уровне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айонный бюдж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бюджеты сельских посел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 Органы, уполномоченные в сфере бюджетного процесс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Органом, ответственным за составление и исполнение районного бюджета, является Комитет по финансам, налоговой и кредитной политике Администрации Солтонского  района Алтайского края (далее - уполномоченный орган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осуществляет управление муниципальным долгом Солтонского 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обеспечивает исполнение районного бюджета и составление бюджетн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осуществляет внутренний муниципальный финансовый контрол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устанавливает общий порядок и условия предоставления межбюджетных трансфертов из местных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устанавливает порядок представления в уполномоченный орган утвержденных местных бюджетов, отчетов об исполнении местных бюджетов и иной бюджетной отчетности, установленной федеральными и краевыми органами государственной в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едставляет главе района отчет об исполнении районного бюджета за отчетный финансовый год, проекта решения об исполнении районного бюджета за отчетный финансовый год для направления в контрольно-счетную палату района и внесения в Солтонский  районный Совет народных депутат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осуществляет иные полномочия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Администрация Солтонского  района Алтайского края (далее – Администрация района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обеспечивает составление проекта районного бюджета и представляет его главе района для направления в контрольно-счетную палату и внесения на рассмотрение Солтонскому  районному  Совету народных депута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утверждает отчет об исполнении районного бюджета за первый квартал, полугодие и девять месяцев текущего финансового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осуществляет иные полномочия в соответствии с законодательством Российской Федерации, Алтайского края и нормативными правовыми актами Солто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5. Бюджетные кредит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Бюджетные кредиты из районного бюджета предоставляются юридическим лицам и бюджетам сельских поселений в соответствии с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лата за пользование бюджетным кредитом, предоставленным из районного бюджета, устанавливается решением о район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случае если предоставление бюджетного кредита из районного бюджета влечет увеличение размера муниципального долга муниципального района, все расходы, связанные с обслуживанием возникшего обязательства муниципального района, несет получатель бюджетного кредита, если иное не предусмотрено решением о районном бюджете или условиями догов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 случае предоставления из районного бюджета бюджетам сельских поселений бюджетных кредитов на покрытие временных кассовых разрывов, возникающих при исполнении бюджетов сельских поселений, для частичного покрытия дефицитов бюджетов сельских поселений и на осуществление мероприятий, связанных с ликвидацией чрезвычайных ситуаций и последствий стихийных бедствий, обеспечения исполнения органами местного самоуправления сельских поселений своих обязательств по возврату указанных кредитов не требу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6. Порядок и условия предоставления муниципальн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арантий муниципальн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Решение о предоставлении муниципальной гарантии принимается постановлением Администрации Солтонского района Алтайского края (далее по тексту - Администрация района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 постановлении Администрации района о предоставлении муниципальной гарантии  Солтонского района должны быть указан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лицо, в обеспечение исполнения обязательств которого предоставляется муниципальная гарант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предел обязательств по муниципальной гарантии Солтон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основные условия муниципальной гаранти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рган исполнительной власти Солтонского  района, осуществляющий функции по реализации государственной политики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пределяет целесообразность предоставление гарант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согласовывает проекты договоров, предусмотренных Бюджетным кодексом Российской Федерации, и проекты постановлений о предоставлении муниципальной гарант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Предоставление муниципальной гарантии, а также заключение договоров, предусмотренных Бюджетным кодексом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в уполномоченный орган документов согласно перечн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Уполномоченный орган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оверку юридического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анализ финансового состояния юридического лица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одготовку проекта решения о предоставлении муниципальной гарант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учет предоставленных гарант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Администрация района на основании решения о предоставлении муниципальной гарантии от имени Солтонского  района заключает договоры, предусмотренные Бюджетным кодексом Российской Федерации и выдает муниципальную гарантию Солтонского 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7. Капитальные вложения в объект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собстве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Бюджетные ассигнования на осуществление капитальных вложений в объекты муниципальной собственности предусматриваются в соответствии с мероприятиями, финансируемыми за счет средств федерального бюджета и краевого бюджета, муниципальными программами, муниципальными правовыми актам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Капитальные вложения в объекты муниципальной собственности за счет средств районного бюджета осуществляются в соответствии с адресной инвестиционной программой муниципального района, порядок формирования и реализации которой устанавливается Администрацией 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8. Муниципальный дорожный фонд муниципальн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Муниципальный дорожный фонд муниципального района - часть средств районного бюджета, подлежащая использованию в целях финансового обеспечения дорожной деятельности в отношении автомобильных дорог местного значения и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бъем бюджетных ассигнований муниципального дорожного фонда муниципального района утверждается решением о районном бюджете на очередной финансовый год в размере не менее прогнозируемого объема доходов бюджета района, установленных решением Совета народных депутат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районный бюдж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х поступлений в районный бюджет, утвержденных решением Совета народных депутатов, предусматривающим создание муниципального дорож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орядок формирования и использования бюджетных ассигнований муниципального дорожного фонда муниципального района устанавливается решением Совета народных депута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9. Межбюджетные трансферты, предоставляемы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з районного бюдж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ежбюджетные трансферты из районного бюджета предоставляются в формах, предусмотренных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0. Участники бюджетного процесс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муниципальном район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частниками бюджетного процесса в муниципальном районе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Глава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Солтонский  районный Совет народных депутатов Алтайского края (далее –Совет народных депутатов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Администрация Солтон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Управление Федерального казначейства по Алтайскому кра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Контрольно-счетная палата муниципального образования Солтонский  район Алтайского края (далее- контрольно-счетная палата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главные распорядители (распорядители)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главные администраторы (администраторы)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органы местного самоуправления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) получател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Бюджетные полномочия участников бюджетного процесса определяются положениями Бюджетного кодекса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1. Бюджетный период районного бюдж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оект районного бюджета составляется и утверждается сроком на один год (на очередной финансовый год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Решения Совета народных депутатов о местных налогах и сборах, приводящие к изменению доходов бюджетов бюджетной системы муниципального района и вступающие в силу в очередном финансовом году, должны быть приняты до внесения в Совет народных депутатов проекта решения о район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Внесение изменений в решения Совета народных депутатов о местных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народных депутатов о районном бюджете на текущий финансовый год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bookmarkStart w:id="0" w:name="Par100"/>
      <w:bookmarkEnd w:id="0"/>
      <w:r>
        <w:rPr>
          <w:szCs w:val="28"/>
        </w:rPr>
        <w:t>12. Состав решения о районном бюджет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В решении о районном бюджете на очередной финансовый год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В решении о районном бюджете на очередной финансовый год должны содержаться нормативы распределения доходов между бюджетами сельских поселений в случае, если они не установлены Бюджетны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законами Алтайского края и муниципальными правовыми актами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шением о районном бюджете на очередной финансовый год утвержд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еречень главных администраторов доходов районного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еречень главных администраторов источников финансирования дефицита районного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ведомственная структура расходов районного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распределение межбюджетных трансфертов между бюджетами сельских посел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общий объем условно утверждаем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источники финансирования дефицита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) верхний предел муниципального внутреннего долга и (или) верхний предел муниципально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2) программа муниципальных заимствований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) программа муниципальных гарантий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) перечень муниципальных правовых актов муниципального района и отдельных положений некоторых муниципальных правовых актов муниципального района, действие которых приостанавливается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) иные показатели районного бюджета, предусмотренные законодательством Российской Федерации, Алтайского края и муниципальными нормативными правовыми актами органов местного самоуправления Солтонского 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119"/>
      <w:bookmarkEnd w:id="1"/>
      <w:r>
        <w:rPr>
          <w:szCs w:val="28"/>
        </w:rPr>
        <w:t>13. Документы и материалы, представляемые в Совет народных депутат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дновременно с проектом решения о районном бюджет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Одновременно с проектом решения о районном бюджете на очередной финансовый год в Совет народных депутатов района представляютс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сновные направления бюджетной и налоговой политик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гноз социально-экономического развития район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" w:name="sub_18425"/>
      <w:r>
        <w:rPr>
          <w:color w:val="000000"/>
          <w:sz w:val="28"/>
          <w:szCs w:val="28"/>
        </w:rPr>
        <w:t>1.4. прогноз основных характеристик (общий объем доходов, общий объем расходов, дефицита (профицита) бюджета) консолидированного бюджета района на очередной финансовый год;</w:t>
      </w:r>
      <w:bookmarkEnd w:id="2"/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яснительная записка, содержащая, в том числе, информацию о доходах и расходах районного бюдже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методики (проекты методик) и расчеты распределения межбюджетных трансферт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" w:name="sub_18428"/>
      <w:r>
        <w:rPr>
          <w:color w:val="000000"/>
          <w:sz w:val="28"/>
          <w:szCs w:val="28"/>
        </w:rPr>
        <w:t>1.7. </w:t>
      </w:r>
      <w:bookmarkEnd w:id="3"/>
      <w:r>
        <w:rPr>
          <w:color w:val="000000"/>
          <w:sz w:val="28"/>
          <w:szCs w:val="28"/>
        </w:rPr>
        <w:t> верхний предел муниципального внутреннего долга и (или) верхний предел муниципального внешнего долга по состоянию на 1 января года, следующего за очередным финансовым годо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8. оценка ожидаемого исполнения районного бюджета на текущий финансовый год;</w:t>
      </w:r>
    </w:p>
    <w:p>
      <w:pPr>
        <w:pStyle w:val="Style16"/>
        <w:spacing w:before="0" w:after="0"/>
        <w:ind w:firstLine="709"/>
        <w:jc w:val="both"/>
        <w:rPr/>
      </w:pPr>
      <w:bookmarkStart w:id="4" w:name="sub_184215"/>
      <w:r>
        <w:rPr>
          <w:color w:val="000000"/>
          <w:sz w:val="28"/>
          <w:szCs w:val="28"/>
        </w:rPr>
        <w:t>1.9. перечень публичных нормативных обязательств;</w:t>
      </w:r>
      <w:bookmarkEnd w:id="4"/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0. предложенные представительными органами, Контрольно-счетной палатой района проекты бюджетных смет указанных органов, представляемые в случае возникновения разногласий с уполномоченным органом в отношении указанных бюджетных смет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1. бюджетный прогноз (проект бюджетного прогноза, проект изменений бюджетного прогноза) района на долгосрочный период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реестр источников доходов районного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4. Внесение проекта решения о районно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бюджете в Совет депутатов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5" w:name="Par139"/>
      <w:bookmarkEnd w:id="5"/>
      <w:r>
        <w:rPr>
          <w:szCs w:val="28"/>
        </w:rPr>
        <w:t xml:space="preserve">1. Глава района вносит в Совет народных депутатов проект решения о районном бюджете на очередной финансовый год не позднее 15 ноября текущего года с документами и материалами, указанными в </w:t>
      </w:r>
      <w:hyperlink w:anchor="Par100">
        <w:r>
          <w:rPr>
            <w:rStyle w:val="InternetLink"/>
            <w:szCs w:val="28"/>
          </w:rPr>
          <w:t>разделах 12</w:t>
        </w:r>
      </w:hyperlink>
      <w:r>
        <w:rPr>
          <w:szCs w:val="28"/>
        </w:rPr>
        <w:t xml:space="preserve"> и </w:t>
      </w:r>
      <w:hyperlink w:anchor="Par119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Глава района в срок, указанный в </w:t>
      </w:r>
      <w:hyperlink w:anchor="Par139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аздела, направляет проект решения о районном бюджете на очередной финансовый год с документами и материалами, указанными в </w:t>
      </w:r>
      <w:hyperlink w:anchor="Par100">
        <w:r>
          <w:rPr>
            <w:rStyle w:val="InternetLink"/>
            <w:szCs w:val="28"/>
          </w:rPr>
          <w:t>разделах 12</w:t>
        </w:r>
      </w:hyperlink>
      <w:r>
        <w:rPr>
          <w:szCs w:val="28"/>
        </w:rPr>
        <w:t xml:space="preserve"> и </w:t>
      </w:r>
      <w:hyperlink w:anchor="Par119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 настоящего Положения, в контрольно-счетную палату района для подготовки экспертного заключ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5. Порядок рассмотрения проекта решения о районном бюджет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Советом народных депутатов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Совет народных депутатов рассматривает проект решения о районном бюджете на очередной финансовый год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тветственность за рассмотрение проекта решения о районном бюджете возлагается на постоянную   налогово-бюджетную  комиссию  (далее по тексту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Проект решения о районном бюджете на очередной финансовый год вместе с документами и материалами, указанными в </w:t>
      </w:r>
      <w:hyperlink w:anchor="Par100">
        <w:r>
          <w:rPr>
            <w:rStyle w:val="InternetLink"/>
            <w:szCs w:val="28"/>
          </w:rPr>
          <w:t>разделах 12</w:t>
        </w:r>
      </w:hyperlink>
      <w:r>
        <w:rPr>
          <w:szCs w:val="28"/>
        </w:rPr>
        <w:t xml:space="preserve"> и </w:t>
      </w:r>
      <w:hyperlink w:anchor="Par119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 настоящего Положения, направляется председателем районного Совета народных депутатов в Комиссию. Комиссия представляет справку председателю районного Совета народных депутатов о соответствии представленных документов и материалов требованиям бюджетного законодательства Российской Федерации 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 основании справки Комиссии председатель районного Совета народных депутатов принимает решение о принятии к рассмотрению проекта решения о районном бюджете, а также представленных одновременно с ним документов и материалов, либо о возвращении их главе района,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Проект решения о районном бюджете со всеми необходимыми документами и материалами представляется в Совет народных депутатов в течение пяти дней со дня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Проект решения о районном бюджете, внесенный с соблюдением требований настоящего Положения, направляется председателем районного Совета народных депутатов в постоянные комиссии Совета народных депутатов и депутатам Совета народных депутатов для внесения предлож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6. Публичные слушания по проекту решения о районном бюджет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очередной финансовый год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о проекту районного бюджета на очередной финансовый год, подлежащему официальному опубликованию в района газете   «Слово-дело» и (или) «Сборнике муниципальных правовых актов Солтонского  района Алтайского края», проводят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убличные слушания по проекту районного бюджета на очередной финансовый год проводятся в порядке, установленном Советом народных депута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убличные слушания носят открытый характер и проводятся путем обсуждения проекта районного бюджета на очередной финансовый год. Рекомендации участников публичных слушаний направляются для рассмотрения в Комисс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7. Рассмотрение проекта решения о районном бюджет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на очередной финансовый год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 течение десяти дней со дня принятия к рассмотрению проекта решения о районном бюджете на очередной финансовый год постоянные комиссии Совета народных депутатов и депутаты Совета народных депутатов направляют свои предложения для рассмотрения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Контрольно-счетная палата района проводит экспертизу проекта решения о районном бюджете в течение двадцати дней после его получения, по результатам которой председатель Комиссии представляет в Совет народных депутатов соответствующе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Комиссия на основании предложений постоянных комиссий и депутатов Совета народных депутатов, а также своего заключения готовит проект решения Совета народных депутатов о принятии проекта решения о районном бюджете и утверждении основных характеристик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До принятия проекта решения о районном бюджете глава района вправе вносить в него изменения, в том числе по результатам обсуждения в Совете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Рассмотрение на сессии Совета народных депутатов и принятие проекта решения о районном бюджете на очередной финансовый год осуществляется в порядке, установленном Регламентом Совета народных депута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ринятие проекта решения о районном бюджете на очередной финансовый год на сессии Совета народных депутатов осуществляется большинством голосов от установленной численности депутат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Решение об утверждении районного бюджета подлежит официальному опубликованию в районной газете «Слово-дело» и (или) «Сборнике муниципальных правовых актов Солтонского района Алтайского кра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18. Внесение изменений в решение о районном бюджет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текущем финансовом году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Администрация района разрабатывает проекты решений Совета народных депутатов о внесении изменений в решение о районном бюджете на текущий финансовый год по вопросам, являющимся предметом правового регулирования решения о районном бюджете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тчетом об исполнении районного бюджета за период текущего финансового года, предшествующий месяцу, в течение которого вносится указанный проект реш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ояснительной запиской с обоснованием предлагаемых изменений в решение о районном бюджете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Доходы, фактически полученные при исполнении районного бюджета сверх утвержденного решением о районном бюджете общего объема доходов, могут направляться уполномоченным органом без внесения изменений в решение о районном бюджете на текущий финансовый год на замещение муниципальных заимствований муниципального района, погашение муниципального долга муниципального района,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, предусмотренном Бюджет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Совет народных депутатов рассматривает проект решения о внесении изменений в решение о районном бюджете в течение пятнадцати дней со дня его внесения в Совет народных  депута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19. Основы исполнения районного бюдж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сполнение районн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бязательства, принятые к исполнению получателями средств районного бюджета сверх бюджетных ассигнований, не подлежат оплате за счет средств районного бюдж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шением о районном бюджете могут предусматриваться положения об установлении дополнительных оснований для внесения изменений в сводную бюджетную роспись районного бюджета без внесения изменений в решение о районном бюджете в соответствии с решениями руководителя уполномоченного орга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20. Бюджетный учет и отчетность об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сполнении районного бюдж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Все доходы районного бюджета, источники финансирования дефицита районного бюджета, расходы районного бюджета, а также операции, осуществляемые в процессе исполнения районного бюджета, подлежат бюджетному учету, который осуществляется в соответствии с требованиями Бюджетного </w:t>
      </w:r>
      <w:hyperlink r:id="rId9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тчеты об исполнении районного бюджета готовит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Отчет об исполнении районного бюджета за первый квартал, полугодие и девять месяцев текущего финансового года утверждается Администрацией района и направляется в Совет народных депутатов района и контрольно-счетную палату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Отчет об исполнении районного бюджета за первый квартал, полугодие и девять месяцев текущего финансового года, направляемый Администрацией района в Совет народных депутатов и контрольно-счетную палату района, должен содержать информаци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б исполнении районного бюджета по доходам, расходам и источникам финансирования дефицита районного бюджета в соответствии с бюджетной классификацией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 предоставлении межбюджетных трансфертов бюджетам сельских посел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Одновременно с ежеквартальными отчетами об исполнении районного бюджета представляется следующая информац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 расходах на осуществление капитальных вложений в объекты муниципальной собственности по объектам, отраслям и направлени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б объеме и структуре муниципального долга муниципального район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21. Порядок представления, рассмотрения и утвержд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дового отчета об исполнении районного бюдж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Глава района не позднее 1 мая текущего года вносит в Совет народных депутатов отчет об исполнении районного бюджета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дновременно с отчетом об исполнении районного бюджета за отчетный финансовый год глава района вносит в Совет народных депутатов проект решения об исполнении районного бюджета за отчетный финансовый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, расходов, дефицита (профицита)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Отдельными приложениями к решению об исполнении районного бюджета за отчетный финансовый год утверждаются показател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оходы районного бюджет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расходы районного бюджета по ведомственной структуре расходов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расходы районного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источники финансирования дефицита районного бюджета по кодам классификации источников финансирования дефицитов бюдже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Одновременно с отчетом об исполнении районного бюджета за отчетный финансовый год предста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тчет о расходах на осуществление капитальных вложений в объекты муниципальной собственности по объектам, отраслям и направлени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чет об использовании резервного фонда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отчет о об объеме и структуре муниципального долга муниципального района на 1 января года, следующего за отчетны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) пояснительная записка </w:t>
      </w:r>
      <w:r>
        <w:rPr>
          <w:color w:val="000000"/>
        </w:rPr>
        <w:t>к отчету об исполнении районного бюджета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распределение межбюджетных трансфертов между бюджетами сельских посел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) </w:t>
      </w:r>
      <w:r>
        <w:rPr>
          <w:color w:val="000000"/>
        </w:rPr>
        <w:t>иная отчетность, предусмотренная бюджетным законодательством Российской Федерации, Алтайского края, муниципальными нормативными правовыми актами Солто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По отчету об исполнении районного бюджета за отчетный финансовый год проводятся публичные слушания. Публичные слушания проводятся в порядке, установленном Советом народных депутатов. Публичные слушания носят открытый характер и проводятся путем обсуждения отчета об исполнении районного бюджета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Совет народных депутатов рассматривает проект решения об исполнении районного бюджета в течение одного месяца после получения заключения контрольно-счетной палаты района по итогам внешней проверки годового отчета об исполнении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По итогам рассмотрения отчета об исполнении районного бюджета за отчетный финансовый год Совет народных депутатов принимает решение об исполнении районного бюджета за отчетный финансовый год или о его отклонени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Годовой отчет об исполнении районного бюджета подлежит официальному опубликованию в районной  газете «Слово-дело» и (или) «Сборнике муниципальных правовых актов Солтонского района Алтайского кра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bookmarkStart w:id="6" w:name="Par258"/>
      <w:bookmarkEnd w:id="6"/>
      <w:r>
        <w:rPr>
          <w:sz w:val="28"/>
          <w:szCs w:val="28"/>
        </w:rPr>
        <w:t>22. Муниципальный финансовый контроль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, внутренний, предварительный и последующ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шний муниципальный финансовый контроль является контрольной деятельностью контрольно-счетной палаты района. При осуществлении муниципального финансового контроля контрольно-счетная палата района реализует свои полномочия в соответствии с Положением о контрольно-счетной палате </w:t>
      </w:r>
      <w:r>
        <w:rPr/>
        <w:t>муниципального образования Солтонский район Алтайского кра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утренний муниципальный финансовый контроль является контрольной деятельностью Комитета по финансам, налоговой и кредитной политике Администрации Солтонского района и главных распорядителей  средств бюджета (далее - главные распорядители средств). Порядок осуществления внутреннего муниципального финансового контроля определяется нормативным правовым актом Администрации  Солтонского 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район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районного бюджета в целях установления законности его исполнения, достоверности учета и отчет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</w:t>
      </w:r>
      <w:r>
        <w:rPr>
          <w:bCs/>
          <w:szCs w:val="28"/>
        </w:rPr>
        <w:t>Статья 23. Вступление в силу настоящего Положен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Настоящее Полож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Опубликовать настоящее Положение в Сборнике муниципальных правовых актов  Солтонского 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Глава Солтонского  района                                                          М.П. Лудцев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. Солтон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09.2020 № 10-с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D69837E1C5741A1D900E1AE96A9E5EF9F7282EE86D0E1CB63D47B0D27F5C7FA99604312L2tBC" TargetMode="External"/><Relationship Id="rId3" Type="http://schemas.openxmlformats.org/officeDocument/2006/relationships/hyperlink" Target="consultantplus://offline/ref=725D69837E1C5741A1D900E1AE96A9E5EF9F7282EE86D0E1CB63D47B0DL2t7C" TargetMode="External"/><Relationship Id="rId4" Type="http://schemas.openxmlformats.org/officeDocument/2006/relationships/hyperlink" Target="consultantplus://offline/ref=725D69837E1C5741A1D900E1AE96A9E5EF9F7282EE86D0E1CB63D47B0DL2t7C" TargetMode="External"/><Relationship Id="rId5" Type="http://schemas.openxmlformats.org/officeDocument/2006/relationships/hyperlink" Target="consultantplus://offline/ref=725D69837E1C5741A1D900E1AE96A9E5EF9F7282EE86D0E1CB63D47B0DL2t7C" TargetMode="External"/><Relationship Id="rId6" Type="http://schemas.openxmlformats.org/officeDocument/2006/relationships/hyperlink" Target="consultantplus://offline/ref=725D69837E1C5741A1D900E1AE96A9E5EF9F7282EE86D0E1CB63D47B0DL2t7C" TargetMode="External"/><Relationship Id="rId7" Type="http://schemas.openxmlformats.org/officeDocument/2006/relationships/hyperlink" Target="consultantplus://offline/ref=725D69837E1C5741A1D900E1AE96A9E5EF9F7282EE86D0E1CB63D47B0DL2t7C" TargetMode="External"/><Relationship Id="rId8" Type="http://schemas.openxmlformats.org/officeDocument/2006/relationships/hyperlink" Target="consultantplus://offline/ref=725D69837E1C5741A1D900E1AE96A9E5EF9F7282EE86D0E1CB63D47B0DL2t7C" TargetMode="External"/><Relationship Id="rId9" Type="http://schemas.openxmlformats.org/officeDocument/2006/relationships/hyperlink" Target="consultantplus://offline/ref=725D69837E1C5741A1D900E1AE96A9E5EF9F7282EE86D0E1CB63D47B0DL2t7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36:00Z</dcterms:created>
  <dc:creator>ў б</dc:creator>
  <dc:description/>
  <cp:keywords/>
  <dc:language>en-US</dc:language>
  <cp:lastModifiedBy>Солтон</cp:lastModifiedBy>
  <cp:lastPrinted>2020-05-28T10:12:00Z</cp:lastPrinted>
  <dcterms:modified xsi:type="dcterms:W3CDTF">2020-09-29T04:18:00Z</dcterms:modified>
  <cp:revision>33</cp:revision>
  <dc:subject/>
  <dc:title>РОССИЙСКАЯ ФЕДЕРАЦИЯ</dc:title>
</cp:coreProperties>
</file>