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jc w:val="left"/>
              <w:rPr>
                <w:spacing w:val="84"/>
                <w:sz w:val="26"/>
              </w:rPr>
            </w:pPr>
            <w:r>
              <w:rPr>
                <w:spacing w:val="84"/>
                <w:sz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Heading"/>
              <w:jc w:val="left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</w:r>
          </w:p>
          <w:p>
            <w:pPr>
              <w:pStyle w:val="Heading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5" w:hanging="0"/>
        <w:rPr/>
      </w:pPr>
      <w:r>
        <w:rPr/>
        <w:t>29.09.2020№ 22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>
          <w:trHeight w:val="2262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полномочий депутата Солтонского районного Совета народных депутатов Алтайского края седьмого созыва, избранного по одномандатному избирательному округу №6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0"/>
        <w:rPr/>
      </w:pPr>
      <w:r>
        <w:rPr>
          <w:szCs w:val="28"/>
        </w:rPr>
        <w:t>Заслушав информацию председателя избирательной комиссии муниципального образования Солтонский район Калашниковой О. К. и доклад председателя Мандатной комиссии Солтонского районного Совета народных депутатов Чуклина А. М., депутата об итогах дополнительных выборов депутата Солтонского районного Совета народных депутатовАлтайского края седьмого созыва</w:t>
      </w:r>
      <w:r>
        <w:rPr/>
        <w:t>по одномандатному избирательному округу №6</w:t>
      </w:r>
      <w:r>
        <w:rPr>
          <w:szCs w:val="28"/>
        </w:rPr>
        <w:t>, в соответствии со статьей 16 Регламента Солтонского районного Совета народных депутатов Солтонский районный Совет народных депутатов РЕШ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полномочия депутата Солтонского районного Совета народных депутатов Алтайского края седьмого созыва, избр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избирательному округу №6.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right="62" w:hanging="0"/>
        <w:rPr/>
      </w:pPr>
      <w:r>
        <w:rPr/>
        <w:t xml:space="preserve">         </w:t>
      </w:r>
      <w:r>
        <w:rPr/>
        <w:t>3. .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районного Совет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FF0000"/>
        </w:rPr>
      </w:pPr>
      <w:r>
        <w:rPr/>
        <w:t xml:space="preserve">народных депутатов </w:t>
        <w:tab/>
        <w:t xml:space="preserve">               Т.Л.Маслова</w:t>
      </w:r>
    </w:p>
    <w:p>
      <w:pPr>
        <w:pStyle w:val="Heading"/>
        <w:jc w:val="righ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решению Солтон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29.09.2020№ 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both"/>
        <w:rPr/>
      </w:pPr>
      <w:r>
        <w:rPr/>
        <w:t>депутатов Солтонского районного Совета народных депутатов Алтайского края  седьмого созыва, избранныхпо одномандатному избирательному округу №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62"/>
        <w:gridCol w:w="376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6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(с указанием территории округа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Анна Геннадье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: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цы: Пролетарская, Нагорная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ская, Заводская с №1 до №18, Заречная  с №1 по №16, Садовая с №1 по №14, Луговая с №1 по №3,  Ленина №№16,20, 24, 28,30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еулки: Короткий, Ручейный, Прямой  с №14 по №17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2:00Z</dcterms:created>
  <dc:creator>Солтон</dc:creator>
  <dc:description/>
  <dc:language>en-US</dc:language>
  <cp:lastModifiedBy>User</cp:lastModifiedBy>
  <cp:lastPrinted>2020-10-01T09:32:00Z</cp:lastPrinted>
  <dcterms:modified xsi:type="dcterms:W3CDTF">2020-10-02T03:42:00Z</dcterms:modified>
  <cp:revision>2</cp:revision>
  <dc:subject/>
  <dc:title/>
</cp:coreProperties>
</file>