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jc w:val="left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23.06.2020  № 19  </w:t>
      </w:r>
    </w:p>
    <w:p>
      <w:pPr>
        <w:pStyle w:val="Heading"/>
        <w:jc w:val="left"/>
        <w:rPr/>
      </w:pPr>
      <w:r>
        <w:rPr>
          <w:szCs w:val="28"/>
        </w:rPr>
        <w:t xml:space="preserve">            </w:t>
      </w:r>
      <w:r>
        <w:rPr>
          <w:sz w:val="24"/>
          <w:szCs w:val="24"/>
        </w:rPr>
        <w:t>с. Солтон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значении дополнительных выборов депутата  Солтонского районного Совета народных депутатов Алтайского края седьмого созыва по одномандатному избирательному округу № 6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firstLine="709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вязи с досрочным прекращением депутатом </w:t>
      </w:r>
      <w:r>
        <w:rPr/>
        <w:t>Солтонского районного Совета народных депутатов Алтайского края</w:t>
      </w:r>
      <w:r>
        <w:rPr>
          <w:szCs w:val="28"/>
        </w:rPr>
        <w:t xml:space="preserve">  Кочетковым Александром Ильичем, избранного по одномандатному избирательному округу № 6, своих  полномочий, на основании пункта 6 статьи  10, пункта 8 статьи 71 Федерального закона «Об основных гарантиях избирательных прав и права на участие в референдуме граждан Российской Федерации»,  пункта 1 статьи  167 Кодекса Алтайского края о выборах, референдуме, отзыве,  статьи  </w:t>
      </w:r>
      <w:r>
        <w:rPr>
          <w:color w:val="000000"/>
          <w:szCs w:val="28"/>
        </w:rPr>
        <w:t xml:space="preserve">52 </w:t>
      </w:r>
      <w:r>
        <w:rPr>
          <w:szCs w:val="28"/>
        </w:rPr>
        <w:t xml:space="preserve">Устава муниципального образования Солтонский район Алтайского края,  решения </w:t>
      </w:r>
      <w:r>
        <w:rPr/>
        <w:t>Солтонского районного Совета народных депутатов Алтайского края</w:t>
      </w:r>
      <w:r>
        <w:rPr>
          <w:szCs w:val="28"/>
        </w:rPr>
        <w:t xml:space="preserve">   от 10.04. 2017 № 11 "Об утверждении схемы одномандатных и многомандатных избирательных округов, образуемых для проведения выборов депутатов Солтонского районного Совета народных  депутатов Алтайского края"  Солтонский районный Совет народных депутатов РЕШИЛ: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 Назначить дополнительные выборы депутата Солтонского районного Совета народных депутатов Алтайского края  по одномандатному избирательному округу № 6 на  13 сентября  2020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Опубликовать настоящее решение в газете «Слово-дело» в течение 5 дней со дня его принятия, в Сборнике муниципальных правовых актов Солтонского района Алтайского края и разместить на официальном сайте Администрации Солтонского  района Алтай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 Направить настоящее решение в избирательную комиссию муниципального образования Солтонский район Алтайского кр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 Контроль за исполнением решения возложить на постоянную комиссию Солтонского районного Совета народных депутатов Алтайского края по социальным вопросам и  законодательст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районного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359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Cs w:val="28"/>
              </w:rPr>
              <w:t xml:space="preserve">Совета народных депутатов                          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6"/>
              <w:rPr>
                <w:szCs w:val="28"/>
              </w:rPr>
            </w:pPr>
            <w:r>
              <w:rPr>
                <w:szCs w:val="28"/>
              </w:rPr>
              <w:t>Т.Л. Маслова</w:t>
            </w:r>
          </w:p>
        </w:tc>
      </w:tr>
    </w:tbl>
    <w:p>
      <w:pPr>
        <w:pStyle w:val="Normal"/>
        <w:ind w:firstLine="85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5:56:00Z</dcterms:created>
  <dc:creator>OMuhratova</dc:creator>
  <dc:description/>
  <cp:keywords/>
  <dc:language>en-US</dc:language>
  <cp:lastModifiedBy>Солтон</cp:lastModifiedBy>
  <cp:lastPrinted>2020-06-25T09:20:00Z</cp:lastPrinted>
  <dcterms:modified xsi:type="dcterms:W3CDTF">2020-06-25T02:25:00Z</dcterms:modified>
  <cp:revision>18</cp:revision>
  <dc:subject/>
  <dc:title> </dc:title>
</cp:coreProperties>
</file>