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jc w:val="lef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567" w:hanging="0"/>
        <w:jc w:val="left"/>
        <w:rPr>
          <w:b/>
          <w:b/>
          <w:spacing w:val="20"/>
          <w:szCs w:val="28"/>
        </w:rPr>
      </w:pPr>
      <w:bookmarkStart w:id="0" w:name="_GoBack"/>
      <w:bookmarkEnd w:id="0"/>
      <w:r>
        <w:rPr>
          <w:b/>
          <w:spacing w:val="20"/>
          <w:szCs w:val="28"/>
        </w:rPr>
        <w:t xml:space="preserve">СОЛТОНСКИЙ РАЙОННЫЙ СОВЕТ НАРОДНЫХ ДЕПУТАТОВ  </w:t>
      </w:r>
    </w:p>
    <w:p>
      <w:pPr>
        <w:pStyle w:val="Heading"/>
        <w:ind w:left="-567" w:firstLine="567"/>
        <w:jc w:val="left"/>
        <w:rPr/>
      </w:pPr>
      <w:r>
        <w:rPr>
          <w:b/>
          <w:spacing w:val="20"/>
          <w:szCs w:val="28"/>
        </w:rPr>
        <w:t xml:space="preserve">                                      </w:t>
      </w: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3.06.2020 № 1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олтон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б исполнении решения Солтонск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йонного  Совета народных депутатов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т 19.06.2018 №15 «О реализаци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Федерального закона от 29 декабр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06 года №264 ФЗ «О развити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хозяйства» на территор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лтонского района.</w:t>
      </w:r>
    </w:p>
    <w:p>
      <w:pPr>
        <w:pStyle w:val="Normal"/>
        <w:jc w:val="center"/>
        <w:rPr>
          <w:rFonts w:ascii="MuseoSansCyrl;Times New Roman" w:hAnsi="MuseoSansCyrl;Times New Roman" w:cs="MuseoSansCyrl;Times New Roman"/>
          <w:color w:val="000000"/>
          <w:sz w:val="24"/>
          <w:szCs w:val="24"/>
          <w:shd w:fill="FFFFFF" w:val="clear"/>
        </w:rPr>
      </w:pPr>
      <w:r>
        <w:rPr>
          <w:rFonts w:cs="MuseoSansCyrl;Times New Roman" w:ascii="MuseoSansCyrl;Times New Roman" w:hAnsi="MuseoSansCyrl;Times New Roman"/>
          <w:color w:val="000000"/>
          <w:sz w:val="24"/>
          <w:szCs w:val="24"/>
          <w:shd w:fill="FFFFFF" w:val="clear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аслушав и обсудив информацию Дьяковой Н.В., начальника отдела агропромышленного комплекса Администрации района о реализации Федерального Закона от 29 декабря 2006 года № 264-ФЗ  «О развитии сельского хозяйства» на территории Солтонского района и в соответствии со статьей  28 Устава муниципального образования  Солтонский  район Алтайского края, районный  Совет народных депутатов  РЕШИ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Информацию Дьяковой Н.В., начальника отдела  агропромышленного комплекса Администрации района о реализации Федерального Закона от 29 декабря 2006 года № 264-ФЗ  «О развитии сельского хозяйства» на территории Солтонского района принять к сведению (прилагается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екомендовать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Сельхозпредприятиям, индивидуальным предприятиям, крестьянским фермерским хозяйствам продолжить работу по сохранению плодородия почв, приобретению качественных семян, сохранению имеющегося поголовья,  с последующим  наращиванием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2.  Отделу  агропромышленного комплекса Администрации района продолжить работу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с населением по привлечению граждан к участию в грантовой поддержке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кадровому обеспечению хозяйств  специалистами.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Разместить   настоящее решение на официальном сайте Администрации Солтонского  района Алтайского кра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 данного решения возложить на постоянную комиссию по промышленности, дорожному строительству, земельным и экологическим вопросам Солтонского районного Совета народных депутато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районн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вета народных депутатов                                             Т.Л. Маслова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б исполнении решения Солтонского районного  Совета народных депутатов от 19.06.2018 №15 «О реализации Федерального закона от 29 декабря 2006 года №264 ФЗ «О развитии сельского хозяйства» на территории Солтонского район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Земли сельскохозяйственного назначения подразделяются на сельскохозяйственные угодья, пашни, залежь, сенокосы, пастбища и многолетние насаждения. Это деление имеет правовое значение, так как землепользователи имеют по отношению к каждому угодью определенные права и обязанности по производственному их использованию. Кроме того, то или иное соотношение угодий характеризует состояние использования всех земель в хозяйстве (процент распаханности, наличие заброшенных участков, обеспеченность кормовыми угодьями, наличие улучшенных сенокосов и культурных многолетних насаждений). Пахотные земли – основное богатство нашей страны. На них организуется производство зерна, овощей, технических культур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истема земледелия, как комплекс взаимосвязанных агротехнических, мелиоративных и организационно хозяйственных мероприятий, должна быть направлена на эффективное использование земли, сохранение и повышения плодородия почвы, получения высоких урожаев с/х культур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днако в новых условиях при переходе к рынку, положение в земледелии заметно осложнилось: севообороты стали грубо нарушаться, уменьшилось в несколько раз внесение органических и минеральных удобрений, сократилось применение защитных мероприятий. Нарушение системы земледелия привело к тому, что стало падать плодородие почвы, ухудшаться фитосанитарное состояние полей. Разрабатывая и совершенствуя системы земледелия для каждого конкретного хозяйства, необходимо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обеспечить воспроизводство плодородия почв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усовершенствовать системы земледелия и агротехнологии, сделав их наименее затратными и высоко производительными, добиться экологической безопасности производства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высить урожаи, валовые сборы с/х культур, сделать их стабильными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обеспечить должное качество с/х продукции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сохранить почву, водные ресурсы и ландшафты в целом от деградации и загрязнения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Для решения этих задач потребуется комплекс мер и не мало времени и средств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сновой устойчивости земледелия является правильное использование пашни с оптимальным количеством в севообороте паров, зерновых пропашных, культур и многолетних тра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 состоянию на данное время в районе используетс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020 год                                                                      2019 год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шни 40794 га из них                                          40794г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евная площадь  36962 га                                   36323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ры    3832га                                                             4471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Яровой сев 31736 га                                                30671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зимые 2671 га                                                        3021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Кормовые 2555 га                                                    2878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«Под экономической эффективностью использования земли следует понимать уровень ведения на хозяйства. Она характеризуется выходом продукции с единицы площади и ее себестоимостью. Перед всеми землепользователями стоит задача обеспечить выход максимума продукции с каждого гектара земли при минимуме затрат на ее производство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ельское хозяйство  является важнейшей отраслью экономики района, оно во многом влияет на её состояние и темпы развития. Поэтому решение вопроса местного значения по созданию условий для развития сельскохозяйственного производства является для нас приоритетным.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бщая площадь сельскохозяйственных угодий района- 121427 га, из них пашни- 42656 га. Площадь пашни в обороте у сельхозпроизводителей составляет  40 794 га (98%). Распахиваются неудобья, вовлекаются в севообороты невостребованные сенокосы и пастбища, продолжается работа по выявлению неоформленной, но обрабатываемой пашни. Наш район, наряду с другими районами Алтайского края участвует в пилотном проекте по внедрению Федеральной государственной информационной системы о землях сельскохозяйственного назначения и землях, используемых или предоставляемых для ведения сельского хозяйства в составе земель иных категорий (ФГИС ЕФИСЗСН), позволяющей более эффективно учитывать и использовать земли Солтонского район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е взирая на финансово-экономические затруднения,  мы видим, что коренным образом меняется отношение к земле.     Вносятся    минеральные удобрения.  Обновляется машино –тракторный парк.    Внедряются новые технологии выращивания всех культур, продолжается  работа по сортосмене и сортообновлению  семян зерновых и зернобобовых культур. Аграрии из года в год в постоянном поиске посева тех культур, которые при реализации дали бы наивысшую прибыль. И все  же, учитывая запросы рынка, мы медленно, из года в год, снижаем посевы гречихи и расширяем площади под озимыми культурами, соей, рапсом, чечевиц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дуют глаз чистые от сорняков, выровненные, ухоженные поля, высокая культура земледелия и, соответственно, растущая из года в год урожайность и качество продук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се хозяйства района постоянно модернизируют и занимаются благоустройством своих производственных баз. </w:t>
      </w:r>
    </w:p>
    <w:p>
      <w:pPr>
        <w:pStyle w:val="Heading"/>
        <w:jc w:val="both"/>
        <w:rPr/>
      </w:pPr>
      <w:r>
        <w:rPr>
          <w:szCs w:val="28"/>
        </w:rPr>
        <w:t>Однако, на фоне благополучия в растениеводстве, в  животноводстве - сказать, что сегодня  в этом направлении позитивные результаты  имеют продуктивные  движения пока нельз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головье крупнорогатого скота продолжает из года в год снижаться. О каком - то научном ведение животноводства даже не может идти и речи. На сегодняшний день в районе имеется 3351 голова КРС, в том числе 1373  головы коровы (3500гол и 1500гол 2018 год). И все это на фоне многих тысяч гектаров неиспользуемых пастбищ и сенокосо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Да, сложно начать вести молочное животноводство, но мясное без особых затрат, нам, как говориться: «Сам Бог велел». Завтра мы всё равно к этому придем, но раскачка длится слишком долго. Сегодня это  происходит в мелком  секторе и в ЛПХ.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ОО «Караганское»  продано, но с условием, что  новое руководство скот сохранят и продолжат ведение животноводство. Рычаг управления - это предоставление земли. Сложная обстановка в ООО «Аспект руководитель на сегодня решается вопрос о продажи скота  и прекращение работы отрасли животноводства.( Администрация не выделяет земли  под кормовые угодья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нижается поголовье во всех категориях хозяйств, благо мяса и молока в магазинах в достатке. Что касается грантовой поддержки, то услышав об условиях ее предоставления отказываются от участ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дна из острейших проблем на селе – это кадровая проблема. За истекший период на работу в сельское хозяйство не пришел не один специалист из вуза, да и руководители не спешат этого делать.(все надеются на авось)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трая нехватка механизаторов, специалистов все острее сказывается на ведении отраслей и заставляет искать новые пути решения этой проблемы. В первую очередь – это и повышение заработной платы, строительства благоустроенного жилья, обеспечение школой и детским садом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целом, экономика сельского хозяйства находится на плаву, и есть все предпосылки для ее дальнейшего развит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чальник отдела АПК                                      Н. В. Дь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5:00Z</dcterms:created>
  <dc:creator>User</dc:creator>
  <dc:description/>
  <dc:language>en-US</dc:language>
  <cp:lastModifiedBy>User</cp:lastModifiedBy>
  <cp:lastPrinted>2020-06-25T08:06:00Z</cp:lastPrinted>
  <dcterms:modified xsi:type="dcterms:W3CDTF">2020-06-26T09:25:00Z</dcterms:modified>
  <cp:revision>2</cp:revision>
  <dc:subject/>
  <dc:title/>
</cp:coreProperties>
</file>