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3. 06.2020 № 15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. Солтон</w:t>
      </w:r>
    </w:p>
    <w:p>
      <w:pPr>
        <w:pStyle w:val="21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б утверждении Положения о компенсационной выплате для возмещения расходов, связанных с осуществлением председателем Солтонского районного Совета народных депутатов Алтайского края своих полномочий на непостоянной основ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>
          <w:szCs w:val="28"/>
        </w:rPr>
        <w:t>В соответствии со статьей 52 Устава муниципального образования Солтонский район Алтайского края, Солтонский районный Совет народных депутатов     РЕШИЛ:</w:t>
      </w:r>
    </w:p>
    <w:p>
      <w:pPr>
        <w:pStyle w:val="22"/>
        <w:ind w:firstLine="709"/>
        <w:rPr>
          <w:bCs/>
          <w:lang w:val="ru-RU"/>
        </w:rPr>
      </w:pPr>
      <w:r>
        <w:rPr/>
        <w:t xml:space="preserve">1. Принять </w:t>
      </w:r>
      <w:r>
        <w:rPr>
          <w:bCs/>
          <w:lang w:val="ru-RU"/>
        </w:rPr>
        <w:t>Положение «О компенсационной выплате для возмещения расходов, связанных с осуществлением председателем Солтонского районного Совета народных депутатов Алтайского края своих полномочий на непостоянной основе».</w:t>
      </w:r>
    </w:p>
    <w:p>
      <w:pPr>
        <w:pStyle w:val="TextBody"/>
        <w:ind w:firstLine="709"/>
        <w:rPr/>
      </w:pPr>
      <w:r>
        <w:rPr/>
        <w:t xml:space="preserve">2. Направить указанное Положение главе района для подписания и обнародования в установленном порядке. 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  </w:t>
      </w:r>
      <w:r>
        <w:rPr/>
        <w:t>3.  Настоящее решение вступает в силу   с 01.07.2020 года.</w:t>
      </w:r>
    </w:p>
    <w:p>
      <w:pPr>
        <w:pStyle w:val="TextBody"/>
        <w:rPr>
          <w:szCs w:val="28"/>
        </w:rPr>
      </w:pPr>
      <w:r>
        <w:rPr>
          <w:lang w:val="ru-RU"/>
        </w:rPr>
        <w:t xml:space="preserve">         </w:t>
      </w:r>
      <w:r>
        <w:rPr>
          <w:lang w:val="ru-RU"/>
        </w:rPr>
        <w:t>4</w:t>
      </w:r>
      <w:r>
        <w:rPr/>
        <w:t>.</w:t>
      </w:r>
      <w:r>
        <w:rPr>
          <w:bCs/>
          <w:szCs w:val="28"/>
        </w:rPr>
        <w:t xml:space="preserve">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Контроль за исполнением настоящего решения возложить на постоянную комиссию Солтонского районного Совета народных депутатов Алтайского края по социальным вопросам и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Cs w:val="28"/>
        </w:rPr>
        <w:t>Председатель районного</w:t>
      </w:r>
    </w:p>
    <w:p>
      <w:pPr>
        <w:pStyle w:val="Normal"/>
        <w:spacing w:before="0" w:after="120"/>
        <w:rPr/>
      </w:pPr>
      <w:r>
        <w:rPr>
          <w:szCs w:val="28"/>
        </w:rPr>
        <w:t xml:space="preserve">Совета народных депутатов                                                                           Т.Л. Маслова 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lang w:val="ru-RU" w:eastAsia="ru-RU"/>
        </w:rPr>
        <w:t xml:space="preserve">                                                                          </w:t>
      </w:r>
      <w:r>
        <w:rPr>
          <w:b w:val="false"/>
          <w:bCs/>
        </w:rPr>
        <w:t>Принято</w:t>
      </w:r>
    </w:p>
    <w:p>
      <w:pPr>
        <w:pStyle w:val="Normal"/>
        <w:ind w:left="5580" w:hanging="0"/>
        <w:jc w:val="both"/>
        <w:rPr/>
      </w:pPr>
      <w:r>
        <w:rPr/>
        <w:t xml:space="preserve">решением Солтонского районного Совета народных депутатов </w:t>
      </w:r>
    </w:p>
    <w:p>
      <w:pPr>
        <w:pStyle w:val="Normal"/>
        <w:ind w:left="5580" w:hanging="0"/>
        <w:jc w:val="both"/>
        <w:rPr/>
      </w:pPr>
      <w:r>
        <w:rPr/>
        <w:t>от  23.06.2020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о компенсационной выплате для возмещения расходов, связанных с осуществлением председателем Солтонского районного Совета народных депутатов Алтайского края своих полномочий на непостоянной основе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before="0" w:after="0"/>
        <w:ind w:right="139" w:firstLine="709"/>
        <w:contextualSpacing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31"/>
          <w:szCs w:val="28"/>
        </w:rPr>
      </w:pPr>
      <w:r>
        <w:rPr>
          <w:szCs w:val="28"/>
        </w:rPr>
        <w:t>1. Настоящее Положение определяет виды расходов, связанных с осуществлением председателем Солтонского районного Совета народных депутатов Алтайского края (далее – председатель) своих полномочий на непостоянной основе, а также порядок возмещения указанных расход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К расходам, связанным с осуществлением председателем своих полномочий, возмещаемым за счёт компенсационной выплаты, относя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) расходы на оплату проезда транспортом общего пользования (автомобильным, железнодорожным, речным), аренды транспортного сред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2) расходы при использовании личного автомобильного транспорта, предельный размер которых не должен превышать величину, установленную постановлением Правительства Российской Федерации от 2 июля 2013 года№ 563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3) расходы на услуги стационарной телефонной связи, мобильной связи и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4) компенсация неполученной заработной платы по основному месту работы в случаях, предусмотренных статьёй 11 закона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– Закон края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5) расходы на оплату проживания (вне места регистрации по месту жительства или пребывания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Cs w:val="28"/>
        </w:rPr>
      </w:pPr>
      <w:r>
        <w:rPr>
          <w:szCs w:val="28"/>
        </w:rPr>
        <w:t xml:space="preserve">2.6) иные документально подтвержденные расходы (расходы на организацию и проведение встреч с избирателями, почтовые расходы, расходы на приобретение канцелярских товаров и печатной продукции, расходы, связанные с проведением общественно значимых мероприятий, и т.п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мпенсационная выплата осуществляется на основании следующих документов, подтверждающих фактические расходы председателя в течение календарного (отчётного) месяца (иного периода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) заявление председателя об осуществлении компенсационной выплаты на имя главы Солтонского района (с указанием банковских реквизитов для перевода средств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2) первичные документы, подтверждающие расходы в течение отчётного месяца (иного периода), связанные с осуществлением полномочий председателя (договоры, счета-фактуры, накладные, акты, путевые листы, квитанции, проездные билеты, товарные и кассовые чеки и т.д.), содержащие реквизиты и (или) составленные с учётом требований законодательства Российской Феде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3) для получения компенсации неполученной заработной платы по основному месту работы, предусмотренной подпунктом 2.4 настоящего Положения, дополнительно предоста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3.1) письменное оповещение о дате, времени и месте проведения заседания (иного мероприятия) органа местного самоуправления, органа государственной власти Алтайского края, иного государственного органа либо копия личного письменного заявления о временном освобождении от выполнения производственных или служебных обязанностей, предусмотренные частью 1 статьи 11 Закона кра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6"/>
          <w:szCs w:val="28"/>
        </w:rPr>
      </w:pPr>
      <w:r>
        <w:rPr>
          <w:szCs w:val="28"/>
        </w:rPr>
        <w:t>3.3.2) справка с основного места работы об отсутствии оплаты за соответствующий период време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pacing w:val="-3"/>
          <w:szCs w:val="28"/>
        </w:rPr>
        <w:t>4.  Ответственность за подлинность, достоверность и надлежащее оформление представленных документов возлагается на председате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Компенсационная выплата для возмещения расходов, связанных с исполнением председателем своих полномочий на непостоянной основе, осуществляется Администрацией Солтонского района Алтайского края за счёт и в пределах средств, предусмотренных в бюджете Солтонского района на содержание Солтонского районного Совета народных депутатов Алтай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Глава Солтонского района                                             М.П. Лудцев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с. Солтон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xtBody"/>
        <w:rPr/>
      </w:pPr>
      <w:r>
        <w:rPr>
          <w:lang w:val="ru-RU"/>
        </w:rPr>
        <w:t>23.</w:t>
      </w:r>
      <w:r>
        <w:rPr/>
        <w:t>06.2020</w:t>
      </w:r>
      <w:r>
        <w:rPr>
          <w:lang w:val="ru-RU"/>
        </w:rPr>
        <w:t xml:space="preserve">  № 6-с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  <w:lang w:val="en-US"/>
    </w:rPr>
  </w:style>
  <w:style w:type="paragraph" w:styleId="21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5387" w:hanging="0"/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ind w:left="2127" w:hanging="1418"/>
      <w:contextualSpacing/>
      <w:outlineLvl w:val="9"/>
    </w:pPr>
    <w:rPr>
      <w:kern w:val="2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8:00Z</dcterms:created>
  <dc:creator>ў б</dc:creator>
  <dc:description/>
  <cp:keywords/>
  <dc:language>en-US</dc:language>
  <cp:lastModifiedBy>Солтон</cp:lastModifiedBy>
  <cp:lastPrinted>2020-06-25T08:39:00Z</cp:lastPrinted>
  <dcterms:modified xsi:type="dcterms:W3CDTF">2020-06-25T01:42:00Z</dcterms:modified>
  <cp:revision>9</cp:revision>
  <dc:subject/>
  <dc:title>РОССИЙСКАЯ ФЕДЕРАЦИЯ</dc:title>
</cp:coreProperties>
</file>