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3.06.2020 № 16</w:t>
      </w:r>
      <w:bookmarkStart w:id="0" w:name="_GoBack"/>
      <w:bookmarkEnd w:id="0"/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tabs>
          <w:tab w:val="clear" w:pos="708"/>
          <w:tab w:val="left" w:pos="4536" w:leader="none"/>
        </w:tabs>
        <w:ind w:right="5102" w:hanging="0"/>
        <w:jc w:val="left"/>
        <w:rPr>
          <w:szCs w:val="28"/>
        </w:rPr>
      </w:pPr>
      <w:r>
        <w:rPr>
          <w:szCs w:val="28"/>
        </w:rPr>
        <w:t>О реализации муниципальной программы «Комплексное развитие систем коммунальной инфраструктуры муниципального образования Солтонский район  Алтайского края на 2017 - 2022 годы»</w:t>
      </w:r>
    </w:p>
    <w:p>
      <w:pPr>
        <w:pStyle w:val="Heading"/>
        <w:jc w:val="both"/>
        <w:rPr/>
      </w:pPr>
      <w:r>
        <w:rPr>
          <w:rFonts w:eastAsia="MuseoSansCyrl;Times New Roman" w:cs="MuseoSansCyrl;Times New Roman" w:ascii="MuseoSansCyrl;Times New Roman" w:hAnsi="MuseoSansCyrl;Times New Roman"/>
          <w:color w:val="000000"/>
          <w:sz w:val="22"/>
          <w:szCs w:val="22"/>
          <w:shd w:fill="FFFFFF" w:val="clear"/>
          <w:lang w:eastAsia="en-US"/>
        </w:rPr>
        <w:t xml:space="preserve">       </w:t>
      </w:r>
      <w:r>
        <w:rPr>
          <w:szCs w:val="28"/>
        </w:rPr>
        <w:t>Заслушав и обсудив информацию Иванова Е.Н., начальника отдела по делам строительства, архитектуры, жилищно-коммунального и дорожного хозяйства Администрации Солтонского района по вопросу «О реализации мероприятий в рамках муниципальной программы «Комплексное развитие систем коммунальной инфраструктуры муниципального образования Солтонский район Алтайского края на 2017 -2022 годы», районный  Совет народных депутатов  РЕШИЛ: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Информацию начальника отдела по делам строительства, архитектуры, жилищно-коммунального и дорожного хозяйства Администрации Солтон-ского района, Иванова Е.Н. «О реализации мероприятий в рамках муниципальной программы «Комплексное развитие систем коммунальной инфраструктуры муниципального образования Солтонский район Алтайского края на 2017-2022 годы» принять к сведению (прилагается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</w:t>
      </w:r>
      <w:r>
        <w:rPr/>
        <w:t xml:space="preserve"> </w:t>
      </w:r>
      <w:r>
        <w:rPr>
          <w:szCs w:val="28"/>
        </w:rPr>
        <w:t>отделу по делам строительства, архитектуры, жилищно-коммунального и дорожного хозяйства Администрации Солтонского района</w:t>
      </w:r>
      <w:r>
        <w:rPr/>
        <w:t xml:space="preserve"> </w:t>
      </w:r>
      <w:r>
        <w:rPr>
          <w:szCs w:val="28"/>
        </w:rPr>
        <w:t xml:space="preserve">усилить крнтроль за  выполненнением  мероприятий, предусмотренных программой в сфере применения энергосберегающих технологий и энергоэффективности на объектах соцкультбыта района.     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Разместить   настоящее решение на официальном сайте Администрации Солтонского  района Алтайского края.  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 данного решения возложить на постоянную комиссию по промышленности, дорожному строительству, земельным и экологическим вопросам Солтонского районного Совета народных депутат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район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вета народных депутатов                                             Т.Л. Маслов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1:00Z</dcterms:created>
  <dc:creator>User</dc:creator>
  <dc:description/>
  <dc:language>en-US</dc:language>
  <cp:lastModifiedBy>User</cp:lastModifiedBy>
  <cp:lastPrinted>2020-06-25T07:47:00Z</cp:lastPrinted>
  <dcterms:modified xsi:type="dcterms:W3CDTF">2020-06-26T09:11:00Z</dcterms:modified>
  <cp:revision>2</cp:revision>
  <dc:subject/>
  <dc:title/>
</cp:coreProperties>
</file>