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141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риложение                                                                            к Решению Солтонского районного Совета Народных депутатов </w:t>
      </w:r>
    </w:p>
    <w:p>
      <w:pPr>
        <w:pStyle w:val="Normal"/>
        <w:ind w:left="5387" w:right="141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от  23.06.2020  № 16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вопросу «О реализации мероприятий в рамках муниципальной программы «Комплексное развитие систем коммунальной инфраструктуры муниципального образования Солтонский район  Алтайского края на 2017-2022 годы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/>
      </w:pPr>
      <w:r>
        <w:rPr>
          <w:rFonts w:eastAsia="Times New Roman"/>
          <w:lang w:eastAsia="ru-RU"/>
        </w:rPr>
        <w:tab/>
        <w:t xml:space="preserve">       </w:t>
      </w:r>
      <w:r>
        <w:rPr>
          <w:rFonts w:eastAsia="Times New Roman"/>
          <w:sz w:val="28"/>
          <w:szCs w:val="28"/>
          <w:lang w:eastAsia="ru-RU"/>
        </w:rPr>
        <w:t>Муниципальная  программа «Комплексное развитие систем коммунальной инфраструктуры муниципального образования Солтонский район Алтайского края на 2017-2022 годы» утверждена постановлением Администрации Солтонского  района от 02.03.2017 № 64.</w:t>
      </w:r>
    </w:p>
    <w:p>
      <w:pPr>
        <w:pStyle w:val="Normal"/>
        <w:ind w:right="42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реализации мероприятий в рамках Муниципальной  программы «Комплексное развитие систем коммунальной инфраструктуры муниципального образования Солтонский район Алтайского края на 2017-2022 годы» в 2019 году выполнены мероприятия:</w:t>
      </w:r>
    </w:p>
    <w:p>
      <w:pPr>
        <w:pStyle w:val="Normal"/>
        <w:ind w:right="42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оизведен капитальный ремонт водозаборной скважины в селе Сузоп. Отремонтирован участок водопровода в с. Ненинка протяженностью 400 метров, участок водовода в с Березово – 700 м. Проведен капитальный ремонт участка тепловых сетей от котельной ПМК в с. Солтон, в ходе которого заменен трубопровод теплотрассы протяженностью 216 метров. Приобретен водогрейный котел для котельной ЦК. </w:t>
      </w:r>
    </w:p>
    <w:p>
      <w:pPr>
        <w:pStyle w:val="Normal"/>
        <w:ind w:right="42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ично не выполненными остались мероприятия, запланированные программой в сфере применения энергосберегающих технологий и оборудования было запланировано установка приборов учета тепловой энергии на объектах соцкультбыта района.</w:t>
      </w:r>
    </w:p>
    <w:p>
      <w:pPr>
        <w:pStyle w:val="Normal"/>
        <w:ind w:right="425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2020 году планируется осуществить следующие основные программные мероприятия: </w:t>
      </w:r>
    </w:p>
    <w:p>
      <w:pPr>
        <w:pStyle w:val="Normal"/>
        <w:ind w:right="42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апитальный ремонт водозаборной скважины в селе Макрьевка;</w:t>
      </w:r>
    </w:p>
    <w:p>
      <w:pPr>
        <w:pStyle w:val="Normal"/>
        <w:ind w:right="42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апитальный ремонт участка тепловых сетей в с. Солтон с заменой подземных участков трубопроводов;</w:t>
      </w:r>
    </w:p>
    <w:p>
      <w:pPr>
        <w:pStyle w:val="Normal"/>
        <w:ind w:right="42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апитальный ремонт Центральной котельной в Солтон;</w:t>
      </w:r>
    </w:p>
    <w:p>
      <w:pPr>
        <w:pStyle w:val="Normal"/>
        <w:ind w:right="42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роприятия по энергосбережению и повышению энергетической эффективности.</w:t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2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б индикаторах муниципальной программы и их значениях</w:t>
      </w:r>
    </w:p>
    <w:p>
      <w:pPr>
        <w:pStyle w:val="Normal"/>
        <w:ind w:right="42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950"/>
        <w:gridCol w:w="1276"/>
        <w:gridCol w:w="1417"/>
        <w:gridCol w:w="1403"/>
        <w:gridCol w:w="14"/>
        <w:gridCol w:w="7655"/>
      </w:tblGrid>
      <w:tr>
        <w:trPr>
          <w:trHeight w:val="2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Par946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в системах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1124"/>
            <w:bookmarkStart w:id="4" w:name="Par969"/>
            <w:bookmarkEnd w:id="3"/>
            <w:bookmarkEnd w:id="4"/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схода твердого топлива в бюджетной сф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.у.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схода электро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</w:t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в системах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муниципальной программы за 2019 год характеризуетс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оким уровнем эффективност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чальник отдела по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лам строительства, архитектуры,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илищно-коммунального и дорожного хозяйства                                Е.Н. Иван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3:00Z</dcterms:created>
  <dc:creator>Владелец</dc:creator>
  <dc:description/>
  <dc:language>en-US</dc:language>
  <cp:lastModifiedBy>User</cp:lastModifiedBy>
  <cp:lastPrinted>2020-06-25T07:57:00Z</cp:lastPrinted>
  <dcterms:modified xsi:type="dcterms:W3CDTF">2020-06-26T09:13:00Z</dcterms:modified>
  <cp:revision>2</cp:revision>
  <dc:subject/>
  <dc:title/>
</cp:coreProperties>
</file>