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я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ртивно - массовой работе в населенных пунктах Солтонского района и результатах проведения комплекса « Готов к труду и обороне»  и р</w:t>
      </w:r>
      <w:r>
        <w:rPr>
          <w:rFonts w:cs="Times New Roman" w:ascii="Times New Roman" w:hAnsi="Times New Roman"/>
          <w:spacing w:val="-2"/>
          <w:sz w:val="28"/>
          <w:szCs w:val="28"/>
        </w:rPr>
        <w:t>езультатах проведения комплекса « Готов к труду и оборон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протяжении  нескольких лет на территории района идет  снижение численности населения, но </w:t>
      </w:r>
      <w:r>
        <w:rPr>
          <w:rFonts w:cs="Times New Roman" w:ascii="Times New Roman" w:hAnsi="Times New Roman"/>
          <w:sz w:val="28"/>
          <w:szCs w:val="28"/>
        </w:rPr>
        <w:t xml:space="preserve">уровень спортивной работы детского спорта  и физической культуры для населения преобладает в положительном колич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м фактором этой тенденции является увеличение числа детей занимающихся спортом, таким как: биатлон, лыжные гонки, полиатл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набирает популярность в районе - отремонтирован и приведен в порядок «Спортивный зал» Дома культуры. В нем проводятся тренировки: волейбол и теннис, так же его посещает  «Группа  здоровья».  В полном объёме свою работу функционирует МБФСУ «Солтонский Центр ФКиМС». Центр с 2020 года перешел на 100% спортивную подготовку по краевой программе «Спорт-Норма жиз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9 года в Муниципалитет Солтонского района из Краевого бюджета было выделено и перечислено около 550 тыс. руб. Средства пошли на приобретение спортивного инвентаря в спортив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местного бюджета  выделили 400000 (четыреста тысяч) рублей для  приобретения в общеобразовательных школах  лыжного  спортивного  инвентаря. Для спортивного центра было выделено  300 000 (триста тысяч) рублей на приобретение нового снегохода  для приготовления тренировочной и соревновательной тр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можно отметить, что  Солтонский район по итогам ГТО рейтинга в 2019 году вошел  в число 13 лучших Муниципалитетов Алтайского края и в качестве приза, в августе 2020 года запланировано получение ГТО малой спортивной площадки на сумму свыше трех миллионов рублей, которую планируют установить по адресу ул. Гагарина 18/1 МБФСУ «Солтонский центр ФК и МС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лтонского района на период 2020 года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имнего сезона по лыжным гонкам имени Вяткина А.С.(январь с. Сайды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среди сельских советов  (с. Солтон январ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лыжная гонка среди школьников (с. Солтон январ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соревнования по лыжным гонкам «Призы Деда Мороза» (г. Бийск январ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Алтайского края в с. Алтайском по лыжным гонк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ские соревнования) (янва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пионат  Алтайского края по биатлону. (Барнаул  янва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льные соревнования по лыжным гонкам в с. Алтайское  (январ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льные соревнования по полиатлону (феврал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зимняя Олимпиада сельских спортсменов Алтайского края (февра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в г. Барнаул «Алтайская Правда» (февраль)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ревнования по волейболу среди сельсоветов Солтонского района МБОУ «Солтонский центр массовой культуры и спорта» (февраль с. Солтон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е соревнования по лыжным гонкам посвященные памяти Воинов – Интернационалистов (февра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 волейбол прирученный к 23 февраля (февраль с. Сол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волейбол приуроченный к 8 марту (март с. Сол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соревнования по волейболу  памяти героя России А. Лайса (Ненинка, мар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эстафета по лыжным гонкам посвященная дню СМИ в г.Бийск (мар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оревнования по лыжным гонкам в с. Енисейское (мар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отметить, что результаты детей очень радуют своими показателями, уже несколько лет подряд наши спортсмены входят в число призеров в Олимпиаде сельских спортсменов, в биатлоне заняли 4 общекомандное место, в лыжных гонках женская команда заняла 4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еврале в г. Барнауле проводилась  эстафета «Алтайская Правда», в которой команда девушек МБОУ Карабинская СОШ филиал Сайдыпская ООШ заняли 2 мест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год подряд в районе проводятся всероссийский физкультурно - спортивный комплекс Г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ак же в с. Солтон в 2019 году  был проведен  </w:t>
      </w:r>
      <w:r>
        <w:rPr>
          <w:rFonts w:cs="Times New Roman" w:ascii="Times New Roman" w:hAnsi="Times New Roman"/>
          <w:sz w:val="28"/>
          <w:szCs w:val="28"/>
        </w:rPr>
        <w:t>летний районный Фестиваль ГТО, где знаки отличия ВФСК ГТО и удостоверения  получили 8 человек из них серебро-5 и бронза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связи с корона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 xml:space="preserve">-19 на территории района сдача нормативов на  2020 году в летний период была перенесена на сентябрь текущего год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оревнования, осуществляющиеся на территории Солтонского района проводя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  <w:tab/>
        <w:t>Д. А. Каб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6:00Z</dcterms:created>
  <dc:creator>Admin</dc:creator>
  <dc:description/>
  <cp:keywords/>
  <dc:language>en-US</dc:language>
  <cp:lastModifiedBy>Солтон</cp:lastModifiedBy>
  <cp:lastPrinted>2020-06-22T17:35:00Z</cp:lastPrinted>
  <dcterms:modified xsi:type="dcterms:W3CDTF">2020-06-25T02:17:00Z</dcterms:modified>
  <cp:revision>11</cp:revision>
  <dc:subject/>
  <dc:title/>
</cp:coreProperties>
</file>