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71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лтонского районного</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 декабря № 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Информационно-аналитическая спра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а Администрации Солтонского района по образованию по совершенствованию системы образования Солтонского района, созданию условий для получения доступного и качествен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разовательная деятельность Солтонского района ориентирована на обеспечение качественного и доступно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обеспечение доступности дошкольного образования, дополнительного образования, повышение качества результатов образования на всех уровнях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ческой целью, на решение которой должны быть направлены усилия всех субъектов образовательной деятельности, является обеспечение вхождения Российской Федерации в число десяти ведущих стран мира по качеству общего образования. Именно эту цель преследуют положения национального проекта «Образование». Соглашение о реализации мероприятий региональных проектов «Современная школа», «Успех каждого ребенка», «Поддержка семей, имеющих детей», «Цифровая образовательная среда», «Учитель будущего» национального проекта «Образование» на территории Солтонского района на 2020-2022годы заключено между Министерством образования и науки Алтайского края и Администрацией Солтонского района 14 февраля 2020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ую образовательную сеть Солтонского района входят   14 учреждений: 12 школ, 1 учреждение дошкольного образования, 1 учреждение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1сентября 2020 года в системе образования работают 269 человек, из них 158 педагогических работника: 139 педагогических работников общеобразовательных учреждений, 18 педагогических работников дошкольных образовательных учреждений, 2 педагогических работника дополнительного образования.   Доля учителей в возрасте до 35 лет в общей численности учителей района составляет 27,9% (38 педагога); доля учителей пенсионного возраста в общей численности учителей района составляет 25,7% (35 педагогов). На 1сентября 2020года в школах района 868учащихся, из них 83 первоклассника. Детские сады посещают 176 воспитанников. Учреждение дополнительного образования посещают  307 человек в возрасте от 5 до 18 лет.</w:t>
      </w:r>
    </w:p>
    <w:p>
      <w:pPr>
        <w:pStyle w:val="Style19"/>
        <w:ind w:firstLine="708"/>
        <w:jc w:val="both"/>
        <w:rPr>
          <w:sz w:val="28"/>
          <w:szCs w:val="28"/>
        </w:rPr>
      </w:pPr>
      <w:r>
        <w:rPr>
          <w:sz w:val="28"/>
          <w:szCs w:val="28"/>
        </w:rPr>
        <w:t>В целях повышения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 в июне 2020года принята муниципальная программа «Развитие образования в Солтонском районе» на 2020 – 2024годы.</w:t>
      </w:r>
    </w:p>
    <w:p>
      <w:pPr>
        <w:pStyle w:val="Style19"/>
        <w:ind w:firstLine="708"/>
        <w:jc w:val="both"/>
        <w:rPr>
          <w:sz w:val="28"/>
          <w:szCs w:val="28"/>
        </w:rPr>
      </w:pPr>
      <w:r>
        <w:rPr>
          <w:sz w:val="28"/>
          <w:szCs w:val="28"/>
        </w:rPr>
        <w:t xml:space="preserve">Дошкольная сеть района представлена одним муниципальным бюджетным дошкольным образовательным учреждением детским садом «Солнышко» и двумя структурными подразделениями детским садом «Лучик» и детским садом «Радуга». В МБДОУ района функционирует 9 групп, в них 174 ребенка. В МБОУ Нижнененинская СОШ работает группа кратковременного пребывания, в ней 3 воспитанника. Во исполнение указов Президента сохраняется 100% обеспеченность местами детей в возрасте от 3 до 7 лет. В очереди на получение места в дошкольные образовательные учреждения района  стоит   35 детей в возрасте от 0 до 7 лет. Оплата за содержание детей в дошкольных образовательных учреждениях района с 1 августа 2019 года составляет 1600 рублей в месяц. Педагогическими кадрами дошкольные образовательные организации укомплектованы. Все педагоги своевременно проходят курсы повышения квалификации. На базе МБДОУ детский сад «Солнышко» и структурного подразделения детский сад «Лучик» работают консультационные центры для оказания методической, консультационной помощи родителям, воспитывающим детей раннего дошкольного возраста. </w:t>
      </w:r>
    </w:p>
    <w:p>
      <w:pPr>
        <w:pStyle w:val="Normal"/>
        <w:spacing w:lineRule="auto" w:line="240" w:before="0" w:after="0"/>
        <w:ind w:firstLine="708"/>
        <w:jc w:val="both"/>
        <w:rPr/>
      </w:pPr>
      <w:r>
        <w:rPr>
          <w:rFonts w:cs="Times New Roman" w:ascii="Times New Roman" w:hAnsi="Times New Roman"/>
          <w:sz w:val="28"/>
          <w:szCs w:val="28"/>
        </w:rPr>
        <w:t>От уровня профессионализма педагогических кадров напрямую зависит предоставление качественного образования образовательным учреждением. Рост профессионализма педагогов и качество образования неразрывно связаны между собой. Обучение на курсах повышения квалификации работников образования планируется в соответствии с потребностями педагогических кадров в повышении квалификации и профессиональной переподготовке.  Аттестация педагогических работников в Солтонском районе проводится в соответствии с действующей нормативно- правовой базой: Федеральным законом от 29.12 2012 № 273-ФЗ « Об образовании в Российской Федерац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 2014 № 276,  приказа Министерства образования и науки Алтайского края от 03.10. 2018 № 1370 « Об утверждении Перечня критериев и показателей оценки профессиональной деятельности педагогических работников образовательных организаций Алтайского края в целях установления квалификационных категорий». За 2019-2020 учебный год аттестовано 13 педагогических работников на первую квалификационную категорию, 7-на высшую квалификационную категорию. Все аттестующиеся педагоги имеют высшее или среднее профессиональное образование, все прошли курсы повышения квалификации.  На 01.12.2020 года имеют высшую квалификационную категорию 34 учителя, 1 воспитатель системы дошкольного образования, первая квалификационная категория присвоена 59 учителям, 8 воспитателям ДОУ, 3 педагогическим работникам системы дополнительного образования, 8 человек аттестовано на соответствие занимаемой долж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12.2020 г. аттестовано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школьных образовательных организаций - 10 человек, 5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и дополнительного образования-3 человека, 100%;</w:t>
      </w:r>
    </w:p>
    <w:p>
      <w:pPr>
        <w:pStyle w:val="Normal"/>
        <w:spacing w:lineRule="auto" w:line="240" w:before="0" w:after="0"/>
        <w:rPr/>
      </w:pPr>
      <w:r>
        <w:rPr>
          <w:rFonts w:cs="Times New Roman" w:ascii="Times New Roman" w:hAnsi="Times New Roman"/>
          <w:sz w:val="28"/>
          <w:szCs w:val="28"/>
        </w:rPr>
        <w:t>- общеобразовательных организаций- 102 педагогических работника, 73,4%.</w:t>
      </w:r>
    </w:p>
    <w:p>
      <w:pPr>
        <w:pStyle w:val="Normal"/>
        <w:spacing w:lineRule="auto" w:line="240" w:before="0" w:after="0"/>
        <w:jc w:val="both"/>
        <w:rPr/>
      </w:pPr>
      <w:r>
        <w:rPr>
          <w:rFonts w:cs="Times New Roman" w:ascii="Times New Roman" w:hAnsi="Times New Roman"/>
          <w:sz w:val="28"/>
          <w:szCs w:val="28"/>
        </w:rPr>
        <w:t xml:space="preserve">Рост профессионализма педагогов и качество образования неразрывно связаны между собой. Обучение на курсах повышения квалификации работников образования района в 2019-2020 учебном году планировалось в соответствии с потребностями педагогических кадров в повышении квалификации и профессиональной переподготовке. Так, в 2019-2020 учебном году обучение в АИРО им. Топорова А.М. прошли 27 человек,  кроме того педагоги дистанционно повышают квалификацию в различных образовательных учреждениях Российской Федерации,  в ходе  проблемных и тематических вебина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В районе функционируют 8 муниципальных методических объединений (ММО) учителей-предметников, которые решают задачи по созданию условий, обеспечивающих эффективное применение современных педагогических технологий в образовательном процессе, применению в учебном процессе исследовательской и проектной деятельности, совершенствованию педагогического мастерства, обобщению и распространению передового педагогического и инновационного опыта, мониторингу качества знаний учащихся, оказанию методической поддержки молодым педагогам по актуальным вопросам педагог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по образованию выполняет функции учредителя от Администрации района. На комитет по образованию возложено право проводить контроль за деятельностью подведомственных общеобразовательных учреждений. Комитетом по образованию осуществляется постоянный мониторинг состояния и результативность работы системы образования района, организации учебно-воспитательного процесса в соответствии с установленными государственными стандартами. В пределах своих полномочий комитет по образованию осуществляет учредительный контроль за деятельностью подведомственных общеобразовательных учреждений.  Связь сотрудников комитета по образованию с руководителями общеобразовательных организаций осуществляется постоянно ежедневно посредствам телефонной связи и Интернет.  Отчеты о различных видах деятельности общеобразовательных организаций собираются в виде электронных мониторингов, полнота и точность заполнения которых отслеживается работниками комитета по образованию по направлениям деятельности. Внешний контроль проводится Министерством образования и науки Алтайского края отделами: государственного контроля и надзора в области образования, лицензирования и государственной аккредитации образовательной деятельности. Внешняя оценка качества образования проводится посредством ВПР, ГИА, НИКО, мониторингами АИРО им. Топорова А.М.</w:t>
      </w:r>
    </w:p>
    <w:p>
      <w:pPr>
        <w:pStyle w:val="Normal"/>
        <w:spacing w:lineRule="auto" w:line="240" w:before="0" w:after="0"/>
        <w:ind w:firstLine="708"/>
        <w:jc w:val="both"/>
        <w:rPr/>
      </w:pPr>
      <w:r>
        <w:rPr>
          <w:rFonts w:cs="Times New Roman" w:ascii="Times New Roman" w:hAnsi="Times New Roman"/>
          <w:sz w:val="28"/>
          <w:szCs w:val="28"/>
        </w:rPr>
        <w:t xml:space="preserve">Общеобразовательные учреждения района работают над повышением качества образовательных услуг на ступенях дошкольного, начального, общего и среднего образования. Показатели успеваемости образовательных организаций по итогам 2019-2020 учебного года в целом стабильны: успеваемость в среднем по району - 97,9% (2018/19 уч.год – 97,8%), качество знаний – 41,5% (2018/19 уч.год – 35,4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с распространением новой коронавирусной инфекции не позволила в 2019/2020 учебном году провести всероссийские проверочные работы так же, как и государственную итоговую аттестацию для выпускников 9-х классов.   ГИА-9 в 2020 году проводилась в форме промежуточной аттестации, результаты которой явились основанием для выдачи 76 аттестатов об основном общем образовании. </w:t>
      </w:r>
    </w:p>
    <w:p>
      <w:pPr>
        <w:pStyle w:val="Normal"/>
        <w:spacing w:lineRule="auto" w:line="240" w:before="0" w:after="0"/>
        <w:ind w:firstLine="709"/>
        <w:jc w:val="both"/>
        <w:rPr>
          <w:sz w:val="26"/>
          <w:szCs w:val="26"/>
        </w:rPr>
      </w:pPr>
      <w:r>
        <w:rPr>
          <w:rFonts w:cs="Times New Roman" w:ascii="Times New Roman" w:hAnsi="Times New Roman"/>
          <w:sz w:val="28"/>
          <w:szCs w:val="28"/>
        </w:rPr>
        <w:t xml:space="preserve">Государственная итоговая аттестация выпускников 11-х классов в форме ЕГЭ в 2020 году (24 выпускников из 31) прошла на высоком уровне, несмотря на сложнейшие условия проведения, связанные с </w:t>
      </w:r>
      <w:r>
        <w:rPr>
          <w:rFonts w:cs="Times New Roman" w:ascii="Times New Roman" w:hAnsi="Times New Roman"/>
          <w:sz w:val="28"/>
          <w:szCs w:val="28"/>
          <w:lang w:val="en-US"/>
        </w:rPr>
        <w:t>COVID</w:t>
      </w:r>
      <w:r>
        <w:rPr>
          <w:rFonts w:cs="Times New Roman" w:ascii="Times New Roman" w:hAnsi="Times New Roman"/>
          <w:sz w:val="28"/>
          <w:szCs w:val="28"/>
        </w:rPr>
        <w:t>-19. ЕГЭ проводился по учебным предметам в целях использования их результатов при приеме в организации высшего образования на обучение по программам бакалавриата и программам  специалитета.</w:t>
      </w:r>
      <w:r>
        <w:rPr>
          <w:sz w:val="26"/>
          <w:szCs w:val="26"/>
        </w:rPr>
        <w:t xml:space="preserve"> </w:t>
      </w:r>
    </w:p>
    <w:p>
      <w:pPr>
        <w:pStyle w:val="Normal"/>
        <w:spacing w:lineRule="auto" w:line="240" w:before="0" w:after="0"/>
        <w:ind w:firstLine="709"/>
        <w:jc w:val="both"/>
        <w:rPr/>
      </w:pPr>
      <w:r>
        <w:rPr>
          <w:rFonts w:cs="Times New Roman" w:ascii="Times New Roman" w:hAnsi="Times New Roman"/>
          <w:sz w:val="28"/>
          <w:szCs w:val="28"/>
        </w:rPr>
        <w:t>По итогам 2019-2020 учебного года 2 выпускника МБОУ Солтонская СОШ получили аттестаты особого образца, медали «За особые успехи в учении»: Змазнева Екатерина, Манаева Анастасия (2017/18 - 8 выпускников, 2018/19 - 5 выпуск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системы образования, обусловленной возрастанием роли человеческого капитала в современном обществе, является создание условий для самоопределения, развития, максимального раскрытия и реализации индивидуальных возможностей и способностей всех обучающихся. Эта идея положена в основу регионального проекта «Успех каждого ребенка», направленного, прежде всего, на развитие сферы дополнительного образования. В рамках реализации данного проекта, выполняя показатели Соглашения, организацией дополнительного образования ведется большая и серьезная работа по внедрению персонифицированного учета и финансирования (ПФДО) в систему дополнительного образования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требует решения комплекс вопросов, связанных с цифровой трансформацией образования, так как это является неизбежным процессом, который призван рассмотреть возможности развития традиционного образования через внесение изменений в содержание, методы и саму организацию обучения. Внедрение цифровых образовательных технологий, активно происходящее в рамках регионального проекта «Цифровая образовательная среда», принципиальным образом меняет и профессиональную функцию учителя. Остроту этим вопросам придала незапланированная ситуация, сложившаяся в сфере образования в связи с распространением эпидемии коронавирусной инфекции. Обусловленный ею опыт организации массового обучения в удаленном режиме с использованием дистанционных образовательных технологий, нуждается сегодня во всестороннем и объективном критическом анализе и дальнейшем развит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организацию работы наших педагогических коллективов в 4 четверти прошедшего учебного года в новом для многих формате удаленного обучения с использованием дистанционных образовательных технологий. Данный период работы дал понять всем, что ничто не заменит человеческого общения. «Цифровая образовательная среда» - проект, направленный на повышение качества образования, в рамках реализации которого к 2024 году все образовательные организации должны быть обеспечены Интернет-соединением со скоростью не менее 100 Мб/c для образовательных организаций, расположенных в городской черте, 50 Мб/c – расположенных в сельской местности. За счет средств краевого бюджета в 2018-2020гг. на сумму 2655221,38 млн. рублей общеобразовательные организации района получили компьютерное оборудова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 – это инициатива, направленная на достижение двух ключевых задач. Первая – обеспечение глобальной конкурентоспособности российского образования. Вторая – воспитание гармонично развитой и социально ответственной лич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годня как никогда заслуживает серьезного внимания сфера воспитания современных школьников, также выделенная в качестве приоритетной в национальном проекте «Образование». Обсуждение происходящих в ней процессов, формирующегося нового педагогического опыта и поиск эффективных решений должны происходить в контексте всестороннего анализа факторов и особенностей социально-психологического развития современных детей и подростков, которые кардинальным образом изменились за последнюю четверть века. Выработка действенных подходов к организации воспитания в современной школе должна найти воплощение, прежде всего, в корректировке программ воспитания с учетом положений примерной программы, а также в модернизации деятельности института классных руковод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ослания Президента РФ Федеральному Собранию РФ от 15.01.2020 в части осуществления выплаты классным руководителям общеобразовательных школ с 1 сентября каждый классный руководитель получает ежемесячное денежное вознаграждение в размере 5 тыс. рублей. При этом педагоги могут осуществлять классное руководство с выплатой денежного вознаграждения не более чем в двух классах. В этом случае деятельность классного руководителя оплачивается в размере 5 тыс. рублей за каждый из двух классов. Кроме этого, выплата денежного вознаграждения за классное руководство из средств федерального бюджета осуществляется дополнительно к выплате за классное руководство, установленной из бюджета Алтайского края, снижение размера которой не допускается.   </w:t>
      </w:r>
    </w:p>
    <w:p>
      <w:pPr>
        <w:pStyle w:val="Style17"/>
        <w:ind w:firstLine="709"/>
        <w:jc w:val="both"/>
        <w:rPr/>
      </w:pPr>
      <w:r>
        <w:rPr>
          <w:rFonts w:cs="Times New Roman" w:ascii="Times New Roman" w:hAnsi="Times New Roman"/>
          <w:sz w:val="28"/>
          <w:szCs w:val="28"/>
        </w:rPr>
        <w:t xml:space="preserve">Ключевым фактором обеспечения высокого уровня образовательных достижений учащихся является качество педагогических кадров. </w:t>
      </w:r>
    </w:p>
    <w:p>
      <w:pPr>
        <w:pStyle w:val="Style17"/>
        <w:ind w:firstLine="709"/>
        <w:jc w:val="both"/>
        <w:rPr/>
      </w:pPr>
      <w:r>
        <w:rPr>
          <w:rFonts w:cs="Times New Roman" w:ascii="Times New Roman" w:hAnsi="Times New Roman"/>
          <w:sz w:val="28"/>
          <w:szCs w:val="28"/>
        </w:rPr>
        <w:t xml:space="preserve">В районе возросло количество молодых педагогов по сравнению с прошлым годом (2019г. – 33 педагога, 2020г. – 38 педагог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5 молодых учителей получили единовременную выплату в размере 15 тысяч рублей, 1 – 25 тысяч рублей, краевую выплату в размере 170 тыс. рублей – 4 молодых педагогов, в 2020г. – 2 в размере 15 тысяч рублей, 1 – 25 тысяч рублей, краевую выплату в размере 170 тыс. рублей – 2 молодых педагог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18-2020гг. за счет средств краевого бюджета образовательные организации получили спортивное оборудование на сумму 240694,97, тир -213149,97, кабинет ОБЖ - 83850,03, в 2020 году автобус ПАЗ для перевозки де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щутима государственная поддержка системы образования, с 01 сентября школы перешли на организацию бесплатного горячего питания для учащихся начальных классов за счет средств трех бюджетов, включающих</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ый, краевой и муниципальный. Школами района проделана огромная работа для перехода на нововведение. Принята муниципальная программа «Совершенствование организации питания в образовательных организациях Солтонского района на 2020-2023 годы», целью которой является сохранение и укрепление здоровья обучающихся через обеспечение качественным питанием на основе системы мероприятий по организации питания в муниципальных общеобразовательных   организациях, внедрение государственного стандарта питания обучающихся образовательных организаций. Горячее питание школьников организовано во всех школах. Все школы имеют пищеблоки.                                 Питание осуществляется на основании примерного двухнедельного меню, утвержденного директором школы и согласованным ТО Управления Роспотребнадзора по Алтайскому краю в г. Бийске.  Ученики начальных классов получают горячие бесплатные завтраки. Стоимость завтрака 51 рубль.                                                                                                                                      В меню учащихся  включаются блюда из мяса, рыбы, молока. Для профилактики авитаминоза и ОРВИ у учащихся школ в рационе используется аскорбиновая кислота. С 01.09.2020г. отменена компенсация на питание за счет средств краевого бюджета по 4,85руб. в день на ученика. Родители получают одноразовую выплату в размере 1тыс. рублей в год на школьные нужды через управление соцзащиты.  316 учащимся 5-11 классов (чьи семьи состоят на учете в соцзащите и признаны малоимущими) предоставляются из муниципального  бюджета компенсационные выплаты на питание в размере 3 рублей в день на одного обучающегося.  Удешевление питания в основном происходит за счет выращивания овощей на пришкольных участках.  В районе 31 обучающийся с ОВЗ. Все они получают бесплатное  двухразовое горячее питание. Стоимость завтрака и обеда в среднем 79 рублей в день. 6 детей с ограниченными возможностями здоровья, получающие образование на дому, обеспечиваются продуктовыми наборами из расчёта 79 рублей в день обучения. За качеством питания постоянно следит комиссия (состав утверждается приказом руководителя школы) на каждый учебный год. Качество получаемой сырой и готовой продукции проверяет бракеражная комиссия.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школы. На поставляемую продукцию со всеми поставщиками заключены договора.      К началу нового учебного года во всех школьных столовых проведен косметический ремонт, закуплено технологическое оборудование, посуда, мебель: МБОУ Солтонская СОШ -  (холодильник, посудомоечная машина) на 184983руб. за счет краевого бюджета; водонагреватель, посуда на 132465руб. за счет местного бюджета; филиал Березовская ООШ (производственные столы) на 9616,21руб. за счет краевого бюджета; филиал Макарьевская ООШ (водонагреватель) на 12100руб. за счет местного бюджета; МБОУ Ненинская СОШ (холодильник) на 33838,69руб. за счет краевого бюджета; МБОУ «Карабинская СОШ» (холодильник) на 33838,69руб. за счет краевого бюджета. На ремонт школьных столовых к началу учебного года из местного бюджета было выделено 25825 рублей.                                                                            Вопросы организации горячего питания в образовательных организациях района находятся на постоянном контроле Администрации Солтонского района и комитета Администрации Солтонского района по образованию и постоянно рассматриваются на совещаниях руководителей образовательных организаций в присутствии главы и заместителей главы Администрации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меют условия, позволяющие обеспечить право детей на качественное и доступное образование, а также дополнительное образование.</w:t>
      </w:r>
      <w:r>
        <w:rPr>
          <w:sz w:val="28"/>
          <w:szCs w:val="28"/>
        </w:rPr>
        <w:t xml:space="preserve"> </w:t>
      </w:r>
      <w:r>
        <w:rPr>
          <w:rFonts w:cs="Times New Roman" w:ascii="Times New Roman" w:hAnsi="Times New Roman"/>
          <w:sz w:val="28"/>
          <w:szCs w:val="28"/>
        </w:rPr>
        <w:t xml:space="preserve">Современное конкурентноспособное образование невозможно без обновления материально-технической базы школ, предметных кабинетов. </w:t>
      </w:r>
    </w:p>
    <w:p>
      <w:pPr>
        <w:pStyle w:val="Style18"/>
        <w:spacing w:before="0" w:after="0"/>
        <w:ind w:firstLine="708"/>
        <w:jc w:val="both"/>
        <w:rPr>
          <w:rStyle w:val="C1"/>
          <w:sz w:val="28"/>
          <w:szCs w:val="28"/>
        </w:rPr>
      </w:pPr>
      <w:r>
        <w:rPr>
          <w:sz w:val="28"/>
          <w:szCs w:val="28"/>
        </w:rPr>
        <w:t>В 2018г. капитально отремонтированы спортивные залы в МБОУ Солтонская СОШ, МБОУ Ненинская СОШ,</w:t>
      </w:r>
      <w:r>
        <w:rPr>
          <w:rStyle w:val="C1"/>
          <w:sz w:val="28"/>
          <w:szCs w:val="28"/>
        </w:rPr>
        <w:t xml:space="preserve"> капитально отремонтирована МБОУ Нижнененинская СОШ. В 2019 году выборочно отремонтировано здание начальной школы и интерната МБОУ Солтонская СОШ, в 2020 замена кровли здания МБОУ Ненинская СОШ имени Героя РФ Лайса А.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коллективов учреждений в части обеспечения комфортных и безопасных условий для всех участников образовательного процесса, родителей. Мероприятия по подготовке школ к новому учебному году требуют финансирования местного бюджета. Объем выделенных средств на общеобразовательные учреждения, устранение нарушений, выявленных надзорными органами, антитеррористическую защищенность, составил около 2 млн.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году ситуация с подготовкой и началом нового учебного года –особенная. В числе важнейших задач – создание безопасных условий для осуществления учебного и воспитательного процесса в образовательных организациях, обеспечение их всеми необходимыми средствами защиты. В каждой образовательной организации принимаются индивидуальные решения с учетом эпидемиологической ситуации, мнения педагогов и родительской общественности.</w:t>
      </w:r>
    </w:p>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седатель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лтонского </w:t>
      </w:r>
    </w:p>
    <w:p>
      <w:pPr>
        <w:pStyle w:val="Normal"/>
        <w:tabs>
          <w:tab w:val="clear" w:pos="708"/>
          <w:tab w:val="left" w:pos="71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по образованию</w:t>
        <w:tab/>
        <w:t>Г.А. Федани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Style15">
    <w:name w:val="Текст примечания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true"/>
      <w:spacing w:lineRule="auto" w:line="240" w:before="30" w:after="30"/>
    </w:pPr>
    <w:rPr>
      <w:rFonts w:ascii="Times New Roman" w:hAnsi="Times New Roman" w:eastAsia="Times New Roman" w:cs="Times New Roman"/>
      <w:sz w:val="20"/>
      <w:szCs w:val="20"/>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4:00Z</dcterms:created>
  <dc:creator>Ж</dc:creator>
  <dc:description/>
  <dc:language>en-US</dc:language>
  <cp:lastModifiedBy>User</cp:lastModifiedBy>
  <cp:lastPrinted>2020-12-28T15:09:00Z</cp:lastPrinted>
  <dcterms:modified xsi:type="dcterms:W3CDTF">2020-12-29T08:34:00Z</dcterms:modified>
  <cp:revision>2</cp:revision>
  <dc:subject/>
  <dc:title/>
</cp:coreProperties>
</file>