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284"/>
        <w:jc w:val="left"/>
        <w:rPr/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                              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szCs w:val="28"/>
          <w:u w:val="single"/>
        </w:rPr>
        <w:t>27.03. 2020</w:t>
      </w:r>
      <w:r>
        <w:rPr/>
        <w:t xml:space="preserve">  № 8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"/>
        <w:ind w:left="-180" w:hanging="104"/>
        <w:jc w:val="left"/>
        <w:rPr>
          <w:sz w:val="20"/>
          <w:lang w:val="en-US" w:eastAsia="en-US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. Солтон                 </w:t>
      </w:r>
      <w:r>
        <w:rPr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97180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кандидатурах   заслуж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дей для внесения на районную доску  Почёта  «Трудовая  С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9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кандидатурах   заслуж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дей для внесения на районную доску  Почёта  «Трудовая  С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предложения руководителей организаций, предприятий, Администраций сельсоветов, общественных организаций   Солтонский районный Совет народных депутатов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кандидатур для внесения на районную доску </w:t>
      </w:r>
    </w:p>
    <w:p>
      <w:pPr>
        <w:pStyle w:val="Normal"/>
        <w:jc w:val="both"/>
        <w:rPr/>
      </w:pPr>
      <w:r>
        <w:rPr>
          <w:sz w:val="28"/>
        </w:rPr>
        <w:t>Почёта «Трудовая Слава района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 настоящее решение на официальном сайте Администрации Солто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Председатель </w:t>
      </w: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          Т.Л.Ма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лтонского район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7.03.2020 г.     № 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 для внесения на районную доску Почёта</w:t>
      </w:r>
    </w:p>
    <w:p>
      <w:pPr>
        <w:pStyle w:val="Normal"/>
        <w:jc w:val="both"/>
        <w:rPr/>
      </w:pPr>
      <w:r>
        <w:rPr>
          <w:sz w:val="28"/>
          <w:szCs w:val="28"/>
        </w:rPr>
        <w:t>«Трудовая Слава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сенова Надежда Константиновна- </w:t>
      </w:r>
      <w:r>
        <w:rPr>
          <w:sz w:val="28"/>
          <w:szCs w:val="28"/>
        </w:rPr>
        <w:t>начальник отделения почтовой связи Солтонского района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инина Ольга Васильевна - </w:t>
      </w:r>
      <w:r>
        <w:rPr>
          <w:sz w:val="28"/>
          <w:szCs w:val="28"/>
        </w:rPr>
        <w:t>заместитель директора  по воспитательной работе муниципального бюджетного общеобразовательного учреждения  Солтонская средняя общеобразовательная шко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банов Александр Григорьевич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стер Солтонского участка электрических сетей Солтонских районных электрически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шуева Наталья Александровна </w:t>
      </w:r>
      <w:r>
        <w:rPr>
          <w:sz w:val="28"/>
          <w:szCs w:val="28"/>
        </w:rPr>
        <w:t>- заведующая Нижнененинской поселенческой  библиотекой  МБУК  «МФКЦ Солто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инова Людмила Николаевна</w:t>
      </w:r>
      <w:r>
        <w:rPr>
          <w:sz w:val="28"/>
          <w:szCs w:val="28"/>
        </w:rPr>
        <w:t>- заведующая током общество с ограниченной ответственностью «Агрохолдинг «Солт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сильев Андрей Михайлович </w:t>
      </w:r>
      <w:r>
        <w:rPr>
          <w:sz w:val="28"/>
          <w:szCs w:val="28"/>
        </w:rPr>
        <w:t>- оперативный дежурный дежурной части  Пункта  полиции по Солтонскому району МУ МВД России «Бийское»,  капитан поли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ркова Марина Степановна-</w:t>
      </w:r>
      <w:r>
        <w:rPr>
          <w:sz w:val="28"/>
          <w:szCs w:val="28"/>
        </w:rPr>
        <w:t>индивидуальный предприниматель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шоян  Ирина Николаевна- </w:t>
      </w:r>
      <w:r>
        <w:rPr>
          <w:sz w:val="28"/>
          <w:szCs w:val="28"/>
        </w:rPr>
        <w:t>заведующая поселенческим  Макарьевским сельским Домом Куль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вников Владимир Тимофеевич- </w:t>
      </w:r>
      <w:r>
        <w:rPr>
          <w:sz w:val="28"/>
          <w:szCs w:val="28"/>
        </w:rPr>
        <w:t>водитель,  индивидуальный предприниматель глава крестьянского (фермерского) хозяйства   Кочетков Александр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кина Галина Дмитриевна—</w:t>
      </w:r>
      <w:r>
        <w:rPr>
          <w:sz w:val="28"/>
          <w:szCs w:val="28"/>
        </w:rPr>
        <w:t xml:space="preserve">учитель русского языка и литературы муниципального бюджетного общеобразовательного учреждения Сузопская  средняя общеобразовательная школ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ьшина  Таисия Ивановна</w:t>
      </w:r>
      <w:r>
        <w:rPr>
          <w:sz w:val="28"/>
          <w:szCs w:val="28"/>
        </w:rPr>
        <w:t>-  специалист по земле общества с ограниченной ответственностью «Агрохолдинг «Солтон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нжина Галина Александровна- </w:t>
      </w:r>
      <w:r>
        <w:rPr>
          <w:sz w:val="28"/>
          <w:szCs w:val="28"/>
        </w:rPr>
        <w:t>фельдшер скорой помощи краевого государственного бюджетного учреждения  здравоохранения  Центральная районная больница Солт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йлина Валентина Павловна –</w:t>
      </w:r>
      <w:r>
        <w:rPr>
          <w:sz w:val="28"/>
          <w:szCs w:val="28"/>
        </w:rPr>
        <w:t xml:space="preserve"> заведующая Нижнененинским фельдшерско-акушерским пунктом краевого государственного бюджетного учреждения  здравоохранения  «Центральная районная больница» Солт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олаенко  Евгений Викторович - </w:t>
      </w:r>
      <w:r>
        <w:rPr>
          <w:sz w:val="28"/>
          <w:szCs w:val="28"/>
        </w:rPr>
        <w:t>водитель ИП глава крестьянско - фермерского хозяйства  «Суверов В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ников Максим Сергеевич </w:t>
      </w:r>
      <w:r>
        <w:rPr>
          <w:sz w:val="28"/>
          <w:szCs w:val="28"/>
        </w:rPr>
        <w:t>- тракторист-машинист ООО «Агрохолдинг  «Солт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менцев Сергей Васильевич</w:t>
      </w:r>
      <w:r>
        <w:rPr>
          <w:sz w:val="28"/>
          <w:szCs w:val="28"/>
        </w:rPr>
        <w:t>- механизатор ООО «Шанс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етина Светлана Анатольевна </w:t>
      </w:r>
      <w:r>
        <w:rPr>
          <w:sz w:val="28"/>
          <w:szCs w:val="28"/>
        </w:rPr>
        <w:t xml:space="preserve">-  бухгалтер  государственного унитарного предприятия дорожного хозяйства Алтайского края «Юго-Восточное дорожно-строительное управление» «Филиал Солтонск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йзе Андрей Александрович- </w:t>
      </w:r>
      <w:r>
        <w:rPr>
          <w:sz w:val="28"/>
          <w:szCs w:val="28"/>
        </w:rPr>
        <w:t xml:space="preserve">водитель  автомобиля пожарного 24 ПСЧ Федерального Государственного казенного учреждения «2 отряд Федеральной  Противопожарной Служб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лтайскому краю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кова  Тамара Васильевна-</w:t>
      </w:r>
      <w:r>
        <w:rPr>
          <w:sz w:val="28"/>
          <w:szCs w:val="28"/>
        </w:rPr>
        <w:t xml:space="preserve"> медсестра терапевтического отделения краевого государственного бюджетного учреждения  здравоохранения  «Центральная районная больница» Солт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бина Тамара Владимировна</w:t>
      </w:r>
      <w:r>
        <w:rPr>
          <w:sz w:val="28"/>
          <w:szCs w:val="28"/>
        </w:rPr>
        <w:t>- воспитатель муниципального бюджетного общеобразовательного учреждения «Карабинская  средняя общеобразовательная школа», структурное подразделение ДОУ детский сад «Лу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рков Александр Николаевич-</w:t>
      </w:r>
      <w:r>
        <w:rPr>
          <w:sz w:val="28"/>
          <w:szCs w:val="28"/>
        </w:rPr>
        <w:t xml:space="preserve"> машинист (кочегар) государственного унитарного предприятия дорожного хозяйства Алтайского края «Юго-Восточное дорожно-строительное управление» «Филиал Солто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балин Сергей Геннадьевич</w:t>
      </w:r>
      <w:r>
        <w:rPr>
          <w:sz w:val="28"/>
          <w:szCs w:val="28"/>
        </w:rPr>
        <w:t>- водитель КАМАЗа общества с ограниченной ответственностью «Агрохолдинг «Солт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шкин Дмитрий Иванович</w:t>
      </w:r>
      <w:r>
        <w:rPr>
          <w:sz w:val="28"/>
          <w:szCs w:val="28"/>
        </w:rPr>
        <w:t>- комбайнер ООО «Ш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чиков  Николай Геннадьевич- </w:t>
      </w:r>
      <w:r>
        <w:rPr>
          <w:sz w:val="28"/>
          <w:szCs w:val="28"/>
        </w:rPr>
        <w:t>водитель АСС машины  ИП Манаева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№36 Управления Федерального казначейства по Алтайскому краю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5:00Z</dcterms:created>
  <dc:creator>Шарлакаев Виктор Степанович</dc:creator>
  <dc:description/>
  <cp:keywords/>
  <dc:language>en-US</dc:language>
  <cp:lastModifiedBy>Солтон</cp:lastModifiedBy>
  <cp:lastPrinted>2020-03-30T13:15:00Z</cp:lastPrinted>
  <dcterms:modified xsi:type="dcterms:W3CDTF">2020-03-30T06:33:00Z</dcterms:modified>
  <cp:revision>3</cp:revision>
  <dc:subject/>
  <dc:title>РОССИЙСКАЯ ФЕДЕРАЦИЯ</dc:title>
</cp:coreProperties>
</file>