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4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ЛТОНСКИЙ РАЙОННЫЙ СОВЕТ НАРОДНЫХ ДЕПУТАТОВ </w:t>
      </w:r>
    </w:p>
    <w:p>
      <w:pPr>
        <w:pStyle w:val="Normal"/>
        <w:autoSpaceDE w:val="true"/>
        <w:ind w:left="-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autoSpaceDE w:val="true"/>
        <w:ind w:left="-180" w:firstLine="1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true"/>
        <w:ind w:left="-180" w:firstLine="180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autoSpaceDE w:val="true"/>
        <w:ind w:left="-180" w:firstLine="180"/>
        <w:jc w:val="center"/>
        <w:rPr>
          <w:b/>
          <w:b/>
          <w:bCs/>
          <w:spacing w:val="84"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РЕШЕНИЕ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>
          <w:trHeight w:val="444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   № 1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вышении предельного индекса изменения размера вносимой гражданами платы за коммунальные услуги на 2019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анализировав деятельность МУП «Теплоресурс», оказывающей коммунальные услуги по теплоснабжению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Солтонский  сельсовет Солтонского района  Алтайского края, р</w:t>
      </w:r>
      <w:r>
        <w:rPr>
          <w:sz w:val="28"/>
          <w:szCs w:val="28"/>
        </w:rPr>
        <w:t>уководствуясь статьей 157.1 Жилищного кодекса РФ, Основами формирования индексов размера платы граждан за коммунальные услуги Российской Федерации, утвержденными постановлением Правительства Российской Федерации от 30.04.2014 № 400, Солтонский районный Совет народных депутатов Алтайского края РЕШИЛ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1. С целью </w:t>
      </w:r>
      <w:r>
        <w:rPr>
          <w:sz w:val="28"/>
          <w:szCs w:val="28"/>
        </w:rPr>
        <w:t>устранения имеющихся дисбалансов при регулировании тарифов,</w:t>
      </w:r>
      <w:r>
        <w:rPr>
          <w:rFonts w:eastAsia="Calibri"/>
          <w:sz w:val="28"/>
          <w:szCs w:val="28"/>
          <w:lang w:eastAsia="en-US"/>
        </w:rPr>
        <w:t xml:space="preserve"> согласиться с повышением на территории муниципального образования Солтонский сельсовет Солтонского района Алтайского края тарифа на тепловую энергию с 1719,9 до 2096,96 руб./Гкал и установлением на территории муниципального образования Солтонский сельсове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едельного индекса изменения размера вносимой гражданами платы за коммунальные услуги с 01.07.2019 года  в размере 16%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ратиться к Губернатору Алтайского края, председателю Правительства Алтайского края В.П. Томенко </w:t>
      </w:r>
      <w:r>
        <w:rPr>
          <w:color w:val="000000"/>
          <w:sz w:val="28"/>
          <w:szCs w:val="28"/>
        </w:rPr>
        <w:t xml:space="preserve">с ходатайством об установлении </w:t>
      </w:r>
      <w:r>
        <w:rPr>
          <w:sz w:val="28"/>
          <w:szCs w:val="28"/>
        </w:rPr>
        <w:t>предельного индекса изменения размера вносимой гражданами платы за коммунальные услуги с 01.07.2019 на территории муниципального образования Солтонский сельсовет Солтонского района Алтайского края в размере 1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народных депутатов                                             Т.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нак"/>
    <w:basedOn w:val="Normal"/>
    <w:qFormat/>
    <w:pPr>
      <w:autoSpaceDE w:val="true"/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0:00Z</dcterms:created>
  <dc:creator>User</dc:creator>
  <dc:description/>
  <dc:language>en-US</dc:language>
  <cp:lastModifiedBy>User</cp:lastModifiedBy>
  <cp:lastPrinted>2019-02-26T08:34:00Z</cp:lastPrinted>
  <dcterms:modified xsi:type="dcterms:W3CDTF">2019-03-20T10:30:00Z</dcterms:modified>
  <cp:revision>2</cp:revision>
  <dc:subject/>
  <dc:title/>
</cp:coreProperties>
</file>