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2"/>
          <w:szCs w:val="32"/>
        </w:rPr>
      </w:pPr>
      <w:r>
        <w:rPr>
          <w:rFonts w:cs="Arial" w:ascii="Arial" w:hAnsi="Arial"/>
          <w:b/>
          <w:spacing w:val="84"/>
          <w:sz w:val="32"/>
          <w:szCs w:val="32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24.12.2019   № 40 </w:t>
      </w:r>
    </w:p>
    <w:p>
      <w:pPr>
        <w:pStyle w:val="Heading"/>
        <w:jc w:val="left"/>
        <w:rPr/>
      </w:pPr>
      <w:r>
        <w:rPr>
          <w:szCs w:val="28"/>
        </w:rPr>
        <w:t xml:space="preserve">         </w:t>
      </w:r>
      <w:r>
        <w:rPr>
          <w:sz w:val="24"/>
          <w:szCs w:val="24"/>
        </w:rPr>
        <w:t>с.Солтон</w:t>
      </w:r>
    </w:p>
    <w:p>
      <w:pPr>
        <w:pStyle w:val="Heading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2698115" cy="148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 xml:space="preserve">Об утверждении перспективного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 xml:space="preserve">плана   работы  Солтонского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 xml:space="preserve">районного Совета народных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 xml:space="preserve">депутатов Алтайского  края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на  2020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116.65pt;mso-wrap-distance-left:9.05pt;mso-wrap-distance-right:9.05pt;mso-wrap-distance-top:0pt;mso-wrap-distance-bottom:0pt;margin-top: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 xml:space="preserve">Об утверждении перспективного 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 xml:space="preserve">плана   работы  Солтонского 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 xml:space="preserve">районного Совета народных 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 xml:space="preserve">депутатов Алтайского  края 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>на  2020 го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 xml:space="preserve">          </w:t>
      </w:r>
      <w:r>
        <w:rPr/>
        <w:t>Рассмотрев и обсудив проект перспективного плана работы Солтонского районного Совета народных депутатов на 2020 год и в соответствии со ст.3 Регламента  районного Совета народных депутатов, Солтонский районный Совет народных депутатов     РЕШИЛ:</w:t>
      </w:r>
    </w:p>
    <w:p>
      <w:pPr>
        <w:pStyle w:val="Heading"/>
        <w:ind w:left="645" w:hanging="0"/>
        <w:jc w:val="both"/>
        <w:rPr/>
      </w:pPr>
      <w:r>
        <w:rPr/>
        <w:t xml:space="preserve">1.Утвердить перспективный план работы Солтонского районного Совета </w:t>
      </w:r>
    </w:p>
    <w:p>
      <w:pPr>
        <w:pStyle w:val="Heading"/>
        <w:jc w:val="both"/>
        <w:rPr/>
      </w:pPr>
      <w:r>
        <w:rPr/>
        <w:t>народных депутатов Алтайского края на 2020 год  (прилагается).</w:t>
      </w:r>
    </w:p>
    <w:p>
      <w:pPr>
        <w:pStyle w:val="Heading"/>
        <w:ind w:left="645" w:hanging="0"/>
        <w:jc w:val="both"/>
        <w:rPr/>
      </w:pPr>
      <w:r>
        <w:rPr/>
        <w:t xml:space="preserve">2.Контроль за выполнением настоящего решения оставляю за собой </w:t>
      </w:r>
    </w:p>
    <w:p>
      <w:pPr>
        <w:pStyle w:val="Heading"/>
        <w:jc w:val="both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/>
      </w:pPr>
      <w:r>
        <w:rPr/>
        <w:t xml:space="preserve">Председатель районного Совета </w:t>
      </w:r>
    </w:p>
    <w:p>
      <w:pPr>
        <w:pStyle w:val="Heading"/>
        <w:jc w:val="left"/>
        <w:rPr/>
      </w:pPr>
      <w:r>
        <w:rPr/>
        <w:t>Народных депутатов                                           Т. Л. Маслова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"/>
        <w:rPr/>
      </w:pPr>
      <w:r>
        <w:rPr>
          <w:b/>
          <w:spacing w:val="20"/>
          <w:sz w:val="32"/>
          <w:szCs w:val="32"/>
        </w:rPr>
        <w:t>СОЛТОНСКИЙ РАЙОННЫЙ СОВЕТ НАРОДНЫХ</w:t>
      </w:r>
    </w:p>
    <w:p>
      <w:pPr>
        <w:pStyle w:val="Heading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"/>
        <w:rPr/>
      </w:pPr>
      <w:r>
        <w:rPr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ерспективный план работы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олтонского районного Совета народных депутатов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лтайского края    на  2020  год.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.Солт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лтонского районного Совета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тайского края седьмого созыва  на 2019 г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а Солтонского районного Совета народных депутатов осуществляется в соответствии с Конституцией РФ, федеральными и краевыми законами, Уставом муниципального образования Солтонский район, регламентом районного Совета. Деятельность районного Совета народных депутатов направлена на сохранение экономического потенциала, как основы существования всего района в целом, разумное сохранение социальной инфраструктуры, поддержку слабо защищенных категорий населения, а так же создание условий для развития новых фор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районного Совета депутатов, постоянных комиссий является неуклонное исполнение Конституции РФ, федеральных законов и законов Алтайского края, Уставов края, района, разработка и принятие собственных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и приоритетных направлений в деятельности Солтонского районного Совета народных депутатов считать следу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и значения в системе органов местного самоуправления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иление контроля за реализацией всех действующих и вновь принимаемых социальных Программ на территор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базы в целях улучшения регулирования процессов в социально-экономическом развит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амостоятельности и ответственности органов местного самоуправления района в рамках ФЗ “Об общих принципах организации местного самоуправления в Российской Федерации”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ктивности депутатского корпуса в непосредственной работе с избирател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одготовки и проведения сессий районного Совета народных депутатов, организации контроля за принимаемыми нормативно-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ing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айонного Совета</w:t>
      </w:r>
    </w:p>
    <w:p>
      <w:pPr>
        <w:pStyle w:val="Heading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одных депутатов </w:t>
      </w:r>
    </w:p>
    <w:p>
      <w:pPr>
        <w:pStyle w:val="Heading"/>
        <w:ind w:left="5760" w:hanging="0"/>
        <w:jc w:val="both"/>
        <w:rPr/>
      </w:pPr>
      <w:r>
        <w:rPr>
          <w:sz w:val="24"/>
          <w:szCs w:val="24"/>
        </w:rPr>
        <w:t xml:space="preserve">от 24.12.2019 №40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опросов, выносимых на сессии  Солтонского районного Совета народных депутатов на 2020 год.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8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6"/>
        <w:gridCol w:w="38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ов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  подгот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50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март</w:t>
            </w:r>
          </w:p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чет главы Солтонского района «О деятельности Администрации района по социально-экономическому развитию района за 2019 год»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Глава  района, заместители главы  Администрации района, председатели комитетов, заведующие отделами, председатели постоянных комиссий РСНД.</w:t>
            </w:r>
          </w:p>
        </w:tc>
      </w:tr>
      <w:tr>
        <w:trPr>
          <w:trHeight w:val="1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муниципального образования Солтонский район за 2019 год.</w:t>
            </w:r>
          </w:p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финансам, налоговой и кредитной политике Администрации района, председатель постоянной налогово-бюджетной комиссии РСНД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редседателя  Солтонского районного Совета народных депутатов Алтайского края  «О работе районного Совета народных депутатов седьмого созыва за 2019 год»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лтонского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Совета народных</w:t>
            </w:r>
          </w:p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 Алтайского края,                                        председатели постоянных комиссий, начальник отдела по контрольно-организационной работе Администрации района.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Солтонский район Алтайского кра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дминистрации района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Пункта полиции по Солтонскому району МУ МВД России «Бийское» по противодействию преступности на территории Солтонского района и мерах, принимаемых по её предупреждению за 2019 год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ункта полиции  по Солтонскому району,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НД.</w:t>
            </w:r>
          </w:p>
        </w:tc>
      </w:tr>
      <w:tr>
        <w:trPr>
          <w:trHeight w:val="9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андидатурах заслуженных людей для внесения на районные доски Почета «Трудовая Слава района», «Заслуженные люди района»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ации района по контрольно-организационной работе</w:t>
            </w:r>
          </w:p>
        </w:tc>
      </w:tr>
      <w:tr>
        <w:trPr/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Heading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сполнении решения Солтонского районного Совета народных депутатов от 19.06.2018 № 15 «О реализации Федерального закона от 29 декабря 2006 года № 264-ФЗ «О развитии сельского хозяйства»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Солтонского района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гропромышленного комплекса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муниципальной программы «Комплексное развитие  систем коммунальной  инфраструктуры  муниципального образования Солтонский район Алтайского края на 2017-2022 годы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ации Солтонского района по делам строительства, архитектуры, жилищно-коммунального и дорож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ализации решения Солтонского районного Совета народных депутатов Алтайского края 27.09.2019 № 27 «О спортивно - массовой работе в населенных пунктах Солтонского района и результатах проведения комплекса  «Готов к труду и обороне»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олтонского района Алтай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некоторые решения  Солтонского районного Совета народных депутатов Алтайского края  в связи с изменением действующего законодательств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дминистрации района, начальники отделов, председатели комитетов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почетного звания «Почетный гражданин Солтонского района»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лтонского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Совета народных депутатов Алтайского края,                                            председатель мандатной комиссии РСНД, начальник отдела по контрольно-организационной работе Администрации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депутатов  Солтонского районного Совета народных депутатов Алтайского кра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Солтонский район Алтайского кра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Солто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еализации решения Солтонского районного Совета народных депутатов Алтайского края от 27.09.2019 № 20 «О прогнозе социально-экономического  развития Солтонского района  на  2020-2022 годы»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дминистрации Солтонского района по эконом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деятельности Пункта полиции по Солтонскому району МУ МВД России «Бийское» по противодействию преступности на территории Солтонского района и мерах, принимаемых по её предупреждению за 6 месяцев 2020 года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чальник Пункта полиции  по Солтонскому району.</w:t>
            </w:r>
          </w:p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РСН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решения Солтонского районного Совета народных депутатов Алтайского края от 25.06.2019    № 11 «О</w:t>
            </w:r>
            <w:r>
              <w:rPr>
                <w:bCs/>
                <w:sz w:val="24"/>
                <w:szCs w:val="24"/>
              </w:rPr>
              <w:t xml:space="preserve"> реализации Государственной программы «Развитие здравоохранения в Алтайском крае до 2020 года» на   территории Солтонского района».</w:t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240</wp:posOffset>
                      </wp:positionV>
                      <wp:extent cx="3543300" cy="1073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8.45pt;mso-wrap-distance-left:9.05pt;mso-wrap-distance-right:9.05pt;mso-wrap-distance-top:0pt;mso-wrap-distance-bottom:0pt;margin-top:1.2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краевого государственного бюджетного учреждения здравоохранения «Центральная районная больница» Солтонского района»</w:t>
            </w:r>
          </w:p>
        </w:tc>
      </w:tr>
      <w:tr>
        <w:trPr>
          <w:trHeight w:val="1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коэффициентов для расчета арендной платы за использование  земельных участков, государственная собственность на которые не разграничена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чальник отдела Администрации района по имущественным и земельным отношениям. Председатель постоянной налогово-бюджетной комиссии.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 решения Солтонского районного Совета народных депутатов от 25.06.2019  № 14 «О депутатском запросе Болучевского В.И. депутата Солтонского районного Совета народных депутатов по избирательному округу № 1»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Администрации района по жилищно-коммунальному хозяйству;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Солтонского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Совета народных депутатов Алтайского края,                                           председатель мандатной комиссии РСНД;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 по контрольно-организационной  работе Администрации района.</w:t>
            </w:r>
          </w:p>
        </w:tc>
      </w:tr>
      <w:tr>
        <w:trPr>
          <w:trHeight w:val="1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депутатов  Солтонского районного Совета народных депутатов Алтайского кра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  <w:tr>
        <w:trPr>
          <w:trHeight w:val="318" w:hRule="atLeast"/>
        </w:trPr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екабрь</w:t>
            </w:r>
          </w:p>
        </w:tc>
      </w:tr>
      <w:tr>
        <w:trPr>
          <w:trHeight w:val="1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йонном бюджете  муниципального образования Солтонский район Алтайского края на 2021 год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района, председатель  комитета по  финансам, налоговой и кредитной политики Администрации района, председатель налогово-бюджетной комиссии РСНД.</w:t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ализации решения СРСНД от 10.04.2017 № 9 «О работе комитета  Администрации района по образованию по совершенствованию системы  образования Солтонского района, созданию условий для получения доступного и качественного образования»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Администрации Солтонского района по образованию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спективном плане работы Солтонского районного Совета народных депутатов седьмого созыва на 2021 год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РСНД, председатели постоянных комиссий РСНД.</w:t>
            </w:r>
          </w:p>
        </w:tc>
      </w:tr>
    </w:tbl>
    <w:p>
      <w:pPr>
        <w:pStyle w:val="Heading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к решению районного Совета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народных депутатов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4.12.2019 № 40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боты постоянной налогово-бюджетной комиссии районного Совета народных депутатов на 2020 год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9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4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  подгот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рт</w:t>
            </w:r>
          </w:p>
          <w:p>
            <w:pPr>
              <w:pStyle w:val="Heading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 итогах работы постоянной налогово-бюджетной комиссии районного Совета народных депутатов за 2019 год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седатель комиссии, начальник отдела по контрольно-организационной работе Администрации района.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депутатов  Солтонского районного Совета народных депутатов Алтайского кра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чет главы Администрации района «О деятельности Администрации района по социально-экономическому развитию района за 2019 год»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района, заместители главы  Администрации,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, заведующие отделами, председатели постоянных комиссий РСНД.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редседателя  Солтонского районного Совета народных депутатов Алтайского края  «О работе районного Совета народных депутатов седьмого созыва за 2019 год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лтонского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Совета народных</w:t>
            </w:r>
          </w:p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 Алтайского края,                                        председатели постоянных комиссий, начальник отдела по контрольно-организационной работе Администрации района.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муниципального образования Солтонский район за 2019 год.</w:t>
            </w:r>
          </w:p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финансам, налоговой и кредитной политике Администрации района, председатель постоянной налогово-бюджетной комиссии РСНД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андидатурах заслуженных людей для внесения на районные доски Почета «Трудовая Слава района», «Заслуженные люди района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ации района по контрольно-организационной работе</w:t>
            </w:r>
          </w:p>
        </w:tc>
      </w:tr>
      <w:tr>
        <w:trPr>
          <w:trHeight w:val="170" w:hRule="atLeast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юнь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 исполнении бюджета муниципального образования Солтонский район за первый квартал 2020 года.</w:t>
            </w:r>
          </w:p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финансам, налоговой и кредитной политике Администрации района, председатель постоянной налогово-бюджетной комиссии РСНД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почетного звания «Почетный гражданин Солтонского района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лтонского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Совета народных депутатов Алтайского края,                                            председатель мандатной комиссии РСНД, начальник отдела по контрольно-организационной работе Администрации района.</w:t>
            </w:r>
          </w:p>
        </w:tc>
      </w:tr>
      <w:tr>
        <w:trPr>
          <w:trHeight w:val="418" w:hRule="atLeast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нтябрь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Солтонский район Алтайского кра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Солтонского района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 исполнении бюджета муниципального образования Солтонский район за 6 месяцев 2020 года.</w:t>
            </w:r>
          </w:p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финансам, налоговой и кредитной политике Администрации района, председатель постоянной налогово-бюджетной комиссии РСНД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реализации решения Солтонского районного Совета народных депутатов Алтайского края от 27.09.201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 «О прогнозе социально-экономического  развития Солтонского района  на  2020-2022 годы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дминистрации Солтонского района по экономике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решения Солтонского районного Совета народных депутатов Алтайского края от 25.06.2019    № 11 «О</w:t>
            </w:r>
            <w:r>
              <w:rPr>
                <w:bCs/>
                <w:sz w:val="24"/>
                <w:szCs w:val="24"/>
              </w:rPr>
              <w:t xml:space="preserve"> реализации Государственной программы «Развитие здравоохранения в Алтайском крае до 2020 года» на   территории Солтонского района».</w:t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240</wp:posOffset>
                      </wp:positionV>
                      <wp:extent cx="3543300" cy="1073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8.45pt;mso-wrap-distance-left:9.05pt;mso-wrap-distance-right:9.05pt;mso-wrap-distance-top:0pt;mso-wrap-distance-bottom:0pt;margin-top:1.2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краевого государственного бюджетного учреждения здравоохранения «Центральная районная больница» Солтонского района»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Microsoft YaHei"/>
                <w:iCs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коэффициентов для расчета арендной платы за использование  земельных участков, государственная собственность на которые не разграничена.</w:t>
            </w:r>
          </w:p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лтонского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Совета народных депутатов Алтайского края,                                           председатель мандатной комиссии РСНД, начальник отдела  по контрольно-организационной  работе Администрации района.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 решения Солтонского районного Совета народных депутатов от 25.06.2019  № 14 «О депутатском запросе Болучевского В.И. депутата Солтонского районного Совета народных депутатов по избирательному округу № 1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Администрации района по жилищно-коммунальному хозяйству;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Солтонского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Совета народных депутатов Алтайского края,                                           председатель мандатной комиссии РСНД;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 по контрольно-организационной  работе Администрации района.</w:t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екабрь</w:t>
            </w:r>
          </w:p>
          <w:p>
            <w:pPr>
              <w:pStyle w:val="Heading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районном бюджете муниципального образования Солтонский район на 2021 го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: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итета по финансам, налоговой и кредитной политике Администрации района;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огово-бюджетной коми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 исполнении бюджета муниципального образования Солтонский район за 9 месяцев  2020 года.</w:t>
            </w:r>
          </w:p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финансам, налоговой и кредитной политике Администрации района, председатель постоянной налогово-бюджетной комиссии РС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ализации решения СРСНД от 10.04.2017 № 9 «О работе комитета  Администрации района по образованию по совершенствованию системы  образования Солтонского района, созданию условий для получения доступного и качественного образования»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Администрации Солтонского района по обра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спективном плане работы районного Совета народных депутатов седьмого созыва и постоянной комиссии на 2020 го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лтонского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Совета народных депутатов Алтайского края,                                           председатель налогово-бюджетной комиссии, начальник отдела по контрольно-организационной  работе.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Зам. председателя налогово-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бюджетной комиссии                                                                  Н. С. Истошина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Heading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айонного Совета</w:t>
      </w:r>
    </w:p>
    <w:p>
      <w:pPr>
        <w:pStyle w:val="Heading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одных депутатов</w:t>
      </w:r>
    </w:p>
    <w:p>
      <w:pPr>
        <w:pStyle w:val="Heading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.12.2019 № 40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боты постоянной комиссии районного Совета народных депутатов</w:t>
      </w:r>
    </w:p>
    <w:p>
      <w:pPr>
        <w:pStyle w:val="Heading"/>
        <w:rPr/>
      </w:pPr>
      <w:r>
        <w:rPr>
          <w:sz w:val="24"/>
          <w:szCs w:val="24"/>
        </w:rPr>
        <w:t>по социальным вопросам и законодательству на 2020 год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9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4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  подгот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рт</w:t>
            </w:r>
          </w:p>
          <w:p>
            <w:pPr>
              <w:pStyle w:val="Heading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Об итогах работы постоянной комиссии районного Совета народных депутатов по социальным вопросам и законодательству за 2019 год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 начальник отдела по контрольно-организационной работе Администрации района.</w:t>
            </w:r>
          </w:p>
        </w:tc>
      </w:tr>
      <w:tr>
        <w:trPr>
          <w:trHeight w:val="1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депутатов  Солтонского районного Совета народных депутатов Алтайского кра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чет главы района «О деятельности Администрации района по социально-экономическому развитию района за 2019 год»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района, заместители главы  Администрации,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, заведующие отделами, председатели постоянных комиссий РСНД.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Отчет председателя Солтонского районного Совета народных депутатов Алтайского края «О работе районного Совета народных депутатов седьмого созыва за 2019 год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лтонского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Совета народных</w:t>
            </w:r>
          </w:p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 Алтайского края,                                        председатели постоянных комиссий, начальник отдела по контрольно-организационной работе Администрации района.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Солтонский район Алтайского кра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дминистрации района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Пункта полиции по Солтонскому району МУ МВД России «Бийское» по противодействию преступности на территории Солтонского района и мерах, принимаемых по её предупреждению за 2018 го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ункта полиции по Солтонскому району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НД.</w:t>
            </w:r>
          </w:p>
        </w:tc>
      </w:tr>
      <w:tr>
        <w:trPr>
          <w:trHeight w:val="1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андидатурах заслуженных людей для внесения на районные доски Почета «Трудовая Слава района», «Заслуженные люди района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ации района по контрольно-организационной работе</w:t>
            </w:r>
          </w:p>
        </w:tc>
      </w:tr>
      <w:tr>
        <w:trPr>
          <w:trHeight w:val="346" w:hRule="atLeast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юнь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реализации решения Солтонского районного Совета народных депутатов Алтайского края 27.09.2019 № 27 «О спортивно - массовой работе в населенных пунктах Солтонского района и результатах проведения комплекса   «Готов к труду и обороне»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олтонского района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 муниципальной программы  «Развитие культуры  в Солтонском районе» на 2016-2020 годы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Администрации района по культуре и кино.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почетного звания «Почетный гражданин Солтонского района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лтонского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Совета народных депутатов Алтайского края,                                            председатель мандатной комиссии РСНД, начальник отдела по контрольно-организационной работе Администрации района.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депутатов  Солтонского районного Совета народных депутатов Алтайского кра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  <w:tr>
        <w:trPr>
          <w:trHeight w:val="418" w:hRule="atLeast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нтябрь</w:t>
            </w:r>
          </w:p>
        </w:tc>
      </w:tr>
      <w:tr>
        <w:trPr>
          <w:trHeight w:val="1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Солтонский район Алтайского кра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Солтонского района</w:t>
            </w:r>
          </w:p>
        </w:tc>
      </w:tr>
      <w:tr>
        <w:trPr>
          <w:trHeight w:val="1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решения Солтонского районного Совета народных депутатов Алтайского края от 25.06.2019    № 11 «О</w:t>
            </w:r>
            <w:r>
              <w:rPr>
                <w:bCs/>
                <w:sz w:val="24"/>
                <w:szCs w:val="24"/>
              </w:rPr>
              <w:t xml:space="preserve"> реализации Государственной программы «Развитие здравоохранения в Алтайском крае до 2020 года» на   территории Солтонского района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краевого государственного бюджетного учреждения здравоохранения «Центральная районная больница» Солтонского района»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Пункта полиции по Солтонскому району МУ МВД России «Бийское» по противодействию преступности на территории Солтонского района и мерах, принимаемых по её предупреждению за 6 месяцев 2019 года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ункта полиции  по Солтонскому району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НД.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 решения Солтонского районного Совета народных депутатов от 25.06.2019  № 14 «О депутатском запросе Болучевского В.И. депутата Солтонского районного Совета народных депутатов по избирательному округу № 1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Администрации района по жилищно-коммунальному хозяйству;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Солтонского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Совета народных депутатов Алтайского края,                                           председатель мандатной комиссии РСНД;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 по контрольно-организационной  работе Администрации района.</w:t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екабрь</w:t>
            </w:r>
          </w:p>
          <w:p>
            <w:pPr>
              <w:pStyle w:val="Heading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йонном бюджете муниципального</w:t>
            </w:r>
          </w:p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Солтонский район на 2020 го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: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итета по финансам, налоговой и кредитной политике Администрации района;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ово-бюджетной коми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 выполнении решения районного Совета народных депутатов Алтайского края от 10.04.2017    № 9 «О работе комитета Администрации района по образованию по совершенствованию системы образования Солтонского района, созданию условий для получения доступного и качественного образования»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4310</wp:posOffset>
                      </wp:positionV>
                      <wp:extent cx="3771900" cy="1073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8.45pt;mso-wrap-distance-left:9.05pt;mso-wrap-distance-right:9.05pt;mso-wrap-distance-top:0pt;mso-wrap-distance-bottom:0pt;margin-top:15.3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Администрации Солтонского района по обра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спективном плане работы районного Совета народных депутатов седьмого созыва и постоянной комиссии на 2020 го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лтонского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Совета народных депутатов Алтайского края,                                           председатель налогово-бюджетной комиссии, начальник отдела по контрольно-организационной  работе.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по социальным вопросам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и законодательству                                                                        В.А. Цыганков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Heading"/>
        <w:jc w:val="both"/>
        <w:rPr/>
      </w:pPr>
      <w:r>
        <w:rPr>
          <w:rFonts w:eastAsia="Times New Roman"/>
          <w:i/>
          <w:i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к решению районного Совета</w:t>
      </w:r>
    </w:p>
    <w:p>
      <w:pPr>
        <w:pStyle w:val="Heading"/>
        <w:ind w:left="576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родных депутатов </w:t>
      </w:r>
    </w:p>
    <w:p>
      <w:pPr>
        <w:pStyle w:val="Heading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24.12.2019  № 40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боты постоянной  комиссии районного Совета народных депутатов по промышленности, дорожному строительству, земельным и экологическим вопросам  на 2020 год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9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90"/>
        <w:gridCol w:w="37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ов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  подгот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Об итогах работы постоянной комиссии районного Совета народных депутатов по промышленности, дорожному строительству, земельным и экологическим вопросам за 2019 год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 начальник отдела по контрольно-организационной работе Администрации района.</w:t>
            </w:r>
          </w:p>
        </w:tc>
      </w:tr>
    </w:tbl>
    <w:p>
      <w:pPr>
        <w:pStyle w:val="Heading"/>
        <w:tabs>
          <w:tab w:val="clear" w:pos="720"/>
          <w:tab w:val="center" w:pos="4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8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6"/>
        <w:gridCol w:w="3863"/>
      </w:tblGrid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чет главы Администрации района «О деятельности Администрации района по социально-экономическому развитию района за 2019 год»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района, заместители главы  Администрации,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, заведующие отделами, председатели постоянных комиссий РСНД.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Отчет  председателя Солтонского районного Совета народных депутатов Алтайского края «О работе районного Совета народных депутатов седьмого созыва за 2019 год»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лтонского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Совета народных</w:t>
            </w:r>
          </w:p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 Алтайского края ,                                        председатели постоянных комиссий, начальник отдела по контрольно-организационной работе Администрации района.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андидатурах заслуженных людей для внесения на районные доски Почета «Трудовая Слава района», «Заслуженные люди района»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ации района по контрольно-организационной работе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депутатов  Солтонского районного Совета народных депутатов Алтайского кра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июнь</w:t>
            </w:r>
          </w:p>
          <w:p>
            <w:pPr>
              <w:pStyle w:val="Heading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сполнении решения Солтонского районного Совета народных депутатов от 19.06.2018 № 15 «О реализации Федерального закона от 29 декабря 2006 года № 264-ФЗ «О развитии сельского хозяйства»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Солтонского района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агропромышленного комплекса Администрации района </w:t>
            </w:r>
          </w:p>
        </w:tc>
      </w:tr>
      <w:tr>
        <w:trPr>
          <w:trHeight w:val="1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муниципальной программы «Комплексное развитие  систем коммунальной  инфраструктуры  муниципального образования Солтонский район Алтайского края на 2017-2022 годы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ации Солтонского района по делам строительства, архитектуры, жилищно-коммунального и дорож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почетного звания «Почетный гражданин Солтонского района»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лтонского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Совета народных депутатов Алтайского края,                                            председатель мандатной комиссии РСНД, начальник отдела по контрольно-организационной работе Администрации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депутатов  Солтонского районного Совета народных депутатов Алтайского кра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сентябрь</w:t>
            </w:r>
          </w:p>
        </w:tc>
      </w:tr>
      <w:tr>
        <w:trPr>
          <w:trHeight w:val="1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t>О реализации решения Солтонского районного Совета народных депутатов Алтайского края от 27.09.2019 № 20 «О прогнозе социально-экономического  развития Солтонского района  на  2020-2022 годы»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дминистрации Солтонского района по экономике</w:t>
            </w:r>
          </w:p>
        </w:tc>
      </w:tr>
      <w:tr>
        <w:trPr>
          <w:trHeight w:val="1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коэффициентов для расчета арендной платы за использование  земельных участков, государственная собственность на которые не разграничена.</w:t>
            </w:r>
          </w:p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ации района по имущественным и земельным отношениям. Председатель постоянной налогово-бюджетной комиссии</w:t>
            </w:r>
          </w:p>
        </w:tc>
      </w:tr>
      <w:tr>
        <w:trPr>
          <w:trHeight w:val="318" w:hRule="atLeast"/>
        </w:trPr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екабрь</w:t>
            </w:r>
          </w:p>
        </w:tc>
      </w:tr>
      <w:tr>
        <w:trPr>
          <w:trHeight w:val="2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йонном бюджете  муниципального образования Солтонский район Алтайского края на 2020 год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района, председатель  комитета по  финансам, налоговой и кредитной политики Администрации района, председатель налогово-бюджетной комиссии РСНД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спективном плане работы Солтонского районного Совета народных депутатов седьмого созыва на 2019 год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СНД, председатели постоянных комиссий РСНД.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Heading"/>
        <w:tabs>
          <w:tab w:val="clear" w:pos="720"/>
          <w:tab w:val="center" w:pos="4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</w:t>
        <w:tab/>
        <w:t xml:space="preserve">                                            И.М. Калачев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Приложение № 5  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  <w:lang w:eastAsia="ru-RU"/>
        </w:rPr>
        <w:t xml:space="preserve">                                                               </w:t>
      </w:r>
      <w:r>
        <w:rPr>
          <w:sz w:val="24"/>
          <w:szCs w:val="24"/>
          <w:lang w:eastAsia="ru-RU"/>
        </w:rPr>
        <w:t>к решению районного Совета</w:t>
      </w:r>
    </w:p>
    <w:p>
      <w:pPr>
        <w:pStyle w:val="Normal"/>
        <w:suppressAutoHyphens w:val="false"/>
        <w:ind w:left="5760" w:hanging="0"/>
        <w:jc w:val="both"/>
        <w:rPr/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 xml:space="preserve">народных депутатов </w:t>
      </w:r>
    </w:p>
    <w:p>
      <w:pPr>
        <w:pStyle w:val="Normal"/>
        <w:suppressAutoHyphens w:val="false"/>
        <w:ind w:left="5760" w:hanging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 xml:space="preserve">от  </w:t>
      </w:r>
      <w:r>
        <w:rPr>
          <w:sz w:val="24"/>
          <w:szCs w:val="24"/>
          <w:u w:val="single"/>
          <w:lang w:eastAsia="ru-RU"/>
        </w:rPr>
        <w:t>24.12.2019</w:t>
      </w:r>
      <w:r>
        <w:rPr>
          <w:sz w:val="24"/>
          <w:szCs w:val="24"/>
          <w:lang w:eastAsia="ru-RU"/>
        </w:rPr>
        <w:t xml:space="preserve"> № 40</w:t>
      </w:r>
    </w:p>
    <w:p>
      <w:pPr>
        <w:pStyle w:val="Normal"/>
        <w:suppressAutoHyphens w:val="false"/>
        <w:ind w:left="5760" w:hanging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</w:t>
      </w:r>
    </w:p>
    <w:p>
      <w:pPr>
        <w:pStyle w:val="Head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ационных мероприятий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457"/>
        <w:gridCol w:w="27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рассмотр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е за подготов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формировать рабочие папки для деятельности постоянных комиссий на 2020 год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по контрольно-организационной работе Администрации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ить регулярность проведения заседаний постоянных комиссий РСНД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 согласно планам работы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и постоянных комиссий, Начальник отдела по контрольно-организационной работе Администрации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роведение экспертизы проектов правовых актов, выносимых на заседание представительного органа и их согласования в комитетах, отделах Администрации района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подготовк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идический отдел Администрации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сессий районного Совета народных депутато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ин раз в 3 месяца согласно план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по контрольно-организационной работе Администрации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рабочих групп депутатов РСНД и организация их деятельности по подготовке вопросов на сесси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епутаты РСНД, Начальник отдела по контрольно-организационной работе Администрации.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убликаций нормативно – правовых актов, принимаемых РСНД в районной газете «Слово-дело», на сайте Администрации района и направление в районную библиотеку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ле принятия на сесс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по контрольно-организационной работе Администрации района, редакция газеты, библиотекар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учета и контроля за исполнением принятых решений РСНД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 и срока исполнен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по контрольно-организационной работе Администрации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личного приема граждан депутатами РСНД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графику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путаты РСН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роведения отчетов постоянных комиссий, депутатов РСНД на сессиях и перед избирателями о проделанной работе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и постоянных комиссий, депутаты РСНД, начальник отдела по контрольно-организационной работе Администрации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депутатов РСНД в сессиях сельских Советов народных депутато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по контрольно-организационной работе Администрации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учение, обобщение опыта работы депутатов РСНД постоянных комиссий, представительных органов сельских поселений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епутаты, председатели постоянных комиссий, начальник отдела по контрольно-организационной работе.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учебы, выездных семинаров и заседаний постоянных комиссий по организации и осуществлению деятельности представительных органов власт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по контрольно-организационной работе Администрации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публичных слушаний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по контрольно-организационной работе Администрации района, председатели комитетов, начальники отделов Администрации района.</w:t>
            </w:r>
          </w:p>
        </w:tc>
      </w:tr>
    </w:tbl>
    <w:p>
      <w:pPr>
        <w:pStyle w:val="Heading"/>
        <w:tabs>
          <w:tab w:val="clear" w:pos="720"/>
          <w:tab w:val="left" w:pos="66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6684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Heading"/>
        <w:tabs>
          <w:tab w:val="clear" w:pos="720"/>
          <w:tab w:val="left" w:pos="6684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 решению Солтонского районного</w:t>
      </w:r>
    </w:p>
    <w:p>
      <w:pPr>
        <w:pStyle w:val="Heading"/>
        <w:tabs>
          <w:tab w:val="clear" w:pos="720"/>
          <w:tab w:val="center" w:pos="467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ab/>
        <w:t xml:space="preserve">                             Совета народных депутатов </w:t>
      </w:r>
    </w:p>
    <w:p>
      <w:pPr>
        <w:pStyle w:val="Heading"/>
        <w:tabs>
          <w:tab w:val="clear" w:pos="720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24.12.2019 № 40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Heading"/>
        <w:rPr/>
      </w:pPr>
      <w:r>
        <w:rPr>
          <w:sz w:val="24"/>
          <w:szCs w:val="24"/>
        </w:rPr>
        <w:t>учебы депутатов   Солтонского районного Совета народных депутатов Алтайского края седьмого созыва на 2020 год.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8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6"/>
        <w:gridCol w:w="38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ов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  подгот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Subtitl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зор действующего законодательства.</w:t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справок 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56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2256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56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56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56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sz w:val="24"/>
                <w:szCs w:val="24"/>
              </w:rPr>
              <w:t>Июнь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зор действующего законодательства</w:t>
            </w:r>
          </w:p>
          <w:p>
            <w:pPr>
              <w:pStyle w:val="Normal"/>
              <w:tabs>
                <w:tab w:val="clear" w:pos="720"/>
                <w:tab w:val="left" w:pos="814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19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присвоения звания  «Ветеран труда Алтайского края»</w:t>
            </w:r>
          </w:p>
          <w:p>
            <w:pPr>
              <w:pStyle w:val="Normal"/>
              <w:spacing w:lineRule="auto" w:line="276"/>
              <w:ind w:firstLine="70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 Закона Алтайского края «Об административной ответственности за совершение правонарушений на территории Алтайского края»</w:t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б организации работы Администраций сельсоветов  по налогам и сборам  на соответствующих территориях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тодике формирования бюджетов  муниципальных образований на 2021 год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официального сайта Администрации район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ирина О.В.- начальник юридического отдела Администрации района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ина О.В.- начальник юридического отдела Администрации района ;</w:t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О. К.- начальник отдела по контрольно-организационной работ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ирина О.В.- начальник юридического отдела Администрации района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кин С.И.- председатель комитета по социальной защите населен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ирина О.В.- начальник юридического отдела Администрации района </w:t>
            </w:r>
          </w:p>
          <w:p>
            <w:pPr>
              <w:pStyle w:val="Normal"/>
              <w:tabs>
                <w:tab w:val="clear" w:pos="720"/>
                <w:tab w:val="left" w:pos="8148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148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148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148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ламова Л.П.- первый заместитель главы Администрации района, председатель комитета по экономике </w:t>
            </w:r>
          </w:p>
          <w:p>
            <w:pPr>
              <w:pStyle w:val="Normal"/>
              <w:tabs>
                <w:tab w:val="clear" w:pos="720"/>
                <w:tab w:val="left" w:pos="8148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О.А.- председатель комитета по финансам, налоговой и кредитной политике.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Килина Ирина Геннадьевна- начальник отдела по информационному обеспечению и оказанию муниципальных услуг. </w:t>
            </w:r>
          </w:p>
        </w:tc>
      </w:tr>
    </w:tbl>
    <w:p>
      <w:pPr>
        <w:pStyle w:val="Normal"/>
        <w:tabs>
          <w:tab w:val="clear" w:pos="720"/>
          <w:tab w:val="left" w:pos="2868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</w:t>
      </w:r>
    </w:p>
    <w:p>
      <w:pPr>
        <w:pStyle w:val="Heading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588" w:right="707" w:gutter="0" w:header="0" w:top="62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азвание Знак"/>
    <w:qFormat/>
    <w:rPr>
      <w:sz w:val="28"/>
    </w:rPr>
  </w:style>
  <w:style w:type="character" w:styleId="Style14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11:00Z</dcterms:created>
  <dc:creator>Шарлакаев Виктор Степанович</dc:creator>
  <dc:description/>
  <cp:keywords/>
  <dc:language>en-US</dc:language>
  <cp:lastModifiedBy>Солтон</cp:lastModifiedBy>
  <cp:lastPrinted>2019-12-16T16:14:00Z</cp:lastPrinted>
  <dcterms:modified xsi:type="dcterms:W3CDTF">2019-12-27T03:45:00Z</dcterms:modified>
  <cp:revision>56</cp:revision>
  <dc:subject/>
  <dc:title>РОССИЙСКАЯ ФЕДЕРАЦИЯ</dc:title>
</cp:coreProperties>
</file>