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pacing w:val="20"/>
          <w:szCs w:val="28"/>
        </w:rPr>
      </w:pPr>
      <w:r>
        <w:rPr>
          <w:spacing w:val="20"/>
          <w:szCs w:val="28"/>
        </w:rPr>
        <w:t>СОЛТОНСКИЙ РАЙОННЫЙ СОВЕТ НАРОДНЫХ ДЕПУТАТОВ АЛТАЙСКОГО КРАЯ</w:t>
      </w:r>
    </w:p>
    <w:p>
      <w:pPr>
        <w:pStyle w:val="Heading"/>
        <w:jc w:val="left"/>
        <w:rPr>
          <w:spacing w:val="84"/>
          <w:szCs w:val="28"/>
        </w:rPr>
      </w:pPr>
      <w:r>
        <w:rPr>
          <w:spacing w:val="84"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spacing w:val="84"/>
          <w:sz w:val="36"/>
        </w:rPr>
      </w:pPr>
      <w:r>
        <w:rPr>
          <w:rFonts w:cs="Arial" w:ascii="Arial" w:hAnsi="Arial"/>
          <w:spacing w:val="84"/>
          <w:sz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32"/>
          <w:szCs w:val="32"/>
        </w:rPr>
      </w:pPr>
      <w:r>
        <w:rPr>
          <w:rFonts w:cs="Arial" w:ascii="Arial" w:hAnsi="Arial"/>
          <w:b/>
          <w:spacing w:val="84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12.2019   № 38</w:t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/>
        <w:t>с</w:t>
      </w:r>
      <w:r>
        <w:rPr>
          <w:b/>
        </w:rPr>
        <w:t xml:space="preserve">. </w:t>
      </w:r>
      <w:r>
        <w:rPr/>
        <w:t>Солт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коэффициен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чета  арендной пл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использование 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ков, государствен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ость накоторые 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гранич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3 Федерального закона от 24 июля 2007 года № 212-ФЗ «О внесении изменений в законодательные акты Российской Федерации в части уточнения условий и порядка приобретения прав на земельные участки, находящиеся в государственной или муниципальной собственности», постановлением  Администрации Алтайского края от24 декабря 2007 года № 603 «Об утверждении Положения о порядке определения размера арендной платы за использование находящихсяна территории Алтайского края земельных участков, государственная собственность на которые не разграничена, порядке, условиях и сроках ее внесения», постановлением Администрации Алтайского края от 23.11.2015 № 472 «Об утверждении результатов государственной кадастровой оценки земель населенных пунктов Алтайского края» и на основании  статьи 52 Устава муниципального образования Солтонский район, Солтонский районный Совет народных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нять коэффициенты  для расчета арендной платы за использование земельных участков, государственная собственность на которые не  разграниче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править настоящий Порядок главе района для подписания и обнародования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решение в Сборнике муниципальных правовых актов Солтонского района Алтайского края,  в районной газете «Слово-дело» и разместить  на официальном сайте Администрации Солтонского района Алтайского края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решения возложить на постоянную налогово-бюджетную комиссию Солтонского районного Совета народных депутатов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>Совета народных  депутатов                                             Т.Л. Маслова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риняты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решением  Солтонского районного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Совета народных депутатов                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24.12.2019 № </w:t>
      </w:r>
      <w:bookmarkStart w:id="0" w:name="_GoBack"/>
      <w:bookmarkEnd w:id="0"/>
      <w:r>
        <w:rPr>
          <w:sz w:val="28"/>
          <w:szCs w:val="28"/>
        </w:rPr>
        <w:t>38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rPr>
          <w:rFonts w:eastAsia="Calibri"/>
          <w:sz w:val="28"/>
          <w:szCs w:val="28"/>
        </w:rPr>
      </w:pPr>
      <w:r>
        <w:rPr>
          <w:sz w:val="28"/>
          <w:szCs w:val="28"/>
        </w:rPr>
        <w:t>Коэффициенты  для расчета арендной платы за использование земельных участков, государственная собственность на которые не  разграничен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0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инять   для расчета арендной платы за землю следующие коэффициент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 за аренду земель сельскохозяйственного назначения, коэффициент разрешенного использования, пашня – 0,0510, пруды - 0,058, коэффициент арендатора – 0,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 за аренду земель под линиями электропередач, подстанциями и другими сооружениями энергетики, коэффициент разрешенного использования – 0,24, коэффициент арендатора – 0,06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 за аренду земель под автозаправочными станциями, коэффициент разрешенного использования – 0,62, коэффициент арендатора – 0,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 за аренду земель сельскохозяйственного назначения, используемую гражданами для огородничества, сенокошения и выпаса скота, коэффициент разрешенного использования – 0,0076, коэффициент арендатора – 0,7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 за аренду земель сельскохозяйственного назначения, используемую гражданами для огородничества, сенокошения и выпаса скота,  прибывшими из-за пределов района, коэффициент разрешенного использования – 0,015, коэффициент арендатора – 0,7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 за аренду земель сельских населенных пунктов, предоставляемых физическим лицам, гражданам под строительство, для ведения личного подсобного хозяйства, коэффициент разрешенного использования – 0,58, коэффициент арендатора – 0,0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 за аренду земель сельских населенных пунктов, предоставляемых физическим лицам и гражданам,  прибывшим из-за пределов района, под строительство, для ведения личного подсобного хозяйства, коэффициент разрешенного использования – 1,70 коэффициент арендатора – 0,0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8  за аренду земель сельских населенных пунктов, предоставляемых юридическим лицам под строительство, коэффициент разрешенного использования – 1,32 коэффициент арендатора – 0,0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9 за аренду земель сельскохозяйственного назначения 1 группы, используемую под стационарными и выездными пасеками, коэффициент разрешенного использования – 1,8, коэффициент арендатора – 0,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0 за аренду земель сельскохозяйственного назначения 1 группы, используемую под пасеками, прибывшими из-за пределов района, коэффициент разрешенного использования – 1,65, коэффициент арендатора – 1,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1 за аренду земель населенных пунктов предназначенных для сельскохозяйственного использования, коэффициент разрешенного использования – 0,88, коэффициент арендатора –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2 за аренду земель сельских населенных пунктов используемую коммерческими структурами под строениями, сооружениями, помещениями и складскими постройками, коэффициент разрешенного использования – 0,21, коэффициент арендатора – 0,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3 за аренду земель   сельскохозяйственного назначения 1 группы, используемую под объектами сотовой связи, коэффициент разрешенного использования -175,0, коэффициент арендатора-1,5;</w:t>
      </w:r>
    </w:p>
    <w:p>
      <w:pPr>
        <w:pStyle w:val="Normal"/>
        <w:ind w:hanging="709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14   за аренду земель населенных пунктов, используемую под объектами сотовой связи, коэффициент разрешенного использования -10,0, коэффициент арендатора-1,5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5 за аренду земель занятых объектами связи (за исключением подпункта 1.12), коэффициент разрешенного использования – 0,1, коэффициент арендатора –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6 за аренду земель занятых объектами коммунального хозяйства, коэффициент разрешенного использования – 0,07, коэффициент арендатора –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7 за аренду земель занятых административными зданиями, помещениями, коэффициент разрешенного использования – 0,030, коэффициент арендатора –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8 за аренду земель дачными и садоводческими объединениями, коэффициент разрешенного использования – 0,16, коэффициент арендатора – 0,39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9 за аренду земель сельских населенных пунктов под производственными и административными объектами промышленности и транспорта, и обслуживающими их объектами, охранными и санитарно-защитными зонами, коэффициент разрешенного использования – 0,12, коэффициент арендатора – 0,1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0 за аренду земель промышленности, расположенные вне населенных пунктов (включая карьеры и нарушенные производственной деятельностью земли), транспорта, радиовещания, телевидения, информации, коэффициент разрешенного использования – 0,095, коэффициент арендатора – 0,44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1 за аренду земель используемых для разработки полезных ископаемых(уголь), коэффициент разрешенного использования – 0,06, коэффициент арендатора – 0,47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2 за аренду земель, используемую под объектами туризма, коэффициент разрешенного использования – 0,45, коэффициент арендатора – 0,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3 за аренду земель сельскохозяйственного назначения для садоводства, для ведения личного подсобного хозяйства, коэффициент разрешенного использования- 0,05, коэффициент арендатора – 0,39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Опубликовать настоящее решение в Сборнике муниципальных правовых актов Солтонского района Алтайского края,  в районной газете «Слово-дело» и разместить  на официальном сайте Администрации Солтонского района Алтайского края и вступает в силу с 1 января 2020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Солтонского района                                                        М. П. Лудц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. Солт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4.12.2019 №17-с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4:56:00Z</dcterms:created>
  <dc:creator>User</dc:creator>
  <dc:description/>
  <dc:language>en-US</dc:language>
  <cp:lastModifiedBy>User</cp:lastModifiedBy>
  <cp:lastPrinted>2019-12-12T09:16:00Z</cp:lastPrinted>
  <dcterms:modified xsi:type="dcterms:W3CDTF">2019-12-27T04:56:00Z</dcterms:modified>
  <cp:revision>2</cp:revision>
  <dc:subject/>
  <dc:title/>
</cp:coreProperties>
</file>