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12.2019 № 37     </w:t>
      </w:r>
    </w:p>
    <w:p>
      <w:pPr>
        <w:pStyle w:val="Normal"/>
        <w:rPr/>
      </w:pPr>
      <w:r>
        <w:rPr/>
        <w:t xml:space="preserve">               </w:t>
      </w:r>
      <w:r>
        <w:rPr/>
        <w:t>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3481705" cy="267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отмене решения Солтонского районного Совета народных депутатов    от 27.09.2019 № 22 «О внесении изменений 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                      <w:tab/>
                              <w:t xml:space="preserve"> о доходах, расходах об имуществе и обязательствах имущественного характер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210.55pt;mso-wrap-distance-left:9.05pt;mso-wrap-distance-right:9.05pt;mso-wrap-distance-top:0pt;mso-wrap-distance-bottom:0pt;margin-top:11.3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ind w:right="62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отмене решения Солтонского районного Совета народных депутатов    от 27.09.2019 № 22 «О внесении изменений 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                <w:tab/>
                        <w:t xml:space="preserve"> о доходах, расходах об имуществе и обязательствах имущественного характер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52 Устава муниципального образования  Солтонский   район  Алтайского  края,  Солтонский районный  Совет  народных депутатов     РЕШИЛ:</w:t>
      </w:r>
    </w:p>
    <w:p>
      <w:pPr>
        <w:pStyle w:val="TextBody"/>
        <w:ind w:righ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нять решение  «Об отмене решения Солтонского районного Совета народных депутатов    от 27.09.2019 № 22 «О внесении изменений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<w:tab/>
        <w:t xml:space="preserve"> о доходах, расходах об имуществе и обязательствах имущественного характера». </w:t>
      </w:r>
    </w:p>
    <w:p>
      <w:pPr>
        <w:pStyle w:val="TextBody"/>
        <w:ind w:right="6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править настоящее решение  главе района   для подписания  и обнародования  в установленном порядке.</w:t>
      </w:r>
    </w:p>
    <w:p>
      <w:pPr>
        <w:pStyle w:val="TextBody"/>
        <w:ind w:right="6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TextBody"/>
        <w:ind w:righ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айон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Т.Л. Масл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192" w:hRule="atLeast"/>
        </w:trPr>
        <w:tc>
          <w:tcPr>
            <w:tcW w:w="39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4416" w:leader="none"/>
              </w:tabs>
              <w:spacing w:lineRule="exact" w:line="322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 решением Солтонского  районного Совета народных депутатов Алтай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4416" w:leader="none"/>
              </w:tabs>
              <w:spacing w:lineRule="exact" w:line="322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12.2019 № 37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тмене решения Солтонского районного Совета народных депутатов    от 27.09.2019 № 2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<w:tab/>
        <w:t xml:space="preserve"> о доходах, расходах об имуществе и обязательствах имущественного характер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Солтонского районного Совета народных депутатов    от 27.09.2019 № 2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<w:tab/>
        <w:t xml:space="preserve"> о доходах, расходах об имуществе и обязательствах имущественного характера» отмени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     М. П. Лудце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. Солтон 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9 № 16-с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8:00Z</dcterms:created>
  <dc:creator>admr</dc:creator>
  <dc:description/>
  <cp:keywords/>
  <dc:language>en-US</dc:language>
  <cp:lastModifiedBy>Солтон</cp:lastModifiedBy>
  <cp:lastPrinted>2019-12-24T17:02:00Z</cp:lastPrinted>
  <dcterms:modified xsi:type="dcterms:W3CDTF">2019-12-24T10:14:00Z</dcterms:modified>
  <cp:revision>6</cp:revision>
  <dc:subject/>
  <dc:title/>
</cp:coreProperties>
</file>