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24. 12.2019  № 36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bCs/>
          <w:sz w:val="20"/>
          <w:szCs w:val="20"/>
        </w:rPr>
        <w:t xml:space="preserve">с. Солтон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Об образовании   комиссии по рассмотрению  информации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 пунктом  4 Порядка 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олтонский район Алтайского края,  принятого  Солтонский  районным Советом народных депутатов  от 24.12.2019 № 35,  Солтонский районный Совет народных депутатов РЕШИЛ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разовать    комиссию по рассмотрению информации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,   в  составе: 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-Гущина Евгения Владимировича- депутата Солтонского районного Совета народных депутатов  Алтайского края седьмого созыва по избирательному округу №11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шиной Нины Степановны - депутата Солтонского районного Совета народных депутатов  Алтайского края седьмого созыва по избирательному округу №14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- Михайлиной Валентины Павловны - депутата Солтонского районного Совета народных депутатов  Алтайского края седьмого созыва по избирательному округу № 9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2. Опубликовать настоящее решение в Сборнике  нормативных правовых актов муниципального образования  Солтонский район Алтайского края 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                                                                    Т.Л. Масл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4:00Z</dcterms:created>
  <dc:creator>admr</dc:creator>
  <dc:description/>
  <cp:keywords/>
  <dc:language>en-US</dc:language>
  <cp:lastModifiedBy>Солтон</cp:lastModifiedBy>
  <cp:lastPrinted>2019-12-24T09:03:00Z</cp:lastPrinted>
  <dcterms:modified xsi:type="dcterms:W3CDTF">2019-12-24T09:56:00Z</dcterms:modified>
  <cp:revision>4</cp:revision>
  <dc:subject/>
  <dc:title/>
</cp:coreProperties>
</file>