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09.2019  № 35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bCs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олтонский район Алтайского края, Солтонский районный Совет народных депутатов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олтонский район Алтайского кра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Направить настоящий Порядок главе района для подписания и обнародования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 социальным вопросам и законодательству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 депутатов                                                                      Т.Л. Маслова </w:t>
      </w:r>
    </w:p>
    <w:p>
      <w:pPr>
        <w:pStyle w:val="Normal"/>
        <w:widowControl w:val="false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widowControl w:val="false"/>
        <w:ind w:left="5664" w:hanging="0"/>
        <w:jc w:val="both"/>
        <w:rPr/>
      </w:pPr>
      <w:r>
        <w:rPr>
          <w:sz w:val="28"/>
          <w:szCs w:val="28"/>
        </w:rPr>
        <w:t xml:space="preserve">решением Солтонского районного Совета народных депутатов Алтайского края от  24.12.2019 № 35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Солтонский район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Солтонского районного Совета народных депутатов Алтайского края (далее – «Совет народных депутатов») о применени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народных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народных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народных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народных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народных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народных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народных депутатов формируется новый состав комисс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народных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Солтон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решение в Сборнике муниципальных правовых актов Солтонского 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М. П. Лудце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. Солт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12.2019 №15-с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4:00Z</dcterms:created>
  <dc:creator>admr</dc:creator>
  <dc:description/>
  <cp:keywords/>
  <dc:language>en-US</dc:language>
  <cp:lastModifiedBy>Солтон</cp:lastModifiedBy>
  <cp:lastPrinted>2019-12-25T10:38:00Z</cp:lastPrinted>
  <dcterms:modified xsi:type="dcterms:W3CDTF">2019-12-25T03:43:00Z</dcterms:modified>
  <cp:revision>6</cp:revision>
  <dc:subject/>
  <dc:title/>
</cp:coreProperties>
</file>