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>19.11.2019 № 29</w:t>
      </w:r>
    </w:p>
    <w:p>
      <w:pPr>
        <w:pStyle w:val="Heading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лтонского районного Совет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 депутатов от 27.04.201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№22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истеме налогообложения в вид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налога  на вмененный дох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видов деятельности 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ий район Алтайского края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 от 29.09.2019 № 325- ФЗ «О внесении изменений в часть первую и вторую Налогового кодекса Российской Федерации» и руководствуясь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решение «О внесении изменений и дополнений в решение  Солтонского районного Совета народных депутатов от 27.04.2010 №22 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 Алтайского края» (с учетом изменений от 28.10.2011 №32, 10.12.2012 №57, 31.10.2013 №39 и 14.11.2016 №37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направить главе района для подписания и опубликования в установленном порядке.</w:t>
      </w:r>
    </w:p>
    <w:p>
      <w:pPr>
        <w:pStyle w:val="Style18"/>
        <w:spacing w:before="280" w:after="280"/>
        <w:ind w:left="329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опубликовать в районной газете «Слово-дело».</w:t>
      </w:r>
    </w:p>
    <w:p>
      <w:pPr>
        <w:pStyle w:val="Normal"/>
        <w:spacing w:before="280" w:after="280"/>
        <w:ind w:left="32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19.11.2019  № 29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sz w:val="28"/>
          <w:szCs w:val="28"/>
        </w:rPr>
        <w:t>О внесении изменений и дополнений в решение Солтонского районного Совета народных депутатов от 27.04.2010г. №22 «О системе налогообложения в виде единого налога  на вмененный доход для отдельных видов деятельности на территории муниципального образования  Солтонский район Алтайского края» ((с учетом изменений от 28.10.2011 №32, 10.12.2012 №57, 31.10.2013 №39 и 14.11.2016 №37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роке 1 таблицы 1 приложения № 3 после слова  «меха» дополнить словами «за   исключением обувных товаров  и предметов одежды, принадлежностей к одежде и прочих изделий из натурального меха, подлежащих обязательной маркировке средствами идентификации в соответствии со статьей 346.27 НКРФ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троке 1 таблицы 3 приложения №3 после слова «меха» дополнить словами «за    исключением  предметов одежды, принадлежностей к одежде и прочих изделий из натурального меха, подлежащих обязательной маркировке средствами идентификации в соответствии со статьей 346.27 НК РФ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в строке 2 таблицы 3 приложения №3 после слова «обувь» дополнить словами «за исключением обувных товаров подлежащих обязательной маркировке средствами идентификации в соответствии со статьей 346.27 НК РФ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решение вступает в силу с 1 января 2020 года, но не ранее чем по истечении одного месяца со дня официального опубликования в районной газете «Слово-дело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  <w:t xml:space="preserve">Глава района                                                                                                М. П. Лудцев 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с. Солтон</w:t>
      </w:r>
    </w:p>
    <w:p>
      <w:pPr>
        <w:pStyle w:val="Heading"/>
        <w:ind w:right="45" w:hanging="0"/>
        <w:jc w:val="both"/>
        <w:rPr/>
      </w:pPr>
      <w:r>
        <w:rPr/>
        <w:t>19.11.2019 года</w:t>
      </w:r>
    </w:p>
    <w:p>
      <w:pPr>
        <w:pStyle w:val="Heading"/>
        <w:ind w:right="45" w:hanging="0"/>
        <w:jc w:val="both"/>
        <w:rPr/>
      </w:pPr>
      <w:r>
        <w:rPr/>
        <w:t xml:space="preserve">№ </w:t>
      </w:r>
      <w:r>
        <w:rPr/>
        <w:t xml:space="preserve">11-с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5:00Z</dcterms:created>
  <dc:creator>1</dc:creator>
  <dc:description/>
  <dc:language>en-US</dc:language>
  <cp:lastModifiedBy>User</cp:lastModifiedBy>
  <cp:lastPrinted>2019-11-20T08:07:00Z</cp:lastPrinted>
  <dcterms:modified xsi:type="dcterms:W3CDTF">2019-11-22T08:45:00Z</dcterms:modified>
  <cp:revision>2</cp:revision>
  <dc:subject/>
  <dc:title/>
</cp:coreProperties>
</file>