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                                          АЛТАЙСКОГО КРАЯ</w:t>
      </w:r>
    </w:p>
    <w:p>
      <w:pPr>
        <w:pStyle w:val="Heading"/>
        <w:rPr>
          <w:b/>
          <w:b/>
          <w:spacing w:val="84"/>
          <w:sz w:val="26"/>
          <w:szCs w:val="28"/>
        </w:rPr>
      </w:pPr>
      <w:r>
        <w:rPr>
          <w:b/>
          <w:spacing w:val="84"/>
          <w:sz w:val="26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</w:rPr>
        <w:t xml:space="preserve">27.09.2019    № 27                                                                        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Солтон</w:t>
      </w:r>
    </w:p>
    <w:p>
      <w:pPr>
        <w:pStyle w:val="Normal"/>
        <w:jc w:val="both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портивно - массовой работе в населенных пунктах Солтонского района и результатах проведения комплекса « Готов к труду и оборон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спортивно - массовой работе в населенных пунктах Солтонского района и результатах проведения комплекса « Готов к труду и обороне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слушав информацию заместителя главы Администрации Солтонского района Кабанова Д.А  </w:t>
      </w:r>
      <w:r>
        <w:rPr>
          <w:sz w:val="28"/>
          <w:szCs w:val="28"/>
        </w:rPr>
        <w:t>о  спортивно - массовой работе в населенных пунктах Солтонского района и результатах проведения комплекса «Готов к труду и обороне</w:t>
      </w:r>
      <w:r>
        <w:rPr>
          <w:sz w:val="28"/>
        </w:rPr>
        <w:t xml:space="preserve"> «  </w:t>
      </w:r>
      <w:r>
        <w:rPr>
          <w:sz w:val="28"/>
          <w:szCs w:val="28"/>
        </w:rPr>
        <w:t>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</w:rPr>
        <w:t>Информацию заместителя главы Администрации Солтонского района Кабанова Д.А. 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Рекомендовать отделу Администрации района по делам молодежи и спор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родолжить  </w:t>
      </w:r>
      <w:r>
        <w:rPr>
          <w:sz w:val="28"/>
          <w:szCs w:val="28"/>
        </w:rPr>
        <w:t>спортивно – массовую  работу  в населенных пунктах Солтонского района и популяризацию сдачи нормативов «Готов к труду и обор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 рекомендовать Администрации Солтонского района, до 15.10.2019г., изучить вопрос по затратам на содержание спортивных объектов: ледяного катка, спортивного зала, лыжной трассы, для полноценного их функцион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.Опубликовать 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решения возложить на постоянную комиссию  Солтонского районного Совета народных депутатов по социальным вопросам и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9-09-30T15:06:00Z</cp:lastPrinted>
  <dcterms:modified xsi:type="dcterms:W3CDTF">2019-09-30T08:07:00Z</dcterms:modified>
  <cp:revision>57</cp:revision>
  <dc:subject/>
  <dc:title>РОССИЙСКАЯ ФЕДЕРАЦИЯ</dc:title>
</cp:coreProperties>
</file>