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36"/>
          <w:szCs w:val="28"/>
        </w:rPr>
      </w:pPr>
      <w:r>
        <w:rPr>
          <w:rFonts w:cs="Arial" w:ascii="Arial" w:hAnsi="Arial"/>
          <w:b/>
          <w:spacing w:val="84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.09.2019 № 22    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3481705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 внесении изменений 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                      <w:tab/>
                              <w:t xml:space="preserve"> о доходах, расходах об имуществе и обязательствах имущественного характер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54.3pt;mso-wrap-distance-left:9.05pt;mso-wrap-distance-right:9.05pt;mso-wrap-distance-top:0pt;mso-wrap-distance-bottom:0pt;margin-top:11.3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>
                          <w:bCs/>
                          <w:szCs w:val="28"/>
                        </w:rPr>
                        <w:t>О внесении изменений 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                <w:tab/>
                        <w:t xml:space="preserve"> о доходах, расходах об имуществе и обязательствах имущественного характер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6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11-1  Закона Алтайского  края  от 31.10.2018 № 80-ЗС «О внесении изменений в отдельные законодательные акты  Алтайского края в сфере противодействия коррупции»,   рассмотрев протест прокурора Солтонского района от 26.06.2019 № 02-56-2019   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ложения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, утвержденного  решением  Солтонского районного Совета народных депутатов  Алтайского  края № 17 от 08.04.2016</w:t>
      </w:r>
      <w:r>
        <w:rPr>
          <w:szCs w:val="28"/>
        </w:rPr>
        <w:t>, Солтонский  районный Совет народных депутатов РЕШИЛ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тест прокурора  Солтонского района  от 26.06.2019 № 02-56-2019   «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, утвержденного  решением  Солтонского районного Совета народных депутатов  Алтайского  края  № 17 от 08.04.2016»</w:t>
      </w:r>
      <w:r>
        <w:rPr>
          <w:sz w:val="28"/>
          <w:szCs w:val="28"/>
        </w:rPr>
        <w:t xml:space="preserve"> удовлетворить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нять решение  «</w:t>
      </w:r>
      <w:r>
        <w:rPr>
          <w:bCs/>
          <w:sz w:val="28"/>
          <w:szCs w:val="28"/>
        </w:rPr>
        <w:t>О внесении изменений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править настоящее решение  главе района   для подписания  и обнародования  в установленном порядке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5. </w:t>
      </w:r>
      <w:r>
        <w:rPr>
          <w:szCs w:val="28"/>
        </w:rPr>
        <w:t>Контроль за исполнением настоящего решения возложить на постоянную комиссию  по социальным вопросам и законодательству.</w:t>
      </w:r>
    </w:p>
    <w:p>
      <w:pPr>
        <w:pStyle w:val="TextBody"/>
        <w:rPr/>
      </w:pPr>
      <w:r>
        <w:rPr/>
        <w:t>Председатель      районного</w:t>
      </w:r>
    </w:p>
    <w:p>
      <w:pPr>
        <w:pStyle w:val="TextBody"/>
        <w:rPr/>
      </w:pPr>
      <w:r>
        <w:rPr/>
        <w:t xml:space="preserve">Совета народных депутатов                                                        Т.Л. Маслова </w:t>
      </w:r>
    </w:p>
    <w:p>
      <w:pPr>
        <w:pStyle w:val="TextBody"/>
        <w:rPr/>
      </w:pPr>
      <w:r>
        <w:rPr/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192" w:hRule="atLeast"/>
        </w:trPr>
        <w:tc>
          <w:tcPr>
            <w:tcW w:w="39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37" w:leader="none"/>
                <w:tab w:val="left" w:pos="4416" w:leader="none"/>
              </w:tabs>
              <w:spacing w:lineRule="exact" w:line="322"/>
              <w:ind w:right="-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о  решением Солтонского  районного Совета народных депутатов Алтайск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7" w:leader="none"/>
                <w:tab w:val="left" w:pos="4416" w:leader="none"/>
              </w:tabs>
              <w:spacing w:lineRule="exact" w:line="322"/>
              <w:ind w:right="-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7.09.2019 № 22_____</w:t>
            </w:r>
          </w:p>
        </w:tc>
      </w:tr>
    </w:tbl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, утвержденного  решением Солтонского районного Совета народных депутатов  от  08.04.2016 № 17 следующие изменения и дополнения: 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1.1 в пункте 2  слова «главе района» заменить на слова «Губернатору Алтайского края»;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1.2  пункт   дополнить словами следующего содержания «с использованием  специального программного  обеспечения «Справки БК.»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 района                                                                               М. 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/>
      </w:pPr>
      <w:r>
        <w:rPr/>
        <w:t>27.09.2019 № 7-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5:00Z</dcterms:created>
  <dc:creator>ў б</dc:creator>
  <dc:description/>
  <cp:keywords/>
  <dc:language>en-US</dc:language>
  <cp:lastModifiedBy>Солтон</cp:lastModifiedBy>
  <cp:lastPrinted>2019-09-30T13:44:00Z</cp:lastPrinted>
  <dcterms:modified xsi:type="dcterms:W3CDTF">2019-09-30T06:46:00Z</dcterms:modified>
  <cp:revision>10</cp:revision>
  <dc:subject/>
  <dc:title>РОССИЙСКАЯ ФЕДЕРАЦИЯ</dc:title>
</cp:coreProperties>
</file>