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9.2019  № 17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bCs/>
        </w:rPr>
        <w:t xml:space="preserve">с. Солтон  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9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ассмотрении протеста прокурора Солтонского района  от 20.06.2019 № 02-56-2019 на Устав  муниципального образования Солтонский район Алтайского края  </w:t>
            </w:r>
          </w:p>
          <w:p>
            <w:pPr>
              <w:pStyle w:val="Normal"/>
              <w:snapToGrid w:val="false"/>
              <w:ind w:right="-98" w:hanging="0"/>
              <w:jc w:val="both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-1" w:firstLine="567"/>
        <w:rPr/>
      </w:pPr>
      <w:r>
        <w:rPr>
          <w:b w:val="false"/>
          <w:sz w:val="28"/>
          <w:szCs w:val="28"/>
        </w:rPr>
        <w:t>Рассмотрев протест прокурора Солтонского района  от 20.06.2019 № 02-56-2019 на Устав  муниципального образования Солтонский район Алтайского края, утвержденный решением Солтонский  районный Совет  народных депутатов Алтайского края от 25.12.2015 №34, Солтонский  районный Совет  народных депутатов Алтайского края РЕШИЛ: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3"/>
        <w:ind w:right="-1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Требования  прокурора Солтонского района, изложенные в протесте от 20.06.2019 № 02-56-2019 на Устав  муниципального образования Солтонский район Алтайского края, утвержденного  решением Солтонский  районный Совет  народных депутатов Алтайского края от 25.12.2015 №34, удовлетворить.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нятом решении  уведомить   прокурора Солто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www.solton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 возложить 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Т.Л. Масл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6:00Z</dcterms:created>
  <dc:creator>admr</dc:creator>
  <dc:description/>
  <cp:keywords/>
  <dc:language>en-US</dc:language>
  <cp:lastModifiedBy>Солтон</cp:lastModifiedBy>
  <cp:lastPrinted>2019-09-30T14:29:00Z</cp:lastPrinted>
  <dcterms:modified xsi:type="dcterms:W3CDTF">2019-09-30T07:32:00Z</dcterms:modified>
  <cp:revision>10</cp:revision>
  <dc:subject/>
  <dc:title/>
</cp:coreProperties>
</file>