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jc w:val="left"/>
        <w:rPr/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ind w:left="-284" w:hanging="0"/>
        <w:jc w:val="left"/>
        <w:rPr/>
      </w:pPr>
      <w:r>
        <w:rPr>
          <w:b/>
          <w:spacing w:val="20"/>
          <w:szCs w:val="28"/>
        </w:rPr>
        <w:t xml:space="preserve">   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szCs w:val="28"/>
        </w:rPr>
        <w:t xml:space="preserve">25.06.2019  № 14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путатском запросе Болучевского В.И. депутата Солтонского районного Совета народных депутатов по избирательному округу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6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путатском запросе Болучевского В.И. депутата Солтонского районного Совета народных депутатов по избирательному округу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Кабанова Д.А.- заместителя главы Администрации района и в соответствии со статьей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Кабанова Д.А.- заместителя главы Администрации района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нение решения Солтонского районного Совета народных депутатов от 26.03.2018 года №11 «О депутатском запросе Болучевского В.И. депутата Солтонского районного Совета народных депутатов по избирательному округу № 1» продлить до 1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ю об исполнении настоящего  решения предоставить к 1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лтонского районного Совета народных депутатов Алтайского края по делам строительства, архитектуры, жилищно-коммунального и  дорожного хозяйства.</w:t>
      </w:r>
    </w:p>
    <w:p>
      <w:pPr>
        <w:pStyle w:val="Normal"/>
        <w:rPr/>
      </w:pPr>
      <w:r>
        <w:rPr>
          <w:sz w:val="28"/>
          <w:szCs w:val="28"/>
        </w:rPr>
        <w:t>5. Настоящее решение разместить 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>Председатель Солтонского</w:t>
      </w:r>
    </w:p>
    <w:p>
      <w:pPr>
        <w:pStyle w:val="Heading"/>
        <w:jc w:val="left"/>
        <w:rPr/>
      </w:pPr>
      <w:r>
        <w:rPr/>
        <w:t>районного Совета народных</w:t>
      </w:r>
    </w:p>
    <w:p>
      <w:pPr>
        <w:pStyle w:val="Heading"/>
        <w:jc w:val="left"/>
        <w:rPr/>
      </w:pPr>
      <w:r>
        <w:rPr/>
        <w:t>депутатов Алтайского края                                           Т. Л. Маслова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4:00Z</dcterms:created>
  <dc:creator>User</dc:creator>
  <dc:description/>
  <dc:language>en-US</dc:language>
  <cp:lastModifiedBy>Солтон</cp:lastModifiedBy>
  <cp:lastPrinted>2019-06-24T12:53:00Z</cp:lastPrinted>
  <dcterms:modified xsi:type="dcterms:W3CDTF">2019-06-26T02:24:00Z</dcterms:modified>
  <cp:revision>2</cp:revision>
  <dc:subject/>
  <dc:title/>
</cp:coreProperties>
</file>