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5.06.2019    № 11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еализации Государственной программы «Развитие здравоохранения в Алтайском крае до 2020 года» на   территории Солтонского район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6.3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реализации Государственной программы «Развитие здравоохранения в Алтайском крае до 2020 года» на   территории Солтонского район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отчет исполняющего обязанности </w:t>
      </w:r>
      <w:r>
        <w:rPr>
          <w:sz w:val="28"/>
          <w:szCs w:val="28"/>
          <w:lang w:eastAsia="en-US"/>
        </w:rPr>
        <w:t>главного врача КГБУЗ «ЦРБ Солтонского района»</w:t>
      </w:r>
      <w:r>
        <w:rPr>
          <w:sz w:val="28"/>
          <w:szCs w:val="28"/>
        </w:rPr>
        <w:t xml:space="preserve"> Чичканакова Н.Ю. о</w:t>
      </w:r>
      <w:r>
        <w:rPr>
          <w:bCs/>
          <w:sz w:val="28"/>
          <w:szCs w:val="28"/>
        </w:rPr>
        <w:t xml:space="preserve"> реализации Государственной программы «Развитие здравоохранения в Алтайском крае до 2020 года» на   территории Солтонского района </w:t>
      </w:r>
      <w:r>
        <w:rPr>
          <w:sz w:val="28"/>
          <w:szCs w:val="28"/>
          <w:lang w:eastAsia="en-US"/>
        </w:rPr>
        <w:t>и в соответствии со</w:t>
      </w: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ст. 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</w:rPr>
        <w:t>Отчет исполняющего обязанности</w:t>
      </w:r>
      <w:r>
        <w:rPr>
          <w:rFonts w:eastAsia="Calibri"/>
          <w:sz w:val="28"/>
          <w:szCs w:val="28"/>
          <w:lang w:eastAsia="en-US"/>
        </w:rPr>
        <w:t xml:space="preserve"> главного врача КГБУЗ «ЦРБ Солтонского района» Чичканакова Н.Ю. 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. Рекомендовать руководству КГБУЗ «ЦРБ Солтонского района» совместно с Администрацией райо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продолжить работу по реализации государственной политики в области здравоохранения и осуществления доступного медицинского обслуживания населения района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принять необходимые  дополнительные меры по привлечению и закреплению квалифицированных медицинских кадров, созданию им достойных и комфортных условий для профессиональной  деятельности и организации быта, совершенствованию форм морального и материального стимулирования их тру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должить работу с Министерством здравоохранения Алтайского края по укреплению материально-технической ба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Администрации района продолжить работу  по обеспечению врачей и среднего медицинского персонала жильем.</w:t>
      </w:r>
    </w:p>
    <w:p>
      <w:pPr>
        <w:pStyle w:val="Normal"/>
        <w:rPr/>
      </w:pPr>
      <w:r>
        <w:rPr>
          <w:sz w:val="28"/>
        </w:rPr>
        <w:t>4. Информацию о выполнении решения предоставить к 1сентября 2020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5. Разместить  настоящее решение на официальном сайт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по социальным вопросам им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лтонского районного</w:t>
      </w:r>
    </w:p>
    <w:p>
      <w:pPr>
        <w:pStyle w:val="Normal"/>
        <w:rPr/>
      </w:pPr>
      <w:r>
        <w:rPr>
          <w:sz w:val="28"/>
        </w:rPr>
        <w:t>Совета народных депутатов                                                         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1:00Z</dcterms:created>
  <dc:creator>Шарлакаев Виктор Степанович</dc:creator>
  <dc:description/>
  <cp:keywords/>
  <dc:language>en-US</dc:language>
  <cp:lastModifiedBy>Солтон</cp:lastModifiedBy>
  <cp:lastPrinted>2019-06-20T09:53:00Z</cp:lastPrinted>
  <dcterms:modified xsi:type="dcterms:W3CDTF">2019-06-26T02:34:00Z</dcterms:modified>
  <cp:revision>19</cp:revision>
  <dc:subject/>
  <dc:title>РОССИЙСКАЯ ФЕДЕРАЦИЯ</dc:title>
</cp:coreProperties>
</file>