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394"/>
      </w:tblGrid>
      <w:tr>
        <w:trPr>
          <w:trHeight w:val="23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</w:rPr>
              <w:t xml:space="preserve">МИНИСТЕРСТВО </w:t>
            </w:r>
            <w:r>
              <w:rPr>
                <w:rFonts w:cs="Times New Roman CYR" w:ascii="Times New Roman CYR" w:hAnsi="Times New Roman CYR"/>
                <w:b/>
                <w:bCs/>
              </w:rPr>
              <w:t>ЗДРАВООХРАНЕНИЯ АЛТАЙСКОГО КР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евое государствен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ентральная районная больница Солтонского район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/>
              <w:t>«___» __________ 2019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9520, </w:t>
            </w:r>
            <w:r>
              <w:rPr>
                <w:rFonts w:cs="Times New Roman CYR" w:ascii="Times New Roman CYR" w:hAnsi="Times New Roman CYR"/>
              </w:rPr>
              <w:t>Алтайский край, Солтонский район, с. Солтон, ул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Строителей,  2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. (38533) 2-16-1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с (38533) 2-11-8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reimer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imer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t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@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"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mailto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imer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t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@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reimer.ta@mail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@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reimer.ta@mail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reimer.ta@mail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reimer.ta@mail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7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.О. Главного врача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/>
              <w:t xml:space="preserve">Чичканаков Н.Ю.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Отчет главного врача КГБУЗ ЦРБ Солтонского района за 2018 г. О реализации Государственной программы «Развитие здравоохранения в Алтайском крае до 2020 года» на территории Солтон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>1.</w:t>
      </w:r>
      <w:r>
        <w:rPr>
          <w:rFonts w:cs="Times New Roman CYR" w:ascii="Times New Roman CYR" w:hAnsi="Times New Roman CYR"/>
        </w:rPr>
        <w:t>Коэффициент младенческой смертности в местах традиционного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оживания  и традиционной хозяйственной деятельности коренных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малочисленных народов Севера, Сибири  и Дальнего Восток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ановое значение </w:t>
      </w:r>
      <w:r>
        <w:rPr>
          <w:rFonts w:cs="Times New Roman CYR" w:ascii="Times New Roman CYR" w:hAnsi="Times New Roman CYR"/>
          <w:b/>
        </w:rPr>
        <w:t>8,7 на 1000 родившихся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расчет: </w:t>
      </w:r>
      <w:r>
        <w:rPr>
          <w:rFonts w:cs="Times New Roman CYR" w:ascii="Times New Roman CYR" w:hAnsi="Times New Roman CYR"/>
          <w:b/>
        </w:rPr>
        <w:t>родилось 2018= 83 человек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</w:rPr>
        <w:t xml:space="preserve">умерло 2018= 2 коэффициент = </w:t>
      </w:r>
      <w:r>
        <w:rPr>
          <w:rFonts w:cs="Times New Roman CYR" w:ascii="Times New Roman CYR" w:hAnsi="Times New Roman CYR"/>
          <w:b/>
          <w:u w:val="single"/>
        </w:rPr>
        <w:t>24,1 на 1000 родившихся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а если по вставшим на учет в детскую консультацию – 73 человека показатель </w:t>
      </w:r>
      <w:r>
        <w:rPr>
          <w:rFonts w:cs="Times New Roman CYR" w:ascii="Times New Roman CYR" w:hAnsi="Times New Roman CYR"/>
          <w:b/>
          <w:u w:val="single"/>
        </w:rPr>
        <w:t>27,3 на 1000 родившихся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Охват населения мероприятиями по диспансеризации взрослого населения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начение индикатора = </w:t>
      </w:r>
      <w:r>
        <w:rPr>
          <w:rFonts w:cs="Times New Roman CYR" w:ascii="Times New Roman CYR" w:hAnsi="Times New Roman CYR"/>
          <w:b/>
        </w:rPr>
        <w:t>28,7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показателя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рослое население 5620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мотрено ДД=1615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атель=</w:t>
      </w:r>
      <w:r>
        <w:rPr>
          <w:rFonts w:cs="Times New Roman CYR" w:ascii="Times New Roman CYR" w:hAnsi="Times New Roman CYR"/>
          <w:b/>
        </w:rPr>
        <w:t>28,7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5.8.</w:t>
      </w:r>
      <w:r>
        <w:rPr>
          <w:rFonts w:cs="Times New Roman CYR" w:ascii="Times New Roman CYR" w:hAnsi="Times New Roman CYR"/>
        </w:rPr>
        <w:t xml:space="preserve">Охват граждан старше трудоспособного возраста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филактическими осмотрами, включая ДД значение </w:t>
      </w:r>
      <w:r>
        <w:rPr>
          <w:rFonts w:cs="Times New Roman CYR" w:ascii="Times New Roman CYR" w:hAnsi="Times New Roman CYR"/>
          <w:b/>
        </w:rPr>
        <w:t>плановое показателя =30%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граждан старше трудоспособного возраста = 2346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мотрено при ДД мужчин =211че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мотрено при ДД женщин=330че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вачено профосмотрами=192че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того=733чел.=31,2%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>5.9.</w:t>
      </w:r>
      <w:r>
        <w:rPr>
          <w:rFonts w:cs="Times New Roman CYR" w:ascii="Times New Roman CYR" w:hAnsi="Times New Roman CYR"/>
        </w:rPr>
        <w:t xml:space="preserve">Охват детского населения профосмотрами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</w:rPr>
        <w:t>Значение показателя=100%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ское население всего =1608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мотрено 1602=99,63%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Медицинскую помощь жителям   Солтонского района с общей численностью 7338 человек</w:t>
      </w:r>
      <w:r>
        <w:rPr/>
        <w:t xml:space="preserve"> обслуживаемого населения (по данным Алтайкрайстата)  оказывает </w:t>
      </w:r>
    </w:p>
    <w:p>
      <w:pPr>
        <w:pStyle w:val="Normal"/>
        <w:rPr/>
      </w:pPr>
      <w:r>
        <w:rPr/>
        <w:t>«КГБУЗ ЦРБ Солтонского района»  в сетью структурных подразделений::</w:t>
      </w:r>
    </w:p>
    <w:p>
      <w:pPr>
        <w:pStyle w:val="Normal"/>
        <w:rPr/>
      </w:pPr>
      <w:r>
        <w:rPr>
          <w:b/>
        </w:rPr>
        <w:t>1(СВА)- сельская врачебная амбулатория</w:t>
      </w:r>
      <w:r>
        <w:rPr/>
        <w:t xml:space="preserve">  мощностью на 20 посещений в смену в </w:t>
      </w:r>
    </w:p>
    <w:p>
      <w:pPr>
        <w:pStyle w:val="Normal"/>
        <w:rPr/>
      </w:pPr>
      <w:r>
        <w:rPr/>
        <w:t xml:space="preserve">с. Карабинка с дневным стационаром на 6 коек терапевтического профиля. </w:t>
      </w:r>
    </w:p>
    <w:p>
      <w:pPr>
        <w:pStyle w:val="Normal"/>
        <w:rPr/>
      </w:pPr>
      <w:r>
        <w:rPr>
          <w:b/>
        </w:rPr>
        <w:t>13(ФАП)- фельдшерско-акушерских пункта</w:t>
      </w:r>
      <w:r>
        <w:rPr/>
        <w:t>,из которых не функционирует с.Урунск</w:t>
      </w:r>
    </w:p>
    <w:p>
      <w:pPr>
        <w:pStyle w:val="Normal"/>
        <w:rPr/>
      </w:pPr>
      <w:r>
        <w:rPr/>
        <w:t xml:space="preserve">из-за отсутствия помещения, с.Н-Ажинка –не укомплектован, с. Караган- не укомплектован, с.Шатобал - не укомплектован и с.Новотроицк - совместитель Сузопского ФАП. с. Урунск нет помещения.  </w:t>
      </w:r>
      <w:r>
        <w:rPr>
          <w:b/>
        </w:rPr>
        <w:t>8</w:t>
      </w:r>
      <w:r>
        <w:rPr/>
        <w:t xml:space="preserve"> ФАПов укомплектованы полность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зрослое поликлиническое отделение мощностью на 120посещений в смену </w:t>
      </w:r>
    </w:p>
    <w:p>
      <w:pPr>
        <w:pStyle w:val="Normal"/>
        <w:rPr/>
      </w:pPr>
      <w:r>
        <w:rPr>
          <w:b/>
        </w:rPr>
        <w:t>и детскую поликлинику на 20 посещений в смену (ЦРБ).</w:t>
      </w:r>
    </w:p>
    <w:p>
      <w:pPr>
        <w:pStyle w:val="Normal"/>
        <w:rPr/>
      </w:pPr>
      <w:r>
        <w:rPr>
          <w:b/>
        </w:rPr>
        <w:t xml:space="preserve">Стационар на 37коек круглосуточного пребывания </w:t>
      </w:r>
      <w:r>
        <w:rPr/>
        <w:t>(кроме того 3 реанимационные койки) в составе: хирургического (2), терапевтического отделения (1)</w:t>
      </w:r>
    </w:p>
    <w:p>
      <w:pPr>
        <w:pStyle w:val="Normal"/>
        <w:rPr>
          <w:b/>
          <w:b/>
        </w:rPr>
      </w:pPr>
      <w:r>
        <w:rPr>
          <w:b/>
        </w:rPr>
        <w:t>терапевтическое отделение на 15 терапевтических коек и 8 педиатрических коек,</w:t>
      </w:r>
    </w:p>
    <w:p>
      <w:pPr>
        <w:pStyle w:val="Normal"/>
        <w:rPr>
          <w:b/>
          <w:b/>
        </w:rPr>
      </w:pPr>
      <w:r>
        <w:rPr>
          <w:b/>
        </w:rPr>
        <w:t>хирургическое отделение на 12 хирургических коек и 2 гинекологических койки.</w:t>
      </w:r>
    </w:p>
    <w:p>
      <w:pPr>
        <w:pStyle w:val="Normal"/>
        <w:rPr/>
      </w:pPr>
      <w:r>
        <w:rPr/>
        <w:t>По сравнению с 2017 годом в целом по району число коек не изменилось.</w:t>
      </w:r>
    </w:p>
    <w:p>
      <w:pPr>
        <w:pStyle w:val="Normal"/>
        <w:rPr/>
      </w:pPr>
      <w:r>
        <w:rPr>
          <w:b/>
        </w:rPr>
        <w:t>Отделение скорой медицинской помощи вне медицинской  организации на две выездные бригады  в смену, имеющие в своем составе</w:t>
      </w:r>
      <w:r>
        <w:rPr/>
        <w:t xml:space="preserve"> с. Солтон-</w:t>
      </w:r>
      <w:r>
        <w:rPr>
          <w:b/>
        </w:rPr>
        <w:t>2</w:t>
      </w:r>
      <w:r>
        <w:rPr/>
        <w:t xml:space="preserve"> фельдшера и С.Карабинка-</w:t>
      </w:r>
      <w:r>
        <w:rPr>
          <w:b/>
        </w:rPr>
        <w:t xml:space="preserve">1 </w:t>
      </w:r>
      <w:r>
        <w:rPr/>
        <w:t>фельдшер в смену.</w:t>
      </w:r>
    </w:p>
    <w:p>
      <w:pPr>
        <w:pStyle w:val="Normal"/>
        <w:rPr/>
      </w:pPr>
      <w:r>
        <w:rPr>
          <w:b/>
        </w:rPr>
        <w:t xml:space="preserve">Дневной стационар на 5 терапевтических в ЦРБ и 6 терапевтических в СВА и 4 неврологических койки в ЦРБ. </w:t>
      </w:r>
    </w:p>
    <w:p>
      <w:pPr>
        <w:pStyle w:val="Normal"/>
        <w:rPr/>
      </w:pPr>
      <w:r>
        <w:rPr>
          <w:b/>
        </w:rPr>
        <w:t xml:space="preserve">Обеспеченность врачами за 2018г </w:t>
      </w:r>
      <w:r>
        <w:rPr/>
        <w:t xml:space="preserve">- </w:t>
      </w:r>
      <w:r>
        <w:rPr>
          <w:b/>
        </w:rPr>
        <w:t>физические лица-11чел.</w:t>
      </w:r>
      <w:r>
        <w:rPr/>
        <w:t xml:space="preserve"> Обеспеченность врачами на 10000 населения – </w:t>
      </w:r>
      <w:r>
        <w:rPr>
          <w:b/>
        </w:rPr>
        <w:t>14,9.</w:t>
      </w:r>
      <w:r>
        <w:rPr/>
        <w:t xml:space="preserve">   В районе работают -</w:t>
      </w:r>
      <w:r>
        <w:rPr>
          <w:b/>
        </w:rPr>
        <w:t>2</w:t>
      </w:r>
      <w:r>
        <w:rPr/>
        <w:t xml:space="preserve"> участковых педиатра,</w:t>
      </w:r>
      <w:r>
        <w:rPr>
          <w:b/>
        </w:rPr>
        <w:t xml:space="preserve">1 </w:t>
      </w:r>
      <w:r>
        <w:rPr/>
        <w:t xml:space="preserve">участковый терапевт, невролог, </w:t>
      </w:r>
      <w:r>
        <w:rPr>
          <w:b/>
        </w:rPr>
        <w:t>3</w:t>
      </w:r>
      <w:r>
        <w:rPr/>
        <w:t xml:space="preserve"> хирурга (из которых на 2019 год- 2 сертифицированы, 1- будет проходить курсы повышения квалификации в сентябре 2019года), </w:t>
      </w:r>
      <w:r>
        <w:rPr>
          <w:b/>
        </w:rPr>
        <w:t>1</w:t>
      </w:r>
      <w:r>
        <w:rPr/>
        <w:t xml:space="preserve">-акушер-гинеколог, </w:t>
      </w:r>
      <w:r>
        <w:rPr>
          <w:b/>
        </w:rPr>
        <w:t>1</w:t>
      </w:r>
      <w:r>
        <w:rPr/>
        <w:t xml:space="preserve">-стоматолог, </w:t>
      </w:r>
      <w:r>
        <w:rPr>
          <w:b/>
        </w:rPr>
        <w:t>1</w:t>
      </w:r>
      <w:r>
        <w:rPr/>
        <w:t xml:space="preserve">-оториноларинголог.  </w:t>
      </w:r>
    </w:p>
    <w:p>
      <w:pPr>
        <w:pStyle w:val="Normal"/>
        <w:rPr/>
      </w:pPr>
      <w:r>
        <w:rPr/>
        <w:t>Есть проблемы с узкими специалистами- требуются врачи: терапевт (</w:t>
      </w:r>
      <w:r>
        <w:rPr>
          <w:b/>
        </w:rPr>
        <w:t>2</w:t>
      </w:r>
      <w:r>
        <w:rPr/>
        <w:t>), анестезиолог-реаниматолог (</w:t>
      </w:r>
      <w:r>
        <w:rPr>
          <w:b/>
        </w:rPr>
        <w:t>2</w:t>
      </w:r>
      <w:r>
        <w:rPr/>
        <w:t>), окулист(</w:t>
      </w:r>
      <w:r>
        <w:rPr>
          <w:b/>
        </w:rPr>
        <w:t>1</w:t>
      </w:r>
      <w:r>
        <w:rPr/>
        <w:t>), акушер-гинеколог(</w:t>
      </w:r>
      <w:r>
        <w:rPr>
          <w:b/>
        </w:rPr>
        <w:t>1</w:t>
      </w:r>
      <w:r>
        <w:rPr/>
        <w:t>) (в 2019 году принята внешний совместитель гинеколог), дерматовенеролог (</w:t>
      </w:r>
      <w:r>
        <w:rPr>
          <w:b/>
        </w:rPr>
        <w:t>1</w:t>
      </w:r>
      <w:r>
        <w:rPr/>
        <w:t>), инфекционист(</w:t>
      </w:r>
      <w:r>
        <w:rPr>
          <w:b/>
        </w:rPr>
        <w:t>1</w:t>
      </w:r>
      <w:r>
        <w:rPr/>
        <w:t>), физиотерапевт(</w:t>
      </w:r>
      <w:r>
        <w:rPr>
          <w:b/>
        </w:rPr>
        <w:t>1</w:t>
      </w:r>
      <w:r>
        <w:rPr/>
        <w:t>) при этом рентгенолог, фтизиатр, психиатр, психиатр-нарколог являются внешними совместителями.</w:t>
      </w:r>
    </w:p>
    <w:p>
      <w:pPr>
        <w:pStyle w:val="Normal"/>
        <w:rPr/>
      </w:pPr>
      <w:r>
        <w:rPr/>
        <w:t>Число сертифицированных врачей -  11 (100%)</w:t>
      </w:r>
    </w:p>
    <w:p>
      <w:pPr>
        <w:pStyle w:val="Normal"/>
        <w:rPr/>
      </w:pPr>
      <w:r>
        <w:rPr/>
        <w:t>Своевременно специализированны 100%</w:t>
      </w:r>
    </w:p>
    <w:p>
      <w:pPr>
        <w:pStyle w:val="Normal"/>
        <w:rPr/>
      </w:pPr>
      <w:r>
        <w:rPr/>
        <w:t xml:space="preserve">Имеют квалификационные категории 18,2% </w:t>
      </w:r>
      <w:r>
        <w:rPr>
          <w:b/>
        </w:rPr>
        <w:t>(2 врачей)</w:t>
      </w:r>
    </w:p>
    <w:p>
      <w:pPr>
        <w:pStyle w:val="Normal"/>
        <w:rPr/>
      </w:pPr>
      <w:r>
        <w:rPr>
          <w:b/>
        </w:rPr>
        <w:t>Среднего медицинского персонала</w:t>
      </w:r>
      <w:r>
        <w:rPr/>
        <w:t xml:space="preserve"> в районе работает </w:t>
      </w:r>
      <w:r>
        <w:rPr>
          <w:b/>
        </w:rPr>
        <w:t>68</w:t>
      </w:r>
      <w:r>
        <w:rPr/>
        <w:t xml:space="preserve"> человек.</w:t>
      </w:r>
    </w:p>
    <w:p>
      <w:pPr>
        <w:pStyle w:val="Normal"/>
        <w:rPr/>
      </w:pPr>
      <w:r>
        <w:rPr/>
        <w:t>средним медперсоналом на 10000 чел.нас. – 95,4</w:t>
      </w:r>
    </w:p>
    <w:p>
      <w:pPr>
        <w:pStyle w:val="Normal"/>
        <w:rPr/>
      </w:pPr>
      <w:r>
        <w:rPr/>
        <w:t xml:space="preserve">Своевременно специализированные  100% </w:t>
      </w:r>
    </w:p>
    <w:p>
      <w:pPr>
        <w:pStyle w:val="Normal"/>
        <w:rPr/>
      </w:pPr>
      <w:r>
        <w:rPr/>
        <w:t xml:space="preserve">В  2018 году по программе «Земский доктор» в ЦРБ прибыло 0 - врачей: Ведется активная работа по поиску специалистов в ЦРБ. </w:t>
      </w:r>
    </w:p>
    <w:p>
      <w:pPr>
        <w:pStyle w:val="Normal"/>
        <w:rPr/>
      </w:pPr>
      <w:r>
        <w:rPr/>
        <w:t xml:space="preserve">В настоящее время в АГМУ учатся выпускники Солтонского района, получившие целевые направления от района в количестве </w:t>
      </w:r>
      <w:r>
        <w:rPr>
          <w:b/>
        </w:rPr>
        <w:t>10</w:t>
      </w:r>
      <w:r>
        <w:rPr/>
        <w:t xml:space="preserve"> человек с которыми поддерживается связь для дальнейшего устройства на работу в ЦРБ. В коммерческой ординатуре по анестезиологии и реанимации обучается </w:t>
      </w:r>
      <w:r>
        <w:rPr>
          <w:b/>
        </w:rPr>
        <w:t>1</w:t>
      </w:r>
      <w:r>
        <w:rPr/>
        <w:t xml:space="preserve"> выпускник АГМУ с «целевик от района»</w:t>
      </w:r>
    </w:p>
    <w:p>
      <w:pPr>
        <w:pStyle w:val="Normal"/>
        <w:rPr/>
      </w:pPr>
      <w:r>
        <w:rPr/>
        <w:t xml:space="preserve">В 2018 году проведена аттестация рабочих мест – аттестовано </w:t>
      </w:r>
      <w:r>
        <w:rPr>
          <w:b/>
        </w:rPr>
        <w:t xml:space="preserve">62 </w:t>
      </w:r>
      <w:r>
        <w:rPr/>
        <w:t>рабочих ме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>Медико-демографические показатели за12мес.2018г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261"/>
        <w:gridCol w:w="2800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Абсолютное число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селение район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338,</w:t>
            </w:r>
            <w:r>
              <w:rPr/>
              <w:t xml:space="preserve"> детское1606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ождаемость на1000населе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мертность общаяна1000населе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,4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мертность в трудоспособном возрасте на1000населения трудоспособного возраст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,4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ладенческая смертность на1000 родившихся живым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тская смертность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еринатальная смертность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стественная убыль населе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60 (количество родившихся – кол- кол-во умерших/население * 1000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-8,17</w:t>
            </w:r>
            <w:r>
              <w:rPr/>
              <w:t xml:space="preserve"> промил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  <w:t>структура смертности  ____12мес.__2018 по Солтонскому району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12"/>
        <w:gridCol w:w="1584"/>
        <w:gridCol w:w="1589"/>
        <w:gridCol w:w="1584"/>
        <w:gridCol w:w="1580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причины</w:t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мертност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Нас   7338         ,взрослое5620</w:t>
            </w:r>
          </w:p>
        </w:tc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ертность в трудоспособном возрасте нас.328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о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На100000нас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Абсолютное число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На 100000нас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Инфекционные и паразитарные заболева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5,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</w:rPr>
              <w:t>туберкулез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1,7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</w:rPr>
              <w:t>вич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образовани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локачеств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,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58,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3,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крови и кроветворных органов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3,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Болезни нервной системы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36,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Болезни эндокринной системы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3,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</w:rPr>
              <w:t>Сахарный диабе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Болезни системы кровообращ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4,9/1103,2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</w:rPr>
              <w:t>инсульты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6,3\177,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</w:rPr>
              <w:t>ои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,6\17,8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</w:rPr>
              <w:t>ИбС взрослое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36,0\569,3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</w:rPr>
              <w:t>окс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2,6\160,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Болезни органов дыха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5,3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</w:rPr>
              <w:t>пневмони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</w:rPr>
              <w:t>хобл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5,3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Болезни органов пищевар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4,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почек и мочевывдящих путе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4,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чечная недоста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,88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мптомы ризнаки и отклонения от нормы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45,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</w:rPr>
              <w:t>старость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8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счастные случаи, отравления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травмы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9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</w:rPr>
              <w:t>дтп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</w:rPr>
              <w:t>убийства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,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</w:rPr>
              <w:t>самоубийства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,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</w:rPr>
              <w:t>отравл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7,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Врожденные аномали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реб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,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3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962,38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43,9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селение района 2018-7338чел, 2017год-7460чел., и характеризуется снижением естественного прироста населения за счет снижения рождаемости и увеличения смертности.</w:t>
      </w:r>
    </w:p>
    <w:p>
      <w:pPr>
        <w:pStyle w:val="Normal"/>
        <w:rPr/>
      </w:pPr>
      <w:r>
        <w:rPr>
          <w:b/>
        </w:rPr>
        <w:t>В 2018 году родилось</w:t>
      </w:r>
      <w:r>
        <w:rPr/>
        <w:t xml:space="preserve">-83 ребенка приписанных к району, встало на учет в детскую консультацию 72 человека, остальные проживают за пределами района, показатель рождаемости составил – 11,3 на 1000 населения. </w:t>
      </w:r>
    </w:p>
    <w:p>
      <w:pPr>
        <w:pStyle w:val="Normal"/>
        <w:rPr/>
      </w:pPr>
      <w:r>
        <w:rPr>
          <w:b/>
        </w:rPr>
        <w:t>2017году родилось</w:t>
      </w:r>
      <w:r>
        <w:rPr/>
        <w:t>-111 чел, приписанных к району, на учет встало 83 чел, остальные проживают за пределами района, показатель рождаемости составил 14,8. Естественная убыль населения 2018году-60человек, показатель составил-(-8,17), естественная убыль населения в 2017-23, показатель составил—(-3,07)</w:t>
      </w:r>
    </w:p>
    <w:p>
      <w:pPr>
        <w:pStyle w:val="Normal"/>
        <w:rPr/>
      </w:pPr>
      <w:r>
        <w:rPr>
          <w:b/>
        </w:rPr>
        <w:t>Общая смертность населения 2018год- 143чел,  2017год-134</w:t>
      </w:r>
    </w:p>
    <w:p>
      <w:pPr>
        <w:pStyle w:val="Normal"/>
        <w:rPr/>
      </w:pPr>
      <w:r>
        <w:rPr>
          <w:b/>
        </w:rPr>
        <w:t xml:space="preserve">Показатель общей смертности  в </w:t>
      </w:r>
      <w:r>
        <w:rPr/>
        <w:t>2018году увеличился и достиг на1000 нас.-19,4,естественная убыль населения (-60),</w:t>
      </w:r>
    </w:p>
    <w:p>
      <w:pPr>
        <w:pStyle w:val="Normal"/>
        <w:rPr/>
      </w:pPr>
      <w:r>
        <w:rPr>
          <w:b/>
        </w:rPr>
        <w:t>в 2017   показатель смертности 17,96 на</w:t>
      </w:r>
      <w:r>
        <w:rPr/>
        <w:t xml:space="preserve"> 1000 населения, естественная убыль населения(-23)</w:t>
      </w:r>
    </w:p>
    <w:p>
      <w:pPr>
        <w:pStyle w:val="Normal"/>
        <w:rPr/>
      </w:pPr>
      <w:r>
        <w:rPr>
          <w:b/>
        </w:rPr>
        <w:t>За 12месяцев 2018года в районе</w:t>
      </w:r>
      <w:r>
        <w:rPr/>
        <w:t xml:space="preserve"> умерло 2ребенка в возрасте до 1года, показатель детской смертности составил 2/72=27,7 на 1тыс. родившихся живыми, проживающих на нашей территории.</w:t>
      </w:r>
    </w:p>
    <w:p>
      <w:pPr>
        <w:pStyle w:val="Normal"/>
        <w:rPr/>
      </w:pPr>
      <w:r>
        <w:rPr>
          <w:b/>
        </w:rPr>
        <w:t>В 2017году умер 1ребенок</w:t>
      </w:r>
      <w:r>
        <w:rPr/>
        <w:t xml:space="preserve">, показатель смертности составил 1/83=12,0 на 1 тыс. родившихся живыми </w:t>
      </w:r>
    </w:p>
    <w:p>
      <w:pPr>
        <w:pStyle w:val="Normal"/>
        <w:rPr/>
      </w:pPr>
      <w:r>
        <w:rPr/>
        <w:t>По структуре причин общей смертности населения -2017-2018годы:</w:t>
      </w:r>
    </w:p>
    <w:p>
      <w:pPr>
        <w:pStyle w:val="Normal"/>
        <w:rPr/>
      </w:pPr>
      <w:r>
        <w:rPr>
          <w:b/>
        </w:rPr>
        <w:t xml:space="preserve">От болезней системы кровообращения </w:t>
      </w:r>
      <w:r>
        <w:rPr/>
        <w:t xml:space="preserve">умерло-62 человека. </w:t>
      </w:r>
    </w:p>
    <w:p>
      <w:pPr>
        <w:pStyle w:val="Normal"/>
        <w:rPr/>
      </w:pPr>
      <w:r>
        <w:rPr/>
        <w:t>Показатель 844,9 на 100000 населения (</w:t>
      </w:r>
      <w:r>
        <w:rPr>
          <w:b/>
        </w:rPr>
        <w:t>62человека</w:t>
      </w:r>
      <w:r>
        <w:rPr/>
        <w:t>), при целевом 600,0 на 100000</w:t>
      </w:r>
    </w:p>
    <w:p>
      <w:pPr>
        <w:pStyle w:val="Normal"/>
        <w:rPr/>
      </w:pPr>
      <w:r>
        <w:rPr/>
        <w:t xml:space="preserve"> </w:t>
      </w:r>
      <w:r>
        <w:rPr/>
        <w:t>в 2017 умерло (</w:t>
      </w:r>
      <w:r>
        <w:rPr>
          <w:b/>
        </w:rPr>
        <w:t>54чел</w:t>
      </w:r>
      <w:r>
        <w:rPr/>
        <w:t>) году показатель  723,8 на 100000 населения ;</w:t>
      </w:r>
    </w:p>
    <w:p>
      <w:pPr>
        <w:pStyle w:val="Normal"/>
        <w:rPr/>
      </w:pPr>
      <w:r>
        <w:rPr/>
        <w:t xml:space="preserve">смертность от ИБС 2018г.- </w:t>
      </w:r>
      <w:r>
        <w:rPr>
          <w:b/>
        </w:rPr>
        <w:t>32</w:t>
      </w:r>
      <w:r>
        <w:rPr/>
        <w:t xml:space="preserve">чел; показатель 569,39, </w:t>
      </w:r>
    </w:p>
    <w:p>
      <w:pPr>
        <w:pStyle w:val="Normal"/>
        <w:rPr/>
      </w:pPr>
      <w:r>
        <w:rPr/>
        <w:t>смертность от инсультов-</w:t>
      </w:r>
      <w:r>
        <w:rPr>
          <w:b/>
        </w:rPr>
        <w:t xml:space="preserve">10 </w:t>
      </w:r>
      <w:r>
        <w:rPr/>
        <w:t>показатель177,9 на 100000 населения</w:t>
      </w:r>
    </w:p>
    <w:p>
      <w:pPr>
        <w:pStyle w:val="Normal"/>
        <w:rPr/>
      </w:pPr>
      <w:r>
        <w:rPr>
          <w:b/>
        </w:rPr>
        <w:t>От  новообразований</w:t>
      </w:r>
      <w:r>
        <w:rPr/>
        <w:t xml:space="preserve"> ,в том числе злокачественных за 2018год умерло 20чел, в том числе. ЗНО-19 человек. Показатель смертности от ЗНО-258,9 (</w:t>
      </w:r>
      <w:r>
        <w:rPr>
          <w:b/>
        </w:rPr>
        <w:t>19чел</w:t>
      </w:r>
      <w:r>
        <w:rPr/>
        <w:t xml:space="preserve">) на 100000. </w:t>
      </w:r>
    </w:p>
    <w:p>
      <w:pPr>
        <w:pStyle w:val="Normal"/>
        <w:rPr/>
      </w:pPr>
      <w:r>
        <w:rPr/>
        <w:t>При целевом 216</w:t>
      </w:r>
    </w:p>
    <w:p>
      <w:pPr>
        <w:pStyle w:val="Normal"/>
        <w:rPr/>
      </w:pPr>
      <w:r>
        <w:rPr/>
        <w:t>За 2017г.- от новообразований умерло</w:t>
      </w:r>
      <w:r>
        <w:rPr>
          <w:b/>
        </w:rPr>
        <w:t>13</w:t>
      </w:r>
      <w:r>
        <w:rPr/>
        <w:t xml:space="preserve">чел, показатель смертности составил 174,26 на100000 населения. </w:t>
      </w:r>
    </w:p>
    <w:p>
      <w:pPr>
        <w:pStyle w:val="Normal"/>
        <w:rPr/>
      </w:pPr>
      <w:r>
        <w:rPr>
          <w:b/>
        </w:rPr>
        <w:t>От туберкулеза умерло</w:t>
      </w:r>
      <w:r>
        <w:rPr/>
        <w:t xml:space="preserve"> в 2018году </w:t>
      </w:r>
      <w:r>
        <w:rPr>
          <w:b/>
        </w:rPr>
        <w:t xml:space="preserve">6 </w:t>
      </w:r>
      <w:r>
        <w:rPr/>
        <w:t xml:space="preserve">человек, показатель смертности составил </w:t>
      </w:r>
      <w:r>
        <w:rPr>
          <w:b/>
        </w:rPr>
        <w:t>81,7 на 100000нас.</w:t>
      </w:r>
    </w:p>
    <w:p>
      <w:pPr>
        <w:pStyle w:val="Normal"/>
        <w:rPr/>
      </w:pPr>
      <w:r>
        <w:rPr/>
        <w:t xml:space="preserve">В 2017год  умерло от туберкулеза </w:t>
      </w:r>
      <w:r>
        <w:rPr>
          <w:b/>
        </w:rPr>
        <w:t>2</w:t>
      </w:r>
      <w:r>
        <w:rPr/>
        <w:t xml:space="preserve"> человека, показатель составил-</w:t>
      </w:r>
      <w:r>
        <w:rPr>
          <w:b/>
        </w:rPr>
        <w:t>26,8 на 100000населения.</w:t>
      </w:r>
    </w:p>
    <w:p>
      <w:pPr>
        <w:pStyle w:val="Normal"/>
        <w:rPr/>
      </w:pPr>
      <w:r>
        <w:rPr>
          <w:b/>
        </w:rPr>
        <w:t>От несчастных случаев</w:t>
      </w:r>
      <w:r>
        <w:rPr/>
        <w:t xml:space="preserve">, травм и отравлений  за  2018год умерло </w:t>
      </w:r>
      <w:r>
        <w:rPr>
          <w:b/>
        </w:rPr>
        <w:t>8</w:t>
      </w:r>
      <w:r>
        <w:rPr/>
        <w:t>человек, показатель составил 109,0 на 100000нас.</w:t>
      </w:r>
    </w:p>
    <w:p>
      <w:pPr>
        <w:pStyle w:val="Normal"/>
        <w:rPr/>
      </w:pPr>
      <w:r>
        <w:rPr/>
        <w:t>В 2017году- 7человек, показатель составил- 93,8 на 100000нас.,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Случаев смертности от ДТП 2017-2018г.- не было. </w:t>
      </w:r>
    </w:p>
    <w:p>
      <w:pPr>
        <w:pStyle w:val="Normal"/>
        <w:rPr/>
      </w:pPr>
      <w:r>
        <w:rPr>
          <w:b/>
        </w:rPr>
        <w:t>Смертность населения  в трудоспособного возраста в районе- 31чел в 2018 году, в сравнении с 2017-30 чел</w:t>
      </w:r>
      <w:r>
        <w:rPr/>
        <w:t>. Население трудоспособного возраста-3284чел в 2018году умерло:</w:t>
      </w:r>
    </w:p>
    <w:p>
      <w:pPr>
        <w:pStyle w:val="Normal"/>
        <w:rPr/>
      </w:pPr>
      <w:r>
        <w:rPr/>
        <w:t>От туберкулеза- 4 показатель на 100000 населения трудоспособного возраста 121,8</w:t>
      </w:r>
    </w:p>
    <w:p>
      <w:pPr>
        <w:pStyle w:val="Normal"/>
        <w:rPr/>
      </w:pPr>
      <w:r>
        <w:rPr/>
        <w:t>От новообразований-6, показатель182,7</w:t>
      </w:r>
    </w:p>
    <w:p>
      <w:pPr>
        <w:pStyle w:val="Normal"/>
        <w:rPr/>
      </w:pPr>
      <w:r>
        <w:rPr/>
        <w:t>От БСК-9 показатель 274,0в.т.числе от инсульта-1-показатель 30,4</w:t>
      </w:r>
    </w:p>
    <w:p>
      <w:pPr>
        <w:pStyle w:val="Normal"/>
        <w:rPr/>
      </w:pPr>
      <w:r>
        <w:rPr/>
        <w:t>От ИБС-1 показатель 30,4</w:t>
      </w:r>
    </w:p>
    <w:p>
      <w:pPr>
        <w:pStyle w:val="Normal"/>
        <w:rPr/>
      </w:pPr>
      <w:r>
        <w:rPr/>
        <w:t>несчастные случаи, отравления и травмы-6,показатель 18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ческая работ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лечебных учре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мбулаторно-поликлинических  учре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заболеваем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заболеваемость из них : на 1тыс.населения т.е. выявляем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,8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аркт миокар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показатель2,95 при целевом 2,9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  <w:p>
            <w:pPr>
              <w:pStyle w:val="Normal"/>
              <w:rPr/>
            </w:pPr>
            <w:r>
              <w:rPr/>
              <w:t>Показатель17,15</w:t>
            </w:r>
          </w:p>
          <w:p>
            <w:pPr>
              <w:pStyle w:val="Normal"/>
              <w:rPr/>
            </w:pPr>
            <w:r>
              <w:rPr/>
              <w:t>при целевом2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 показатель10,91 при целевом9,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Б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показатель2,6 при целевом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Жи 12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оказатель1,73 при целевом3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ый диабет2ти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показатель3,64 при целевом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врачами  (на 10000 населе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средним медперсоналом (на 10000 населе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медицинского оборудования в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болеваемость инфекциями, управляемыми иммунопрофилактикой (дифтерия, корь, паротит, вирусный гепатит В)-0,при полноте охвата профилактическими прививками прикрепленного населения-2018год более 95%</w:t>
      </w:r>
    </w:p>
    <w:p>
      <w:pPr>
        <w:pStyle w:val="Normal"/>
        <w:rPr/>
      </w:pPr>
      <w:r>
        <w:rPr/>
        <w:t xml:space="preserve"> </w:t>
      </w:r>
      <w:r>
        <w:rPr/>
        <w:t>2.Охват скрининговыми исследованиями на ВИЧ, 2018год составил-708, что составило 118% от плана</w:t>
      </w:r>
    </w:p>
    <w:p>
      <w:pPr>
        <w:pStyle w:val="Normal"/>
        <w:rPr/>
      </w:pPr>
      <w:r>
        <w:rPr/>
        <w:t xml:space="preserve"> </w:t>
      </w:r>
      <w:r>
        <w:rPr/>
        <w:t>3.Охват ВИЧ инфицированных лиц, состоящих на Д учете, профилактическим 2х разовым обследованием на туберкулез   2018год 25/29 - 86,21%.</w:t>
      </w:r>
    </w:p>
    <w:p>
      <w:pPr>
        <w:pStyle w:val="Normal"/>
        <w:rPr>
          <w:b/>
          <w:b/>
        </w:rPr>
      </w:pPr>
      <w:r>
        <w:rPr/>
        <w:t>4.</w:t>
      </w:r>
      <w:r>
        <w:rPr>
          <w:b/>
        </w:rPr>
        <w:t>Профилактическая флюорография взрослого населения</w:t>
      </w:r>
      <w:r>
        <w:rPr/>
        <w:t xml:space="preserve">  </w:t>
      </w:r>
      <w:r>
        <w:rPr>
          <w:b/>
        </w:rPr>
        <w:t>за    2018год низкая-обследовано 3599-,что составило 62,35% при краевом 77,3% ,выявлено 5 случаев туберкулеза легких.</w:t>
      </w:r>
    </w:p>
    <w:p>
      <w:pPr>
        <w:pStyle w:val="Normal"/>
        <w:rPr/>
      </w:pPr>
      <w:r>
        <w:rPr/>
        <w:t>5. Выявлено ЗНО 1и 2 стадии 21чел при общей выявляемости - 40 человек показатель 52,5 при целевом 57,9</w:t>
      </w:r>
    </w:p>
    <w:p>
      <w:pPr>
        <w:pStyle w:val="Normal"/>
        <w:rPr/>
      </w:pPr>
      <w:r>
        <w:rPr/>
        <w:t>Удельный вес запущенных случаев 6 показатель 15 при целевом 17,0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>
          <w:bCs/>
        </w:rPr>
        <w:t>ПРОБЛЕМЫ И ОБОСНОВАНИЕ НЕОБХОДИМОСТИ ЕЕ РЕШЕНИЯ ПРОГРАММНЫМИ МЕТОДАМИ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Необходимость подготовки и реализации « целевой Программы  предупреждения и профилактики туберкулеза» (</w:t>
      </w:r>
      <w:r>
        <w:rPr>
          <w:b/>
        </w:rPr>
        <w:t>постановление о</w:t>
      </w:r>
      <w:r>
        <w:rPr>
          <w:b/>
          <w:bCs/>
        </w:rPr>
        <w:t xml:space="preserve"> профилактической работе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и борьбе с туберкулезом на территории Солтонского района создано и реализуется с начала  2019 года) </w:t>
      </w:r>
      <w:r>
        <w:rPr/>
        <w:t xml:space="preserve">вызвана рядом факторов социально-экономического характера, влияющих на снижение качества жизни населения, в том числе, недостаточным уровнем санитарно-гигиенической культуры, а также высокими показателями заболеваемости, инвалидности и смертности от социально значимых заболеваний. Здоровье населения, продолжительность жизни и ее качество, демографический прирост остаются основными показателями. Общими проблемами для администрации района и учреждения здравоохранения остается по-прежнему высокая смертность и низкая рождаемость, сокращение доли населения трудоспособного возраста, инвалидизация  в трудоспособном возрасте, низкая материальная обеспеченность населения, отдаленность сел от райцентра и социально-значимых объектов. Демографическую ситуацию поддерживают государственные программы. </w:t>
      </w:r>
    </w:p>
    <w:p>
      <w:pPr>
        <w:pStyle w:val="Style15"/>
        <w:rPr/>
      </w:pPr>
      <w:r>
        <w:rPr/>
        <w:t>1) Недостаточная кадровая обеспеченность, как обеспеченность врачебными кадрами . В решении этой проблемы необходима помощь администрации в привлечении врачей специалистов, в целевом направлении на обучение в мед ВУЗы. Для привлечения новых кадров необходимо наличие социального жилья, социальных выплат поддержки, право первоочередности в детские сады.</w:t>
      </w:r>
    </w:p>
    <w:p>
      <w:pPr>
        <w:pStyle w:val="Style15"/>
        <w:rPr/>
      </w:pPr>
      <w:r>
        <w:rPr/>
        <w:t xml:space="preserve">2) В обеспечении доступности медицинской помощи играет одну из основных ролей транспортная доступность. Самыми отдаленными являются с. Сайдып, с. Усть-Куют,  с. Новая Ажинка, с. Караган, с.Новотроицк с которыми нет прямого транспортного сообщения, да и близко расположенный Шатобал, имеет транспортную проблему. Отдаленность от объектов здравоохранения играет не маловажную роль, так и в селе Солтон больной человек не сможет физически добраться до больницы, если не живет рядом и не имеет личного транспорта. Данная проблема наверняка должна отражаться в программе «Транспортная доступность социально значимых объектов» и решаться путем выделения транспорта  администрации для транспортировки больных, и лиц желающих пройти профилактический осмотр, в том числе, флюорографическое обследование органов грудной клетки, смотровой кабинет и осмотр участкового врача терапевта,  или поддержки предпринимателей в создании </w:t>
      </w:r>
      <w:r>
        <w:rPr>
          <w:b/>
        </w:rPr>
        <w:t>«службы социального такси»</w:t>
      </w:r>
      <w:r>
        <w:rPr/>
        <w:t>, открытии новых маршрутов для транспортного сообщения между селами  с социально-значимыми объектами.</w:t>
      </w:r>
    </w:p>
    <w:p>
      <w:pPr>
        <w:pStyle w:val="Style15"/>
        <w:rPr/>
      </w:pPr>
      <w:r>
        <w:rPr/>
        <w:t xml:space="preserve">3) Больные туберкулезом, алкогользависимые и ВИЧ – инфицированные, их контакты, лица освободившиеся из мест лишения свободы  умышленно уклоняются от обследования и наблюдения, очень часто у этих людей нет денег на проезд даже до райцентра, не говоря о специализированных центрах. В решении этих проблем нам необходима активизация работы правоохранительных органов, служб социальной защиты населения, ФСИН и администрации сел, одной ЦРБ с этими проблемами не справиться. По действующему законодательству такие больные представляют опасность для окружающих, у них есть персональная ответственность за нарушение санитарно-эпидемических правил, а органы власти наделены социальной ответственностью за ситуацию распространения заболевани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)Онкологическая заболеваемость в Солтонском районе неуклонно растет,   в 2018 году взято на учет- 40 чел. Одной из главных проблем в онкологии остается позднее выявление злокачественных новообразований в амбулаторно-поликлинических учреждении, из 40случаев впервые выявленных- в 2018 году- 6 запущенные формы заболевания. Что часто является следствием позднего обращения пациентов в лечебные учреждения района.</w:t>
      </w:r>
    </w:p>
    <w:p>
      <w:pPr>
        <w:pStyle w:val="Style15"/>
        <w:rPr/>
      </w:pPr>
      <w:r>
        <w:rPr/>
        <w:t xml:space="preserve">5) Не все работодатели района на сегодняшний день заключают договора о медосмотрах,  предоставляют списки работников и согласовывают график прохождения медосмотров, многие не понимают важность этого момента. Да, в ЦРБ есть проблемы со специалистами, но при согласованности действий эти проблемы  администрация в состоянии решить. Флюорографическое обследование сотрудников полностью ложится на плечи работодателя, так как двери кабинета открыты абсолютно для всех в любой рабочий день и  абсолютно бесплатно. </w:t>
      </w:r>
    </w:p>
    <w:p>
      <w:pPr>
        <w:pStyle w:val="Style15"/>
        <w:rPr/>
      </w:pPr>
      <w:r>
        <w:rPr/>
        <w:t>6)Детям и беременным, находящимся в социально- опасном положении уделяется достаточно внимания. Возникают случаи, требующие принудительного лечения, приходиться подключать правоохранительные органы.</w:t>
      </w:r>
    </w:p>
    <w:p>
      <w:pPr>
        <w:pStyle w:val="Style15"/>
        <w:rPr/>
      </w:pPr>
      <w:r>
        <w:rPr/>
        <w:t>7) В КГБУЗ ЦРБ Солтонского района на настоящее время 2019год будет полностью укомплектован штат сотрудников оказывающих стоматологическую помощь. Учитывая слабую материально техническую базу ЦРБ, необходимость ремонта стоматологических кабинетов, жалюзи в кабинеты поликлиники, крайне желательно оказание материальной помощи со стороны администрации района, предпринимателей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ГБУЗ «ЦРБ Солтонского района» обеспечивает в полном объёме потребность района по оказанию медицинской помощи, соблюдается маршрутизация пациентов в краевые учреждения. Удовлетворённость населения оказанием медицинской помощи по опросу населения и данным  независимой оценки на высоком уровне. 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 оказанной медицинской помощи практически не снижаются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ивлечению медицинских кадров ведётся постоянно, необходима совместные мероприятия с администрацией района по закреплению, доукомплектованию и омоложению медицинских кадров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 оптимизация работы по оказанию медицинской помощи в селах района, где нет медицинского работника 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яется высокий уровень заболеваемости по ряду заболеваний и общей смертности населения. Смертность от управляемых причин в системе здравоохранения снижена. Достигнуты показатели по снижению смертности от болезней системы кровообращения. 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межведомственное взаимодействие, направленное на профилактику социально значимых заболеваний, несчастных случаев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 создать межведомственную комиссию по профилактике туберкулеза (ЦРБ- начмед, служба социальной защиты населения, правоохранительные органы, ФСИН, администрация района,  сел) </w:t>
      </w:r>
      <w:r>
        <w:rPr>
          <w:rFonts w:cs="Times New Roman" w:ascii="Times New Roman" w:hAnsi="Times New Roman"/>
          <w:b/>
          <w:sz w:val="24"/>
          <w:szCs w:val="24"/>
        </w:rPr>
        <w:t>(создано 2019год)</w:t>
      </w:r>
    </w:p>
    <w:p>
      <w:pPr>
        <w:pStyle w:val="Style15"/>
        <w:rPr/>
      </w:pPr>
      <w:r>
        <w:rPr/>
        <w:t xml:space="preserve">8. Запланировать передвижной флюорограф для отдаленных сел района </w:t>
      </w:r>
      <w:r>
        <w:rPr>
          <w:b/>
        </w:rPr>
        <w:t>(проводится 2019год)</w:t>
      </w:r>
    </w:p>
    <w:p>
      <w:pPr>
        <w:pStyle w:val="Style15"/>
        <w:rPr/>
      </w:pPr>
      <w:r>
        <w:rPr/>
        <w:t>9.Мероприятия ЦРБ, направленные на улучшение обследования на туберкулез:</w:t>
      </w:r>
    </w:p>
    <w:p>
      <w:pPr>
        <w:pStyle w:val="Style15"/>
        <w:rPr/>
      </w:pPr>
      <w:r>
        <w:rPr/>
        <w:t xml:space="preserve">а)создать флюорокартотеку, ввести ответственного за Fg-картотеку </w:t>
      </w:r>
      <w:r>
        <w:rPr>
          <w:b/>
        </w:rPr>
        <w:t>(создано 2019 год);</w:t>
      </w:r>
    </w:p>
    <w:p>
      <w:pPr>
        <w:pStyle w:val="Style15"/>
        <w:rPr/>
      </w:pPr>
      <w:r>
        <w:rPr/>
        <w:t xml:space="preserve">б)проводить санитарно-просветительную работу среди всех групп населения </w:t>
      </w:r>
      <w:r>
        <w:rPr>
          <w:b/>
        </w:rPr>
        <w:t>(проводится 2019);</w:t>
      </w:r>
    </w:p>
    <w:p>
      <w:pPr>
        <w:pStyle w:val="Style15"/>
        <w:rPr/>
      </w:pPr>
      <w:r>
        <w:rPr/>
        <w:t xml:space="preserve">в)обратить внимание врачей общей лечебной сети на вопросы ранней  диагностики и выявление туберкулеза легких </w:t>
      </w:r>
      <w:r>
        <w:rPr>
          <w:b/>
        </w:rPr>
        <w:t>(проводится 2019 год)</w:t>
      </w:r>
    </w:p>
    <w:p>
      <w:pPr>
        <w:pStyle w:val="Style15"/>
        <w:rPr/>
      </w:pPr>
      <w:r>
        <w:rPr/>
        <w:t>г)запланировать и обучить врача рентгенолога для ЦРБ Солтонского района;</w:t>
      </w:r>
    </w:p>
    <w:p>
      <w:pPr>
        <w:pStyle w:val="Style15"/>
        <w:rPr/>
      </w:pPr>
      <w:r>
        <w:rPr/>
        <w:t xml:space="preserve">д)составить график флюорографического обследования населения с утверждением у главы района. </w:t>
      </w:r>
      <w:r>
        <w:rPr>
          <w:b/>
        </w:rPr>
        <w:t>(создано 2019 год)</w:t>
      </w:r>
    </w:p>
    <w:p>
      <w:pPr>
        <w:pStyle w:val="Style15"/>
        <w:rPr/>
      </w:pPr>
      <w:r>
        <w:rPr/>
        <w:t>10.</w:t>
      </w:r>
      <w:r>
        <w:rPr>
          <w:b/>
        </w:rPr>
        <w:t xml:space="preserve"> </w:t>
      </w:r>
      <w:r>
        <w:rPr/>
        <w:t>Согласовано выделение МЗ АК  нового автомобиля скорой медицинской помощи класса В для бригады СМП с. Карабинка.</w:t>
      </w:r>
    </w:p>
    <w:p>
      <w:pPr>
        <w:pStyle w:val="Style15"/>
        <w:rPr/>
      </w:pPr>
      <w:r>
        <w:rPr/>
        <w:t>11. Согласовано</w:t>
      </w:r>
      <w:r>
        <w:rPr>
          <w:b/>
        </w:rPr>
        <w:t xml:space="preserve"> </w:t>
      </w:r>
      <w:r>
        <w:rPr/>
        <w:t>выделение МЗ АК  нового электрокардиографа для бригады СМП с.Карабинка с функцией «Альтон» для обеспечения прямой маршрутизации пациентов с ОКС и ОНМК в ЛПУ г. Бийск, Барнаул.</w:t>
      </w:r>
    </w:p>
    <w:p>
      <w:pPr>
        <w:pStyle w:val="Style15"/>
        <w:rPr/>
      </w:pPr>
      <w:r>
        <w:rPr/>
        <w:t>12.Ведутся работы по присоединению бригад СМП Солтонского района к единой диспетчерской службе г.Бийск. (заказаны рации транковой связи, приобретены планшеты, сотовые телефоны, обеспечена точка доступа Интернет со скорость передачи данных больше 10мегабит/с)</w:t>
      </w:r>
    </w:p>
    <w:p>
      <w:pPr>
        <w:pStyle w:val="Style15"/>
        <w:rPr/>
      </w:pPr>
      <w:r>
        <w:rPr/>
        <w:t>13. Проведен ряд бесед с коллективом ЦРБ (врачи, фельдшера, медсестры)  направленных на увеличение онконасторожености при обследовании и лечении пациентов.</w:t>
      </w:r>
    </w:p>
    <w:p>
      <w:pPr>
        <w:pStyle w:val="Style15"/>
        <w:rPr/>
      </w:pPr>
      <w:r>
        <w:rPr/>
        <w:t>14. На 2019 год запланированы агитационные беседы с выпускниками  школ района ( 2020года)  с целью привлечения их в медицинские учебные заведения. С последующим трудоустройством в КГБУЗ ЦРБ Солтонского района.</w:t>
      </w:r>
    </w:p>
    <w:p>
      <w:pPr>
        <w:pStyle w:val="Style15"/>
        <w:rPr/>
      </w:pPr>
      <w:r>
        <w:rPr/>
        <w:t>15.Ведутся переговоры с коммерческими аптеками с. Солтон для организации продажи медикаментов на ФАПах в селах района. Но  пока решение не найдено. Вместе с тем администрацией больницы прилагаются необходимые усилия для бесперебойного обеспечения препаратами пациентов (федеральных, региональных льготников) не имеющих возможности добраться в 113 аптеку г. Бийск.</w:t>
      </w:r>
    </w:p>
    <w:p>
      <w:pPr>
        <w:pStyle w:val="Style15"/>
        <w:rPr/>
      </w:pPr>
      <w:r>
        <w:rPr/>
        <w:t>16. Активно ведется благоустройство территории больницы, кабинетов после капитального ремонта.</w:t>
      </w:r>
    </w:p>
    <w:p>
      <w:pPr>
        <w:pStyle w:val="Style15"/>
        <w:rPr/>
      </w:pPr>
      <w:r>
        <w:rPr/>
        <w:t xml:space="preserve">17. Смонтирован и запущен   </w:t>
      </w:r>
      <w:r>
        <w:rPr>
          <w:lang w:val="en-US"/>
        </w:rPr>
        <w:t>Rg</w:t>
      </w:r>
      <w:r>
        <w:rPr/>
        <w:t xml:space="preserve"> аппарат. Ведутся работы по сертификации </w:t>
      </w:r>
      <w:r>
        <w:rPr>
          <w:lang w:val="en-US"/>
        </w:rPr>
        <w:t>Rg</w:t>
      </w:r>
      <w:r>
        <w:rPr/>
        <w:t xml:space="preserve"> кабинета. Бесперебойно на данный момент работает </w:t>
      </w:r>
      <w:r>
        <w:rPr>
          <w:lang w:val="en-US"/>
        </w:rPr>
        <w:t>Fg</w:t>
      </w:r>
      <w:r>
        <w:rPr/>
        <w:t xml:space="preserve"> кабинет.</w:t>
      </w:r>
    </w:p>
    <w:p>
      <w:pPr>
        <w:pStyle w:val="Style15"/>
        <w:rPr/>
      </w:pPr>
      <w:r>
        <w:rPr/>
        <w:t>18. Высвободившееся здание детской консультации администрацией ЦРБ решено использовать после необходимого косметического ремонта в качестве служебного жилья для врачей, специалистов  в том числе «поездов здоровья»</w:t>
      </w:r>
    </w:p>
    <w:p>
      <w:pPr>
        <w:pStyle w:val="Style15"/>
        <w:rPr/>
      </w:pPr>
      <w:r>
        <w:rPr/>
        <w:t>19. В планах администрации ЦРБ обустройство под гараж для автомобилей СМП здания бывшего инфекционного отделения ЦРБ с. Солтон, одного здания  КВА с. Карабинка.</w:t>
      </w:r>
    </w:p>
    <w:p>
      <w:pPr>
        <w:pStyle w:val="Style15"/>
        <w:rPr/>
      </w:pPr>
      <w:r>
        <w:rPr/>
        <w:t>20. Ведутся работы совместно с администрацией района по выделению другого здания под ФАП в с. Тосток  с последующим капитальным ремонтом.</w:t>
      </w:r>
    </w:p>
    <w:p>
      <w:pPr>
        <w:pStyle w:val="Style15"/>
        <w:rPr/>
      </w:pPr>
      <w:r>
        <w:rPr/>
        <w:t>21. Ведется работа по привлечению фельдшера в с. Сузоп, с. Шатобал. Администрацией района готовится служебное жилье в с. Сузоп.</w:t>
      </w:r>
    </w:p>
    <w:p>
      <w:pPr>
        <w:pStyle w:val="Style15"/>
        <w:rPr/>
      </w:pPr>
      <w:r>
        <w:rPr/>
        <w:t>22. Запланировано перемещение СМП, дневного стационара в здание старой поликлиники ЦРБ. Перемещение прачечной в здание бывшей аптеки. В связи с аварийным состояние здания бывшего инфекционного отделения.</w:t>
      </w:r>
    </w:p>
    <w:p>
      <w:pPr>
        <w:pStyle w:val="Style15"/>
        <w:rPr/>
      </w:pPr>
      <w:r>
        <w:rPr/>
        <w:t>23. Ведутся работы по замене служебного автомобиля ГАЗ 3110 на ГАЗ 3102</w:t>
      </w:r>
    </w:p>
    <w:p>
      <w:pPr>
        <w:pStyle w:val="Style15"/>
        <w:rPr/>
      </w:pPr>
      <w:r>
        <w:rPr/>
        <w:t>24. Запланирован переезд детского отделения из отделения терапии на 2 этаж.</w:t>
      </w:r>
    </w:p>
    <w:p>
      <w:pPr>
        <w:pStyle w:val="Style15"/>
        <w:rPr/>
      </w:pPr>
      <w:r>
        <w:rPr/>
        <w:t>25. Заказана мебель в поликлинику, детское отделение, детскую консультацию ЦРБ.</w:t>
      </w:r>
    </w:p>
    <w:p>
      <w:pPr>
        <w:pStyle w:val="Style15"/>
        <w:rPr/>
      </w:pPr>
      <w:r>
        <w:rPr/>
        <w:t>26. Организована выездная работа медицинского центра «Пигмалион» на базе поликлиники ЦРБ Солтонского района. Прием специалистов со своим оборудованием: врач УЗИ(позвоночника, внутренних органов, щитовидной и молочной желез, дуплекс сосудов головы и шеи, дуплекс вен, артерий конечностей, УЗИ суставов, предстательной железы, УЗИ-гинекология, сердце, нейросоноскопия) врач функциональной диагностики(ЭЭГ, ЭхоЭГ, ЭНМГ), Оториноларинголог(консультативный прием, лазерное лечение: вазотомия, конхотомия, оперативная помощ при аденоидах), Ангиохирург(лечение сосудистых заболеваний), Хирург- онколог (исследование и удаление кожных образований лазером и радиоволной), Офтальмолог, Терапевт, Эндокринолог, Кардиолог, Гинеколога, Невролога, Гастроэнтеролога, Уролога, Забор крови – все основные виды анализов.</w:t>
      </w:r>
    </w:p>
    <w:p>
      <w:pPr>
        <w:pStyle w:val="Style15"/>
        <w:rPr/>
      </w:pPr>
      <w:r>
        <w:rPr/>
        <w:t>27. Все возможные выезда «поездов здоровья» диагностических центров г. Бийск, Барнаул.  (маммография, флюорография, поезд мужское здоровье, поезд женское здоровье, многопрофильные бригады) в ЦРБ привлекаются и максимально возможное количество пациентов обследуется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тимизация работы по оказанию медицинской помощи в селах района, где нет медицинского работника планируется использование мобильного фельдшерско-акушерского пункта. (в Минздраве АК проблема озвучена, рассматривается возможность предоставления мобильного ФАП на базе автобуса ПАЗ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 Главного врача</w:t>
      </w:r>
    </w:p>
    <w:p>
      <w:pPr>
        <w:pStyle w:val="Normal"/>
        <w:rPr/>
      </w:pPr>
      <w:r>
        <w:rPr/>
        <w:t>КГБУЗ «ЦРБ Солтонского района»                                                                Чичканаков Н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mer.t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24:00Z</dcterms:created>
  <dc:creator>PS-Вера</dc:creator>
  <dc:description/>
  <cp:keywords/>
  <dc:language>en-US</dc:language>
  <cp:lastModifiedBy>Солтон</cp:lastModifiedBy>
  <dcterms:modified xsi:type="dcterms:W3CDTF">2019-06-26T10:06:00Z</dcterms:modified>
  <cp:revision>3</cp:revision>
  <dc:subject/>
  <dc:title>  </dc:title>
</cp:coreProperties>
</file>