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вопросу «О спортивно – массовой работе в населенных пунктах Солтонского района и результатах проведения комплекса « Готов к труду и обороне»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протяжении нескольких лет на территории района идет  снижение численности населения в районе, </w:t>
      </w:r>
      <w:r>
        <w:rPr>
          <w:rFonts w:cs="Times New Roman" w:ascii="Times New Roman" w:hAnsi="Times New Roman"/>
          <w:sz w:val="28"/>
          <w:szCs w:val="28"/>
        </w:rPr>
        <w:t xml:space="preserve">уровень спортивной работы детского спорта  преобладает в положительном колич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м фактором этой тенденции является увеличение числа детей занимающихся спортом, таким как: биатлон, лыжные гонки, полиатл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хочется отметить, что физическая культура для населения практически не развита: всему бедой является  не достаточное  материальное положение, отсутствие спортивных стадионов, площадок, не достаточное количество  инвентаря  для занятия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ожно отметить, что в  с. Солтон своими силами Администрация района реконструировала спортзал, который относиться к дому Культуры, в нем сделали освещение, вставили новые окна, была осуществлена покраска полов и стен, но полное завершение начатого  пока не реализ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предпринимателя Кочеткова А.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рабочей силы  ко дню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районной  летней  Олимпиады сельских спортсменов посвященная 95-летию образования Солтонского района, была от- ремонтирована 1 триб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 территории района работает Спортивная школа, за сч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 осуществляется ремонт лыжной базы, а планировку лыжного стадиона безвозмездно оформили «Филиал Солтонский» Государственного унитарного предприятия дорожного хозяйства Алтайского края «Юго-Восточное дорожно-строительное управ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лтонского района на период 2019 года были проведены следующие мероприятия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зимнего сезона по лыжным гонкам имени Вяткина А.С.(январь с. Сайдып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о Алтайского края в с. Алтайском по лыжным гонкам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ские соревнования) (январь)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ественская гонка ( с.Карабинка, январь)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льные соревнования по лыжным гонкам в с. Лесном (январь);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льные соревнования по Полиатлону (февраль)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XIV</w:t>
      </w:r>
      <w:r>
        <w:rPr>
          <w:rFonts w:cs="Times New Roman" w:ascii="Times New Roman" w:hAnsi="Times New Roman"/>
          <w:sz w:val="28"/>
          <w:szCs w:val="28"/>
        </w:rPr>
        <w:t xml:space="preserve"> зимняя Олимпиада сельских спортсменов Алтайского края (февраль)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в г. Барнаул «Алтайская Правда» (февраль);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е соревнования памяти Воинов –Интернационалистов (февраль)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ие Зимнего сезона (с.Солтон, март)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соревнования по волейболу  памяти героя России А. Лайса (Ненинка, март)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ок Солдата (май, Ненинка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 Победы; (май, с.Солтон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ые соревнования по Полиатлону в Сростках (июнь)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Фестиваль ГТО районные (с. Солтон,  май)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районная летняя Олимпиада сельских спортсменов посвященная 95-летию образования Солтонского района (с. Солтон. июнь)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й Фестиваль ГТО в г. Барнауле (июль)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Физкультурника 2019 г; (с. Солтон, август)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ок Олимпийского чемпиона С. Тарасова с. Алтайское (август)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по национальным видам спорта «Ойн Куманды Калык» (помогали проводить спортивные мероприятия), (август, с. Солтон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Шахтера ( проводили спортивные мероприятия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 нации -2019 (сентябрь, с.Солтон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отметить, что результаты детей очень радуют своими показателями, уже несколько лет подряд наши спортсмены входят в число призеров в Олимпиаде сельских спортсменов, так же в полиатлоне есть видимый результат - это Сидеева Ангелина занявшая 3 место на </w:t>
      </w:r>
      <w:r>
        <w:rPr>
          <w:rFonts w:cs="Times New Roman" w:ascii="Times New Roman" w:hAnsi="Times New Roman"/>
          <w:sz w:val="28"/>
          <w:szCs w:val="28"/>
          <w:lang w:val="en-US"/>
        </w:rPr>
        <w:t>XXXIV</w:t>
      </w:r>
      <w:r>
        <w:rPr>
          <w:rFonts w:cs="Times New Roman" w:ascii="Times New Roman" w:hAnsi="Times New Roman"/>
          <w:sz w:val="28"/>
          <w:szCs w:val="28"/>
        </w:rPr>
        <w:t xml:space="preserve"> зимняя Олимпиада сельских спортсменов Алтайского края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в г. Барнауле проводилась  эстафета «Алтайская Правда», в которой команда девушек Ненинской и Сайдыпской школ были призерами 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-25 августа в с. Алтайском в соревнованиях «Кубок Олимпийского чемпиона С. Тарасова», наши ребята показали отличные результаты, Сидеева Ангелина заняла 3 место, воспитанницы Карабинской школы Паутова Алина и Гущина Полина были в числе первой пятерки призеров, Паздерин Владислав, Шуркин Вадим, Конопля Юлия были в 10 сильнейших спортсменов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 празднике спорта приняли участие около 200 детей из 11 районов Алтайского края и гости из Новосибирска, Бердска, Томска и Республики Алтай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ак же в с. Солтон в мае был проведен  </w:t>
      </w:r>
      <w:r>
        <w:rPr>
          <w:rFonts w:cs="Times New Roman" w:ascii="Times New Roman" w:hAnsi="Times New Roman"/>
          <w:sz w:val="28"/>
          <w:szCs w:val="28"/>
        </w:rPr>
        <w:t>летний районный Фестиваль ГТО, где знаки отличия ВФСК ГТО и удостоверения  получили 36 человек из них золото-17; серебро-16 и бронза 3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оревнования, осуществляющиеся на территории Солтонского района проводятся за счет средств местного бюджета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  <w:tab/>
        <w:t>Д. А. Каб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6:00Z</dcterms:created>
  <dc:creator>Admin</dc:creator>
  <dc:description/>
  <dc:language>en-US</dc:language>
  <cp:lastModifiedBy>User</cp:lastModifiedBy>
  <cp:lastPrinted>2019-09-30T14:08:00Z</cp:lastPrinted>
  <dcterms:modified xsi:type="dcterms:W3CDTF">2019-10-01T06:26:00Z</dcterms:modified>
  <cp:revision>2</cp:revision>
  <dc:subject/>
  <dc:title/>
</cp:coreProperties>
</file>