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9.2018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6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с. Солтон      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существлению част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вопросов 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олто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пунктом 4 статьи 15 Федерального закона от 06.10.2003 года № 131-ФЗ «Об общих принципах организации местного самоуправления в Российской Федерации», статьями 52 Устава муниципального образования Солтонский район Алтайского края,  Солтонский районный  Совет народных депутатов Алтайского края,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решение «Об утверждении  Соглашений   о передаче полномочий Администрацией   Солтонского  сельсовета Солтонского  района Алтайского  края по формированию, исполнению и контролю за исполнением бюджета поселения Администрации Солтонского района Алтайского кра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соглашение главе района для  подписания и обнародования  в установленном порядк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лтонского районного Совета народных депутатов  по социальным  вопросам и законодательст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  Т.Л. Мас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Солтон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8.09.2018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оглашения о передаче  полномочий  Администрацией Солтонского сельсовета Солтонского района Алтайского края по  формированию, исполнению и контролю за исполнением бюджета поселения   Администрации Солтонского района Алтайского кра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Администрации  Солтонского района Алтайского края  принять полномочия по  формированию, исполнению и контролю за исполнением бюджета муниципального образования Солтонский сельсовет  Солтонского района 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глашение о передаче полномочий Администрацией    Солтонского 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шение Солтонского районного Совета народных депутатов  </w:t>
        <w:br/>
        <w:t>от 19.02.2016 года  № 7 «О  принятии  Администрацией Солтонского  района Алтайского края  к осуществлению части полномочий по решению вопросов местного значения  Администрации Солтонского сельсовета» 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бнародовать Соглашение на официальном сайте Администрации Солтон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sz w:val="28"/>
          <w:szCs w:val="28"/>
        </w:rPr>
        <w:t>28.09.2018    № 16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лто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ного Совета  народ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28.09.2018    № 36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 Солтонского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 района Алтайского  края по формированию, исполнению и контролю за исполнением бюджета посе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8 .09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олтонского района Алтайского края, именуемая в дальнейшем «Администрация района», в лице главы   района Лудцева Михаила Павловича, действующего на основании Устава муниципального образования Солтонский район и решения Солтонского районного Совета народных депутатов от    ___сентября  2018 №___, с одной  стороны и Администрация Солтонского сельсовета Солтонского района Алтайского края, именуемая в дальнейшем «Администрация поселения», в лице главы Администрации Солтонского сельсовета Кочеткова Владимира Ильича, действующего  на основании Устава муниципального образования Солтонский сельсовет и решения Солтонского сельского  Совета народных депутатов» от    ________2018   года №__, с  другой  стороны вместе именуемые «Стороны», руководствуясь статьями 15, 52 Федерального закона  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Солтонский   сельсовет Солтонского района  (далее – передаваемые полномочия)     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Солтонский  сельсовет учреждений и других организаций представления    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 Солтонский 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 xml:space="preserve">6.1. Настоящее Соглашение заключено на срок </w:t>
      </w:r>
      <w:r>
        <w:rPr>
          <w:color w:val="FF0000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4</w:t>
      </w:r>
      <w:r>
        <w:rPr>
          <w:color w:val="000000"/>
          <w:spacing w:val="-11"/>
          <w:sz w:val="28"/>
          <w:szCs w:val="28"/>
        </w:rPr>
        <w:t xml:space="preserve"> года,   но не более срока полномочий представительных органов муниципальных образований Солтонский район Алтайского края и   Солтонский сельсовет Солтонского района и вступает в силу  </w:t>
      </w:r>
      <w:r>
        <w:rPr>
          <w:sz w:val="28"/>
          <w:szCs w:val="28"/>
        </w:rPr>
        <w:t>с момента подписания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                              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олтонского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тон, ул. Ленина, 3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74001183, КПП227401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201943334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700000004408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 (Администрация Солтонского сельсовета, Солтонского района Алтайского края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Алтайскому краю г. Барнау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4448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173020830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В.И  Кочетков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,  Алтайский</w:t>
              <w:tab/>
              <w:t xml:space="preserve"> край                                       Солтонский район, с. Солтон             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3                                                                   ИНН 2274001313, КПП 227401001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40101810100000010001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 по Алтайскому  краю                                  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,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И КРЕДИТ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Е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ОНСКОГО РАЙОНА)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Ц ГУ БАНКА РОССИ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ТАЙСКОМУ КРА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АРНАУЛА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017300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МО 016440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.  04173000440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М.П. Лудц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3:00Z</dcterms:created>
  <dc:creator>Федотова Наталия Ивановна</dc:creator>
  <dc:description/>
  <cp:keywords/>
  <dc:language>en-US</dc:language>
  <cp:lastModifiedBy>user</cp:lastModifiedBy>
  <cp:lastPrinted>2018-10-09T15:13:00Z</cp:lastPrinted>
  <dcterms:modified xsi:type="dcterms:W3CDTF">2018-10-09T08:15:00Z</dcterms:modified>
  <cp:revision>3</cp:revision>
  <dc:subject/>
  <dc:title/>
</cp:coreProperties>
</file>