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>2</w:t>
      </w:r>
      <w:r>
        <w:rPr>
          <w:szCs w:val="28"/>
          <w:lang w:val="en-US"/>
        </w:rPr>
        <w:t>6</w:t>
      </w:r>
      <w:r>
        <w:rPr>
          <w:szCs w:val="28"/>
        </w:rPr>
        <w:t xml:space="preserve">.03.2018   № 5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7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7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слушав отчет  врио начальника Пункта полиции по Солтонскому району МУ МВД России  «Бийское» А.Ю. Килина</w:t>
      </w:r>
      <w:r>
        <w:rPr>
          <w:i/>
          <w:sz w:val="28"/>
        </w:rPr>
        <w:t xml:space="preserve">  «</w:t>
      </w:r>
      <w:r>
        <w:rPr>
          <w:sz w:val="28"/>
        </w:rPr>
        <w:t xml:space="preserve">О </w:t>
      </w:r>
      <w:r>
        <w:rPr>
          <w:sz w:val="28"/>
          <w:szCs w:val="28"/>
        </w:rPr>
        <w:t>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7 год» и в соответствии со ст. 8 Федерального закона от 07.02.2011 № 3-ФЗ «О полиции»,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врио начальника Пункта полиции по Солтонскому району </w:t>
      </w:r>
      <w:r>
        <w:rPr>
          <w:sz w:val="28"/>
          <w:szCs w:val="28"/>
        </w:rPr>
        <w:t>МУ МВД России «Бийское» А.Ю. Килина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льнейшему противодействию преступности, обеспечению должного общественного правопорядка и законност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>- принятию дополнительных мер п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ротиводействию преступности в экономике, социальной сфере и повышению общественной значимости результатов борьбы с коррупцией;</w:t>
      </w:r>
    </w:p>
    <w:p>
      <w:pPr>
        <w:pStyle w:val="Normal"/>
        <w:jc w:val="both"/>
        <w:rPr/>
      </w:pPr>
      <w:r>
        <w:rPr>
          <w:sz w:val="28"/>
        </w:rPr>
        <w:t>- пресечению преступлений связанных с незаконным оборотом оружия, наркотических средств, спиртосодержащей про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преждению подростковой преступ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ю тесного взаимодействия с органами местного самоуправления,  общественными организациями района по профилактике и предупреждению правонарушений, продолжению взаимодействия деятельности с добровольной народной дружины к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лтонского районного Совета народных депутатов от 08.08.2017 года №24  «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 по ее предупреждению за первое полугодие 2017 года» считать утратившим силу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 результатах проведенной работы информировать районный Совет народных депутатов в 3 квартале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Обнародовать настоящее решение на официальном сайте Администрации Солтонского района Алтайского края  www. soltonadm. 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Контроль за вы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Председатель </w:t>
      </w: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          Т.Л.Масл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8-03-21T12:49:00Z</cp:lastPrinted>
  <dcterms:modified xsi:type="dcterms:W3CDTF">2018-03-28T05:35:00Z</dcterms:modified>
  <cp:revision>49</cp:revision>
  <dc:subject/>
  <dc:title>РОССИЙСКАЯ ФЕДЕРАЦИЯ</dc:title>
</cp:coreProperties>
</file>