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ТОНСКИЙ РАЙОННЫ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Р Е Ш Е Н И Е</w:t>
            </w:r>
          </w:p>
          <w:p>
            <w:pPr>
              <w:pStyle w:val="Heading"/>
              <w:ind w:left="-180" w:firstLine="180"/>
              <w:jc w:val="both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both"/>
        <w:rPr/>
      </w:pPr>
      <w:r>
        <w:rPr/>
        <w:t xml:space="preserve">26.03.2018 № 1 </w:t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четвертой 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твердить повестку дня четвер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 повестке дня четвертой  сессии Солтонского районного Совета народных депутатов Алтайского края седьмого созы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чет главы Солтонского района «О деятельности Администрации района по социально-экономическому развитию района за 2017 г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тчет об исполнении бюджета муниципального образования Солтонский район за 2017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17 го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7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Об утверждении Соглашений с органами местного самоуправления  поселений Солтонского района  Алтайского края о передаче (принятии) отдельных 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Об утверждении Положения о пенсионном  обеспечении муниципальных служащих Администрации Солтонского район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8. О внесении изменений в решение Солтонского районного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народных депутатов  от 10.04.2017 № 10 «Об утверждении 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муниципальном жилищном контроле на территории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ния Солтонский район Алтайского края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Об утверждении  Соглашений о передаче полномочий по формированию, исполнению и контролю за исполнением бюджетов муниципальных образований сельских поселений  Администрации Солто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О досрочном прекращении полномочий депутата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О депутатском запросе Болуческого В.И., депутата Солтонского районного Совета народных депутатов по избирательному округу №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О кандидатурах заслуженных людей для внесения на районные доски Почета «Трудовая Слава района», «Заслуженные люди района».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       </w:t>
      </w:r>
      <w:bookmarkStart w:id="0" w:name="_GoBack"/>
      <w:bookmarkEnd w:id="0"/>
      <w:r>
        <w:rPr/>
        <w:t xml:space="preserve">Председатель Солто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районного Совета народных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       </w:t>
      </w:r>
      <w:r>
        <w:rPr/>
        <w:t>депутатов Алтайского края                                              Т. 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5:00Z</dcterms:created>
  <dc:creator>Солтон</dc:creator>
  <dc:description/>
  <dc:language>en-US</dc:language>
  <cp:lastModifiedBy>User</cp:lastModifiedBy>
  <cp:lastPrinted>2018-03-22T14:44:00Z</cp:lastPrinted>
  <dcterms:modified xsi:type="dcterms:W3CDTF">2018-03-29T03:45:00Z</dcterms:modified>
  <cp:revision>2</cp:revision>
  <dc:subject/>
  <dc:title/>
</cp:coreProperties>
</file>