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8.09.2018    № 37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77190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0.6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88 Кодекса Алтайского края о выборах, референдуме, отзыве, в соответствии со статьей   Регламента Солтонского районного Совета народных депутатов Алтайского края заслушав информацию Калашниковой Ольги Киприяновны - председателя избирательной комиссии муниципального образования Солтонский район Алтайского края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 , Солтонский районный  Совет народных депутатов Алтайского края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 финансовом отчете избирательной комиссии муниципального образования Солто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7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2:00Z</dcterms:created>
  <dc:creator>Шарлакаев Виктор Степанович</dc:creator>
  <dc:description/>
  <cp:keywords/>
  <dc:language>en-US</dc:language>
  <cp:lastModifiedBy>Солтон</cp:lastModifiedBy>
  <cp:lastPrinted>2018-10-01T16:52:00Z</cp:lastPrinted>
  <dcterms:modified xsi:type="dcterms:W3CDTF">2018-10-01T09:52:00Z</dcterms:modified>
  <cp:revision>4</cp:revision>
  <dc:subject/>
  <dc:title>РОССИЙСКАЯ ФЕДЕРАЦИЯ</dc:title>
</cp:coreProperties>
</file>