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"/>
        <w:ind w:left="-180" w:firstLine="18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</w:t>
      </w:r>
      <w:r>
        <w:rPr>
          <w:szCs w:val="28"/>
        </w:rPr>
        <w:t xml:space="preserve">28.09.2018  № 35                                                         </w:t>
      </w:r>
      <w:r>
        <w:rPr>
          <w:b/>
          <w:bCs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с. Солтон 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лтонского районного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одных депутатов от 26.03.2018</w:t>
      </w:r>
    </w:p>
    <w:p>
      <w:pPr>
        <w:pStyle w:val="Normal"/>
        <w:jc w:val="both"/>
        <w:rPr/>
      </w:pPr>
      <w:r>
        <w:rPr>
          <w:szCs w:val="28"/>
        </w:rPr>
        <w:t xml:space="preserve"> № </w:t>
      </w:r>
      <w:r>
        <w:rPr>
          <w:szCs w:val="28"/>
        </w:rPr>
        <w:t>9 «Об утверждении  Соглаш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ередаче полномочий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ормированию, исполн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контролю за исполн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юджетов муниципа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й сельских поселений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 Солтон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52 Устава муниципального образования  Солтонский   район  Алтайского  края,  районный  Совет  народных депутатов     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Принять решение «О внесении изменений в решение Солтонского районного Совета народных депутатов от 26.03.2018 № 9 «Об утверждении  Соглашений о передаче полномочий по формированию, исполнению и контролю за исполнением бюджетов муниципальных образований сельских поселений  Администрации  Солтонского района».</w:t>
      </w:r>
    </w:p>
    <w:p>
      <w:pPr>
        <w:pStyle w:val="TextBody"/>
        <w:ind w:right="6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Направить   дополнительные соглашения  главе района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налогово-бюджетную комиссию Солтонского районного Совета  народных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районного Совета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народных депутатов</w:t>
        <w:tab/>
        <w:tab/>
        <w:tab/>
        <w:tab/>
        <w:tab/>
        <w:t xml:space="preserve">           </w:t>
        <w:tab/>
        <w:t xml:space="preserve">      Т.Л. Маслова </w:t>
      </w:r>
    </w:p>
    <w:p>
      <w:pPr>
        <w:pStyle w:val="TextBody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Принято </w:t>
      </w:r>
    </w:p>
    <w:p>
      <w:pPr>
        <w:pStyle w:val="TextBody"/>
        <w:ind w:left="5670" w:hanging="0"/>
        <w:rPr/>
      </w:pPr>
      <w:r>
        <w:rPr>
          <w:szCs w:val="28"/>
        </w:rPr>
        <w:t xml:space="preserve">решением Солтонского  районного Совета народных депутатов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>от 28.09.2018 № 35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 в Соглашения  о передаче полномочий по формированию, исполнению и контролю за исполнением бюджетов муниципальных образований сельских поселений  Администрации  Солтонского района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0" w:name="Par4"/>
      <w:bookmarkEnd w:id="0"/>
      <w:r>
        <w:rPr>
          <w:szCs w:val="28"/>
        </w:rPr>
        <w:t xml:space="preserve">          </w:t>
      </w:r>
      <w:r>
        <w:rPr>
          <w:szCs w:val="28"/>
        </w:rPr>
        <w:t>1. Утвердить  дополнительное Соглашение  к Соглашению о передаче полномочий    Администрацией    Карабинского сельсовета Солтонского  района Алтайского  края по формированию, исполнению и контролю за исполнением бюджета поселения Администрации  Солтонского района Алтайского  края  (Приложение №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дополнительное Соглашение  к Соглашению  о передаче полномочий Администрацией    Макарьевского сельсовета Солтонского  района Алтайского  края по формированию, исполнению и контролю за исполнением бюджета поселения Администрации  Солтонского района Алтайского  края  (Приложение № 2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Утвердить дополнительное Соглашение  к Соглашению   о передаче полномочий Администрацией   Ненинского   сельсовета Солтонского  района Алтайского  края по формированию, исполнению и контролю за исполнением бюджета поселения Администрации  Солтонского района Алтайского  края  (Приложение №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 Утвердить дополнительное Соглашение  к Соглашению    о передаче полномочий Администрацией   Нижнененинского  сельсовета Солтонского  района Алтайского  края по формированию, исполнению и контролю за исполнением бюджета поселения Администрации  Солтонского района Алтайского  края  (Приложение № 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Утвердить дополнительное Соглашение  к Соглашению о передаче полномочий Администрацией   Сузопского  сельсовета Солтонского  района Алтайского  края по формированию, исполнению и контролю за исполнением бюджета поселения Администрации  Солтонского района Алтайского  края  (Приложение № 5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 Обнародовать    соглашения на официальном сайте Администрации Солтонского района Алтайского кра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olton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М.П. Лудц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Солто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8.09.2018 № 15- с  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риложение № 1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к решению Солтонского районного                   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Совета народных депутатов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28.09.2018 №_35_ _______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Е СОГЛАШЕНИЕ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к Соглашению о передаче полномочий Администрацией  Карабинского сельсовета  Солтонского района  Алтайского края  по формированию, исполнению  и контролю за исполнением бюджета поселения  Администрации Солтонского района Алтайского края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>«__» _______ 2018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Cs w:val="28"/>
        </w:rPr>
        <w:tab/>
        <w:t>Администрация Солтонского района Алтайского края,</w:t>
        <w:br/>
        <w:t>именуемая в дальнейшем «Администрация района», в лице  главы Солтонского района Лудцева Михаила Павловича  действующего на основании Устава муниципального образования  Солтонский район Алтайского края, с одной</w:t>
      </w:r>
      <w:r>
        <w:rPr>
          <w:sz w:val="20"/>
        </w:rPr>
        <w:t xml:space="preserve">  </w:t>
      </w:r>
      <w:r>
        <w:rPr>
          <w:szCs w:val="28"/>
        </w:rPr>
        <w:t>стороны, и  Администрация   Карабинского сельсовета Солтонского района Алтайского края именуемая в дальнейшем «Администрация поселения», в лице главы Карабинского сельсовета  Мельниковой Любови Геннадьевны, действующего на основании Устава</w:t>
      </w:r>
      <w:r>
        <w:rPr>
          <w:sz w:val="20"/>
        </w:rPr>
        <w:t xml:space="preserve">  </w:t>
      </w:r>
      <w:r>
        <w:rPr>
          <w:szCs w:val="28"/>
        </w:rPr>
        <w:t xml:space="preserve"> муниципального образования Карабинский сельсовет Солтонского района  Алтайского края, с другой стороны, вместе именуемые «Стороны»,</w:t>
      </w:r>
      <w:r>
        <w:rPr>
          <w:sz w:val="20"/>
        </w:rPr>
        <w:t xml:space="preserve"> </w:t>
      </w:r>
      <w:r>
        <w:rPr>
          <w:szCs w:val="28"/>
        </w:rPr>
        <w:t>пришли к соглашению о нижеследующем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 Разделы 1, 2 Соглашения  от 26.03.2018 года изложить  в  следующей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редакции: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«1. ПРЕДМЕТ СОГЛАШЕНИЯ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.1. Предметом настоящего Соглашения является передача полномочий Администрацией поселения  по формированию, исполнению и осуществлению внутреннего муниципального </w:t>
      </w:r>
      <w:r>
        <w:rPr>
          <w:sz w:val="20"/>
        </w:rPr>
        <w:t xml:space="preserve"> </w:t>
      </w:r>
      <w:r>
        <w:rPr>
          <w:szCs w:val="28"/>
        </w:rPr>
        <w:t xml:space="preserve">финансового контроля в отношении средств бюджета муниципального образования Карабинский сельсовет  Солтонского  района Алтайского края и проведению анализа осуществления главными администраторами бюджетных средств внутреннего финансового контроля и внутреннего финансового аудита (далее – передаваемые полномочия) Администрации района. </w:t>
      </w:r>
    </w:p>
    <w:p>
      <w:pPr>
        <w:pStyle w:val="Normal"/>
        <w:spacing w:lineRule="atLeast" w:line="240"/>
        <w:ind w:firstLine="709"/>
        <w:jc w:val="both"/>
        <w:rPr>
          <w:sz w:val="20"/>
        </w:rPr>
      </w:pPr>
      <w:r>
        <w:rPr>
          <w:szCs w:val="28"/>
        </w:rPr>
        <w:t>1.2. Исполнение передаваемых полномочий осуществляется Администрацией района на  безвозмездной  основе  в  соответствии  с условиями настоящего Соглашения.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spacing w:lineRule="atLeast" w:line="24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2.1.Администрация  поселения имеет прав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требовать от Администрации района   надлежащие исполнение передаваемых  полномочий;    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накомиться с основаниями проведения контрольных мероприятий;</w:t>
      </w:r>
    </w:p>
    <w:p>
      <w:pPr>
        <w:pStyle w:val="Normal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рисутствовать при проведении контрольных мероприятий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накомиться со всеми документами, составленными по результатам контрольных мероприятий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давать  объяснения и возражения по фактам нарушений, выявленных Администрацией района при осуществлении  внутреннего муниципального финансового контроля и проведении анализа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.  Администрация поселения обязана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едоставлять Администрации района  муниципальные правовые</w:t>
      </w:r>
      <w:r>
        <w:rPr>
          <w:i/>
          <w:szCs w:val="28"/>
        </w:rPr>
        <w:t xml:space="preserve">  </w:t>
      </w:r>
      <w:r>
        <w:rPr>
          <w:szCs w:val="28"/>
        </w:rPr>
        <w:t>акты, информацию, документы и материалы, необходимые для проведения контрольных мероприятий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в  соответствии  с  действующим  законодательством устранять нарушения, выявленные  Администрацией района  при осуществлении внутреннего муниципального финансового контроля, и недостатки, отмеченные по результатам анализа</w:t>
      </w:r>
      <w:r>
        <w:rPr>
          <w:b/>
          <w:szCs w:val="28"/>
        </w:rPr>
        <w:t xml:space="preserve"> </w:t>
      </w:r>
      <w:r>
        <w:rPr>
          <w:szCs w:val="28"/>
        </w:rPr>
        <w:t>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. Администрация района имеет право:</w:t>
      </w:r>
      <w:r>
        <w:rPr>
          <w:sz w:val="20"/>
        </w:rPr>
        <w:t xml:space="preserve"> 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получать от главных распорядителей, главных администраторов доходов, главных администраторов источников финансирования дефицита, получателей средств бюджета муниципального образования Карабинский сельсовет  Солтонского  района Алтайского края</w:t>
      </w:r>
      <w:r>
        <w:rPr>
          <w:sz w:val="20"/>
        </w:rPr>
        <w:t xml:space="preserve"> </w:t>
      </w:r>
      <w:r>
        <w:rPr>
          <w:szCs w:val="28"/>
        </w:rPr>
        <w:t>информацию, документы и материалы, необходимые для осуществления внутреннего муниципального финансового контроля и проведения анализа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pacing w:lineRule="atLeas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2.4. Администрация  района обяза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реализовывать  передаваемые полномочия в порядке и сроки, установленные бюджетным законодательством  Российской Федерации  Алтайского края,  муниципальными правовыми актами  муниципального образования Солтонский  сельсовет  Солтонского района Алтайского края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существлять    внутренний   муниципальный   финансовый   контроль   за правомерным, целевым, эффективным использованием средств бюджета 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 w:val="20"/>
        </w:rPr>
        <w:t xml:space="preserve"> </w:t>
      </w:r>
      <w:r>
        <w:rPr>
          <w:szCs w:val="28"/>
        </w:rPr>
        <w:t>муниципального образования Карабинский сельсовет Солтонского района Алтайского края</w:t>
      </w:r>
      <w:r>
        <w:rPr>
          <w:sz w:val="20"/>
        </w:rPr>
        <w:t>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роводить анализ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Cs w:val="28"/>
        </w:rPr>
        <w:t>при осуществлении  внутреннего  муниципального  финансового  контроля и проведении анализа осуществления главными администраторами бюджетных средств внутреннего финансового контроля и внутреннего финансового аудита руководствоваться действующими правовыми актами;</w:t>
      </w:r>
    </w:p>
    <w:p>
      <w:pPr>
        <w:pStyle w:val="Normal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накомить органы местного самоуправления муниципального образования Карабинский сельсовет  Солтонского  района Алтайского края с актами (заключениями) проведенных контрольных мероприятий;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осуществлять  контроль  за  устранением  нарушений,  выявленных                    в ходе осуществления внутреннего муниципального финансового контроля,              и недостатков, отмеченных по результатам анализа осуществления главными администраторами бюджетных средств внутреннего финансового контроля             и внутреннего финансового аудита»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ab/>
        <w:t>2. Остальные условия Соглашения от 26.03.2018 года  остаются неизменными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ab/>
        <w:t>3. Настоящее Дополнительное соглашение вступает в силу с даты                 его подписания.</w:t>
      </w:r>
    </w:p>
    <w:p>
      <w:pPr>
        <w:pStyle w:val="Normal"/>
        <w:autoSpaceDE w:val="false"/>
        <w:spacing w:lineRule="atLeast" w:line="240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lineRule="atLeast" w:line="240"/>
        <w:ind w:left="34" w:hanging="0"/>
        <w:jc w:val="center"/>
        <w:rPr/>
      </w:pPr>
      <w:r>
        <w:rPr>
          <w:b/>
          <w:szCs w:val="28"/>
        </w:rPr>
        <w:t>4. РЕКВИЗИТЫ СТОРОН</w:t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 Юридические адреса и банковские реквизиты Сторон:</w:t>
      </w:r>
    </w:p>
    <w:p>
      <w:pPr>
        <w:pStyle w:val="ConsNonformat"/>
        <w:widowControl/>
        <w:spacing w:lineRule="atLeast" w:line="24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atLeast" w:line="24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селения:                   Администрация района:</w:t>
      </w:r>
    </w:p>
    <w:p>
      <w:pPr>
        <w:pStyle w:val="ConsNonformat"/>
        <w:widowControl/>
        <w:spacing w:lineRule="atLeas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рабинского                 Администрация Солтонского района </w:t>
      </w:r>
    </w:p>
    <w:p>
      <w:pPr>
        <w:pStyle w:val="ConsNonformat"/>
        <w:widowControl/>
        <w:spacing w:lineRule="atLeas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 Солтонского района             Алтайского края</w:t>
      </w:r>
    </w:p>
    <w:p>
      <w:pPr>
        <w:pStyle w:val="ConsNonformat"/>
        <w:widowControl/>
        <w:spacing w:lineRule="atLeas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                                        659520, Алтайский край,</w:t>
      </w:r>
    </w:p>
    <w:p>
      <w:pPr>
        <w:pStyle w:val="ConsNonformat"/>
        <w:widowControl/>
        <w:spacing w:lineRule="atLeas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59523, Алтайский края,                           Солтонский район, с. Солтон, </w:t>
      </w:r>
    </w:p>
    <w:p>
      <w:pPr>
        <w:pStyle w:val="ConsNonformat"/>
        <w:widowControl/>
        <w:spacing w:lineRule="atLeas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лтонский район, с Карабинка               ул. Ленина, 3</w:t>
      </w:r>
    </w:p>
    <w:p>
      <w:pPr>
        <w:pStyle w:val="ConsNonformat"/>
        <w:widowControl/>
        <w:spacing w:lineRule="atLeas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0 лет Победы, 5 </w:t>
      </w:r>
    </w:p>
    <w:p>
      <w:pPr>
        <w:pStyle w:val="ConsNonformat"/>
        <w:widowControl/>
        <w:spacing w:lineRule="atLeas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6"/>
        <w:gridCol w:w="461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Глава  район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____________/</w:t>
      </w:r>
      <w:r>
        <w:rPr>
          <w:szCs w:val="28"/>
        </w:rPr>
        <w:t>Л.Г. Мельникова</w:t>
      </w:r>
      <w:r>
        <w:rPr/>
        <w:t xml:space="preserve">            ____________/</w:t>
      </w:r>
      <w:r>
        <w:rPr>
          <w:szCs w:val="28"/>
        </w:rPr>
        <w:t>М.П.</w:t>
      </w:r>
      <w:r>
        <w:rPr/>
        <w:t xml:space="preserve"> </w:t>
      </w:r>
      <w:r>
        <w:rPr>
          <w:szCs w:val="28"/>
        </w:rPr>
        <w:t>Лудце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.п.</w:t>
        <w:tab/>
        <w:t xml:space="preserve">   </w:t>
        <w:tab/>
        <w:tab/>
        <w:tab/>
        <w:tab/>
        <w:t xml:space="preserve">                 м.п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риложение № 2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к решению Солтонского районного                   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Совета народных депутатов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т 28.09.2018 № _______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Е СОГЛАШЕНИЕ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к Соглашению о передаче полномочий Администрацией  Макарьевского сельсовета  Солтонского района  Алтайского края  по формированию, исполнению  и контролю за исполнением бюджета поселения  Администрации Солтонского района Алтайского края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» _______ 2018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Cs w:val="28"/>
        </w:rPr>
        <w:tab/>
        <w:t>Администрация Солтонского района Алтайского края,</w:t>
        <w:br/>
        <w:t>именуемая в дальнейшем «Администрация района», в лице  главы Солтонского района Лудцева Михаила Павловича  действующего на основании Устава муниципального образования  Солтонский район Алтайского края, с одной</w:t>
      </w:r>
      <w:r>
        <w:rPr>
          <w:sz w:val="20"/>
        </w:rPr>
        <w:t xml:space="preserve">  </w:t>
      </w:r>
      <w:r>
        <w:rPr>
          <w:szCs w:val="28"/>
        </w:rPr>
        <w:t>стороны, и  Администрация   Макарьевского сельсовета Солтонского района Алтайского края именуемая в дальнейшем «Администрация поселения», в лице главы Макарьевского сельсовета  Домнина Владимира Павловича, действующего на основании Устава</w:t>
      </w:r>
      <w:r>
        <w:rPr>
          <w:sz w:val="20"/>
        </w:rPr>
        <w:t xml:space="preserve">  </w:t>
      </w:r>
      <w:r>
        <w:rPr>
          <w:szCs w:val="28"/>
        </w:rPr>
        <w:t xml:space="preserve"> муниципального образования Макарьевский сельсовет Солтонского района  Алтайского края и решения Макарьевского сельского Совета  депутатов с другой стороны, вместе именуемые «Стороны»,</w:t>
      </w:r>
      <w:r>
        <w:rPr>
          <w:sz w:val="20"/>
        </w:rPr>
        <w:t xml:space="preserve"> </w:t>
      </w:r>
      <w:r>
        <w:rPr>
          <w:szCs w:val="28"/>
        </w:rPr>
        <w:t>пришли к соглашению о нижеследующем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 Разделы 1, 2 Соглашения  от 26.03.2018 года изложить  в  следующей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редакции: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«1. ПРЕДМЕТ СОГЛАШЕНИЯ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.1. Предметом настоящего Соглашения является передача полномочий Администрацией поселения  по формированию, исполнению и осуществлению внутреннего муниципального </w:t>
      </w:r>
      <w:r>
        <w:rPr>
          <w:sz w:val="20"/>
        </w:rPr>
        <w:t xml:space="preserve"> </w:t>
      </w:r>
      <w:r>
        <w:rPr>
          <w:szCs w:val="28"/>
        </w:rPr>
        <w:t xml:space="preserve">финансового контроля в отношении средств бюджета муниципального образования Макарьевский сельсовет  Солтонского  района Алтайского края и проведению анализа осуществления главными администраторами бюджетных средств внутреннего финансового контроля и внутреннего финансового аудита (далее – передаваемые полномочия) Администрации района. </w:t>
      </w:r>
    </w:p>
    <w:p>
      <w:pPr>
        <w:pStyle w:val="Normal"/>
        <w:spacing w:lineRule="atLeast" w:line="240"/>
        <w:ind w:firstLine="709"/>
        <w:jc w:val="both"/>
        <w:rPr>
          <w:sz w:val="20"/>
        </w:rPr>
      </w:pPr>
      <w:r>
        <w:rPr>
          <w:szCs w:val="28"/>
        </w:rPr>
        <w:t>1.2. Исполнение передаваемых полномочий осуществляется Администрацией района на  безвозмездной  основе  в  соответствии  с условиями настоящего Соглашения.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spacing w:lineRule="atLeast" w:line="24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2.1.Администрация  поселения имеет право: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требовать от Администрации района   надлежащие исполнение передаваемых  полномочий; </w:t>
      </w:r>
      <w:r>
        <w:rPr>
          <w:sz w:val="20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накомиться с основаниями проведения контрольных мероприятий;</w:t>
      </w:r>
    </w:p>
    <w:p>
      <w:pPr>
        <w:pStyle w:val="Normal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рисутствовать при проведении контрольных мероприятий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накомиться со всеми документами, составленными по результатам контрольных мероприятий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давать  объяснения и возражения по фактам нарушений, выявленных Администрацией района при осуществлении  внутреннего муниципального финансового контроля и проведении анализа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.  Администрация поселения обязана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едоставлять Администрации района  муниципальные правовые акты, информацию, документы и материалы, необходимые для проведения контрольных мероприятий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в  соответствии  с  действующим  законодательством устранять нарушения, выявленные  Администрацией района  при осуществлении внутреннего муниципального финансового контроля, и недостатки, отмеченные по результатам анализа</w:t>
      </w:r>
      <w:r>
        <w:rPr>
          <w:b/>
          <w:szCs w:val="28"/>
        </w:rPr>
        <w:t xml:space="preserve"> </w:t>
      </w:r>
      <w:r>
        <w:rPr>
          <w:szCs w:val="28"/>
        </w:rPr>
        <w:t>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. Администрация района имеет право:</w:t>
      </w:r>
      <w:r>
        <w:rPr>
          <w:sz w:val="20"/>
        </w:rPr>
        <w:t xml:space="preserve"> 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получать от главных распорядителей, главных администраторов доходов, главных администраторов источников финансирования дефицита, получателей средств бюджета муниципального образования Макарьевский сельсовет  Солтонского  района Алтайского края</w:t>
      </w:r>
      <w:r>
        <w:rPr>
          <w:sz w:val="20"/>
        </w:rPr>
        <w:t xml:space="preserve"> </w:t>
      </w:r>
      <w:r>
        <w:rPr>
          <w:szCs w:val="28"/>
        </w:rPr>
        <w:t>информацию, документы и материалы, необходимые для осуществления внутреннего муниципального финансового контроля и проведения анализа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pacing w:lineRule="atLeas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2.4. Администрация  района обяза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ализовывать  передаваемые полномочия в порядке и сроки, установленные бюджетным законодательством  Российской Федерации  Алтайского края,  муниципальными правовыми актами  муниципального образования Солтонский  сельсовет  Солтонского района Алтайского края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осуществлять    внутренний   муниципальный   финансовый   контроль   за правомерным, целевым, эффективным использованием средств бюджета 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 w:val="20"/>
        </w:rPr>
        <w:t xml:space="preserve"> </w:t>
      </w:r>
      <w:r>
        <w:rPr>
          <w:szCs w:val="28"/>
        </w:rPr>
        <w:t>муниципального образования Макарьевский сельсовет Солтонского района Алтайского края</w:t>
      </w:r>
      <w:r>
        <w:rPr>
          <w:sz w:val="20"/>
        </w:rPr>
        <w:t>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роводить анализ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Cs w:val="28"/>
        </w:rPr>
        <w:t>при осуществлении  внутреннего  муниципального  финансового  контроля и проведении анализа осуществления главными администраторами бюджетных средств внутреннего финансового контроля и внутреннего финансового аудита руководствоваться действующими правовыми актами;</w:t>
      </w:r>
    </w:p>
    <w:p>
      <w:pPr>
        <w:pStyle w:val="Normal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накомить органы местного самоуправления муниципального образования Макарьевский сельсовет  Солтонского  района Алтайского края с актами (заключениями) проведенных контрольных мероприятий;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осуществлять  контроль  за  устранением  нарушений,  выявленных                    в ходе осуществления внутреннего муниципального финансового контроля,              и недостатков, отмеченных по результатам анализа осуществления главными администраторами бюджетных средств внутреннего финансового контроля             и внутреннего финансового аудита»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ab/>
        <w:t>2. Остальные условия Соглашения от 26.03.2018 года  остаются неизменными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ab/>
        <w:t>3. Настоящее Дополнительное соглашение вступает в силу с даты                 его подписания.</w:t>
      </w:r>
    </w:p>
    <w:p>
      <w:pPr>
        <w:pStyle w:val="Normal"/>
        <w:autoSpaceDE w:val="false"/>
        <w:spacing w:lineRule="atLeast" w:line="240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lineRule="atLeast" w:line="240"/>
        <w:ind w:left="34" w:hanging="0"/>
        <w:jc w:val="center"/>
        <w:rPr/>
      </w:pPr>
      <w:r>
        <w:rPr>
          <w:b/>
          <w:szCs w:val="28"/>
        </w:rPr>
        <w:t>4. РЕКВИЗИТЫ СТОРОН</w:t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 Юридические адреса и банковские реквизиты Сторон:</w:t>
      </w:r>
    </w:p>
    <w:p>
      <w:pPr>
        <w:pStyle w:val="ConsNormal"/>
        <w:widowControl/>
        <w:spacing w:lineRule="atLeast" w:line="240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посел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я Макарьевского сельсовета  Солтонского района Алтайского края                                         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532, Алтайский</w:t>
              <w:tab/>
              <w:t xml:space="preserve"> край                                       Солтонский район,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Макарьевка ул. Полевая,19.   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ельсовета                  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П. Домнин 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5140" w:type="dxa"/>
            <w:tcBorders/>
          </w:tcPr>
          <w:p>
            <w:pPr>
              <w:pStyle w:val="ConsNonformat"/>
              <w:widowControl/>
              <w:spacing w:lineRule="atLeast" w:line="24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район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я Солтонского района Алтайского края</w:t>
              <w:br/>
              <w:t>659520, Алтайский край,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тонский район, с. Солтон, </w:t>
              <w:br/>
              <w:t>ул. Ленина, 3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района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/М.П. Лудцев 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Nonformat"/>
        <w:widowControl/>
        <w:spacing w:lineRule="atLeast" w:line="24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atLeast" w:line="24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ConsNonformat"/>
        <w:widowControl/>
        <w:spacing w:lineRule="atLeast" w:line="240"/>
        <w:ind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   </w:t>
        <w:tab/>
        <w:tab/>
        <w:tab/>
        <w:tab/>
        <w:t xml:space="preserve">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риложение № 3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к решению Солтонского районного                   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Совета народных депутатов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т 28.09.2018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Е СОГЛАШЕНИЕ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к Соглашению о передаче полномочий Администрацией  Ненинского сельсовета  Солтонского района  Алтайского края  по формированию, исполнению  и контролю за исполнением бюджета поселения  Администрации Солтонского района Алтайского кра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Cs w:val="28"/>
        </w:rPr>
        <w:t>«__» _______ 2018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Cs w:val="28"/>
        </w:rPr>
        <w:tab/>
        <w:t>Администрация Солтонского района Алтайского края,</w:t>
        <w:br/>
        <w:t>именуемая в дальнейшем «Администрация района», в лице  главы Солтонского района Лудцева Михаила Павловича  действующего на основании Устава муниципального образования  Солтонский район Алтайского края, с одной</w:t>
      </w:r>
      <w:r>
        <w:rPr>
          <w:sz w:val="20"/>
        </w:rPr>
        <w:t xml:space="preserve">  </w:t>
      </w:r>
      <w:r>
        <w:rPr>
          <w:szCs w:val="28"/>
        </w:rPr>
        <w:t>стороны, и  Администрация   Ненинского сельсовета Солтонского района Алтайского края именуемая в дальнейшем «Администрация поселения», в лице главы Ненинского сельсовета  Акининой Татьяны Анатольевны, действующего на основании Устава</w:t>
      </w:r>
      <w:r>
        <w:rPr>
          <w:sz w:val="20"/>
        </w:rPr>
        <w:t xml:space="preserve">  </w:t>
      </w:r>
      <w:r>
        <w:rPr>
          <w:szCs w:val="28"/>
        </w:rPr>
        <w:t xml:space="preserve"> муниципального образования Ненинский сельсовет Солтонского района  Алтайского края, с другой стороны, вместе именуемые «Стороны»,</w:t>
      </w:r>
      <w:r>
        <w:rPr>
          <w:sz w:val="20"/>
        </w:rPr>
        <w:t xml:space="preserve"> </w:t>
      </w:r>
      <w:r>
        <w:rPr>
          <w:szCs w:val="28"/>
        </w:rPr>
        <w:t>пришли к соглашению о нижеследующем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 Разделы 1, 2 Соглашения  от 26.03.2018 года изложить  в  следующей редакции: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«1. ПРЕДМЕТ СОГЛАШЕНИЯ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.1. Предметом настоящего Соглашения является передача полномочий Администрацией поселения  по формированию, исполнению и осуществлению внутреннего муниципального </w:t>
      </w:r>
      <w:r>
        <w:rPr>
          <w:sz w:val="20"/>
        </w:rPr>
        <w:t xml:space="preserve"> </w:t>
      </w:r>
      <w:r>
        <w:rPr>
          <w:szCs w:val="28"/>
        </w:rPr>
        <w:t xml:space="preserve">финансового контроля в отношении средств бюджета муниципального образования Ненинский сельсовет  Солтонского  района Алтайского края и проведению анализа осуществления главными администраторами бюджетных средств внутреннего финансового контроля и внутреннего финансового аудита (далее – передаваемые полномочия) Администрации района. </w:t>
      </w:r>
    </w:p>
    <w:p>
      <w:pPr>
        <w:pStyle w:val="Normal"/>
        <w:spacing w:lineRule="atLeast" w:line="240"/>
        <w:ind w:firstLine="709"/>
        <w:jc w:val="both"/>
        <w:rPr>
          <w:sz w:val="20"/>
        </w:rPr>
      </w:pPr>
      <w:r>
        <w:rPr>
          <w:szCs w:val="28"/>
        </w:rPr>
        <w:t>1.2. Исполнение передаваемых полномочий осуществляется Администрацией района на  безвозмездной  основе  в  соответствии  с условиями настоящего Соглашения.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spacing w:lineRule="atLeast" w:line="24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2.1.Администрация  поселения имеет право: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требовать от Администрации района   надлежащие исполнение передаваемых  полномочий; </w:t>
      </w:r>
      <w:r>
        <w:rPr>
          <w:sz w:val="20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накомиться с основаниями проведения контрольных мероприятий;</w:t>
      </w:r>
    </w:p>
    <w:p>
      <w:pPr>
        <w:pStyle w:val="Normal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рисутствовать при проведении контрольных мероприятий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накомиться со всеми документами, составленными по результатам контрольных мероприятий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давать  объяснения и возражения по фактам нарушений, выявленных Администрацией района при осуществлении  внутреннего муниципального финансового контроля и проведении анализа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.  Администрация поселения обязана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едоставлять Администрации района  муниципальные правовые акты, информацию, документы и материалы, необходимые для проведения контрольных мероприятий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в  соответствии  с  действующим  законодательством устранять нарушения, выявленные  Администрацией района  при осуществлении внутреннего муниципального финансового контроля, и недостатки, отмеченные по результатам анализа</w:t>
      </w:r>
      <w:r>
        <w:rPr>
          <w:b/>
          <w:szCs w:val="28"/>
        </w:rPr>
        <w:t xml:space="preserve"> </w:t>
      </w:r>
      <w:r>
        <w:rPr>
          <w:szCs w:val="28"/>
        </w:rPr>
        <w:t>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. Администрация района имеет право:</w:t>
      </w:r>
      <w:r>
        <w:rPr>
          <w:sz w:val="20"/>
        </w:rPr>
        <w:t xml:space="preserve"> 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получать от главных распорядителей, главных администраторов доходов, главных администраторов источников финансирования дефицита, получателей средств бюджета муниципального образования Ненинский сельсовет  Солтонского  района Алтайского края</w:t>
      </w:r>
      <w:r>
        <w:rPr>
          <w:sz w:val="20"/>
        </w:rPr>
        <w:t xml:space="preserve"> </w:t>
      </w:r>
      <w:r>
        <w:rPr>
          <w:szCs w:val="28"/>
        </w:rPr>
        <w:t>информацию, документы и материалы, необходимые для осуществления внутреннего муниципального финансового контроля и проведения анализа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pacing w:lineRule="atLeas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2.4. Администрация  района обяза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реализовывать  передаваемые полномочия в порядке и сроки, установленные бюджетным законодательством  Российской Федерации  Алтайского края,  муниципальными правовыми актами  муниципального образования Солтонский  сельсовет  Солтонского района Алтайского края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существлять    внутренний   муниципальный   финансовый   контроль   за правомерным, целевым, эффективным использованием средств бюджета 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 w:val="20"/>
        </w:rPr>
        <w:t xml:space="preserve"> </w:t>
      </w:r>
      <w:r>
        <w:rPr>
          <w:szCs w:val="28"/>
        </w:rPr>
        <w:t>муниципального образования Ненинский сельсовет Солтонского района Алтайского края</w:t>
      </w:r>
      <w:r>
        <w:rPr>
          <w:sz w:val="20"/>
        </w:rPr>
        <w:t>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роводить анализ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Cs w:val="28"/>
        </w:rPr>
        <w:t>при осуществлении  внутреннего  муниципального  финансового  контроля и проведении анализа осуществления главными администраторами бюджетных средств внутреннего финансового контроля и внутреннего финансового аудита руководствоваться действующими правовыми актами;</w:t>
      </w:r>
    </w:p>
    <w:p>
      <w:pPr>
        <w:pStyle w:val="Normal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накомить органы местного самоуправления муниципального образования Ненинский сельсовет  Солтонского  района Алтайского края с актами (заключениями) проведенных контрольных мероприятий;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осуществлять  контроль  за  устранением  нарушений,  выявленных                    в ходе осуществления внутреннего муниципального финансового контроля,              и недостатков, отмеченных по результатам анализа осуществления главными администраторами бюджетных средств внутреннего финансового контроля             и внутреннего финансового аудита»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ab/>
        <w:t>2. Остальные условия Соглашения от 26.03.2018 года  остаются неизменными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ab/>
        <w:t>3. Настоящее Дополнительное соглашение вступает в силу с даты                 его подписания.</w:t>
      </w:r>
    </w:p>
    <w:p>
      <w:pPr>
        <w:pStyle w:val="Normal"/>
        <w:autoSpaceDE w:val="false"/>
        <w:spacing w:lineRule="atLeast" w:line="240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lineRule="atLeast" w:line="240"/>
        <w:ind w:left="34" w:hanging="0"/>
        <w:jc w:val="center"/>
        <w:rPr/>
      </w:pPr>
      <w:r>
        <w:rPr>
          <w:b/>
          <w:szCs w:val="28"/>
        </w:rPr>
        <w:t>4. РЕКВИЗИТЫ СТОРОН</w:t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 Юридические адреса и банковские реквизиты Сторон:</w:t>
      </w:r>
    </w:p>
    <w:p>
      <w:pPr>
        <w:pStyle w:val="ConsNormal"/>
        <w:widowControl/>
        <w:spacing w:lineRule="atLeast" w:line="240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ConsNonformat"/>
              <w:widowControl/>
              <w:spacing w:lineRule="atLeast" w:line="24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посел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я Ненинского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 Солтонского района Алтайского края                                         </w:t>
            </w:r>
          </w:p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524, Алтайский</w:t>
              <w:tab/>
              <w:t xml:space="preserve"> край                                       Солтонский район,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енинка, ул. Октябрьская, д. 47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                 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.А. Акинина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5140" w:type="dxa"/>
            <w:tcBorders/>
          </w:tcPr>
          <w:p>
            <w:pPr>
              <w:pStyle w:val="ConsNonformat"/>
              <w:widowControl/>
              <w:spacing w:lineRule="atLeast" w:line="24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район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я Солтонского района Алтайского края</w:t>
              <w:br/>
              <w:t>659520, Алтайский край,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тонский район, с. Солтон, </w:t>
              <w:br/>
              <w:t>ул. Ленина, 3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района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/М.П. Лудцев 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риложение № 4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к решению Солтонского районного                   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Совета народных депутатов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от 28.09.2018 № _______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Е СОГЛАШЕНИЕ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к Соглашению о передаче полномочий Администрацией  Нижнененинского сельсовета  Солтонского района  Алтайского края  по формированию, исполнению  и контролю за исполнением бюджета поселения  Администрации Солтонского района Алтайского кра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» _________ 2018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Cs w:val="28"/>
        </w:rPr>
        <w:tab/>
        <w:t>Администрация Солтонского района Алтайского края,</w:t>
        <w:br/>
        <w:t>именуемая в дальнейшем «Администрация района», в лице  главы Солтонского района Лудцева Михаила Павловича  действующего на основании Устава муниципального образования  Солтонский район Алтайского края, с одной</w:t>
      </w:r>
      <w:r>
        <w:rPr>
          <w:sz w:val="20"/>
        </w:rPr>
        <w:t xml:space="preserve">  </w:t>
      </w:r>
      <w:r>
        <w:rPr>
          <w:szCs w:val="28"/>
        </w:rPr>
        <w:t>стороны, и  Администрация   Нижнененинского сельсовета Солтонского района Алтайского края именуемая в дальнейшем «Администрация поселения», в лице главы Нижнененинского сельсовета  Павленко Людмила Николаевны, действующего на основании Устава</w:t>
      </w:r>
      <w:r>
        <w:rPr>
          <w:sz w:val="20"/>
        </w:rPr>
        <w:t xml:space="preserve">  </w:t>
      </w:r>
      <w:r>
        <w:rPr>
          <w:szCs w:val="28"/>
        </w:rPr>
        <w:t xml:space="preserve"> муниципального образования Нижнененинский сельсовет Солтонского района  Алтайского края, с другой стороны, вместе именуемые «Стороны»,</w:t>
      </w:r>
      <w:r>
        <w:rPr>
          <w:sz w:val="20"/>
        </w:rPr>
        <w:t xml:space="preserve"> </w:t>
      </w:r>
      <w:r>
        <w:rPr>
          <w:szCs w:val="28"/>
        </w:rPr>
        <w:t>пришли к соглашению о нижеследующем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 Разделы 1, 2 Соглашения  от 26.03.2018 года изложить  в  следующей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редакции: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«1. ПРЕДМЕТ СОГЛАШЕНИЯ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.1. Предметом настоящего Соглашения является передача полномочий Администрацией поселения  по формированию, исполнению и осуществлению внутреннего муниципального </w:t>
      </w:r>
      <w:r>
        <w:rPr>
          <w:sz w:val="20"/>
        </w:rPr>
        <w:t xml:space="preserve"> </w:t>
      </w:r>
      <w:r>
        <w:rPr>
          <w:szCs w:val="28"/>
        </w:rPr>
        <w:t xml:space="preserve">финансового контроля в отношении средств бюджета муниципального образования Нижнененинский сельсовет  Солтонского  района Алтайского края и проведению анализа осуществления главными администраторами бюджетных средств внутреннего финансового контроля и внутреннего финансового аудита (далее – передаваемые полномочия) Администрации района. </w:t>
      </w:r>
    </w:p>
    <w:p>
      <w:pPr>
        <w:pStyle w:val="Normal"/>
        <w:spacing w:lineRule="atLeast" w:line="240"/>
        <w:ind w:firstLine="709"/>
        <w:jc w:val="both"/>
        <w:rPr>
          <w:sz w:val="20"/>
        </w:rPr>
      </w:pPr>
      <w:r>
        <w:rPr>
          <w:szCs w:val="28"/>
        </w:rPr>
        <w:t>1.2. Исполнение передаваемых полномочий осуществляется Администрацией района на  безвозмездной  основе  в  соответствии  с условиями настоящего Соглашения.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spacing w:lineRule="atLeast" w:line="24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0"/>
        </w:rPr>
      </w:pPr>
      <w:r>
        <w:rPr>
          <w:szCs w:val="28"/>
        </w:rPr>
        <w:t xml:space="preserve">2.1.Администрация  поселения имеет право: 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требовать от Администрации района   надлежащие исполнение передаваемых  полномоч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накомиться с основаниями проведения контрольных мероприятий;</w:t>
      </w:r>
    </w:p>
    <w:p>
      <w:pPr>
        <w:pStyle w:val="Normal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рисутствовать при проведении контрольных мероприятий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накомиться со всеми документами, составленными по результатам контрольных мероприятий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давать  объяснения и возражения по фактам нарушений, выявленных Администрацией района при осуществлении  внутреннего муниципального финансового контроля и проведении анализа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.  Администрация поселения обязана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едоставлять Администрации района  муниципальные правовые акты, информацию, документы и материалы, необходимые для проведения контрольных мероприятий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в  соответствии  с  действующим  законодательством устранять нарушения, выявленные  Администрацией района  при осуществлении внутреннего муниципального финансового контроля, и недостатки, отмеченные по результатам анализа</w:t>
      </w:r>
      <w:r>
        <w:rPr>
          <w:b/>
          <w:szCs w:val="28"/>
        </w:rPr>
        <w:t xml:space="preserve"> </w:t>
      </w:r>
      <w:r>
        <w:rPr>
          <w:szCs w:val="28"/>
        </w:rPr>
        <w:t>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. Администрация района имеет право:</w:t>
      </w:r>
      <w:r>
        <w:rPr>
          <w:sz w:val="20"/>
        </w:rPr>
        <w:t xml:space="preserve"> 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получать от главных распорядителей, главных администраторов доходов, главных администраторов источников финансирования дефицита, получателей средств бюджета муниципального образования Нижнененинский сельсовет  Солтонского  района Алтайского края</w:t>
      </w:r>
      <w:r>
        <w:rPr>
          <w:sz w:val="20"/>
        </w:rPr>
        <w:t xml:space="preserve"> </w:t>
      </w:r>
      <w:r>
        <w:rPr>
          <w:szCs w:val="28"/>
        </w:rPr>
        <w:t>информацию, документы и материалы, необходимые для осуществления внутреннего муниципального финансового контроля и проведения анализа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pacing w:lineRule="atLeas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2.4. Администрация  района обяза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ализовывать  передаваемые полномочия в порядке и сроки, установленные бюджетным законодательством  Российской Федерации  Алтайского края,  муниципальными правовыми актами  муниципального образования Солтонский  сельсовет  Солтонского района Алтайского края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осуществлять    внутренний   муниципальный   финансовый   контроль   за правомерным, целевым, эффективным использованием средств бюджета 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 w:val="20"/>
        </w:rPr>
        <w:t xml:space="preserve"> </w:t>
      </w:r>
      <w:r>
        <w:rPr>
          <w:szCs w:val="28"/>
        </w:rPr>
        <w:t>муниципального образования Нижнененинский сельсовет Солтонского района Алтайского края</w:t>
      </w:r>
      <w:r>
        <w:rPr>
          <w:sz w:val="20"/>
        </w:rPr>
        <w:t>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роводить анализ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Cs w:val="28"/>
        </w:rPr>
        <w:t>при осуществлении  внутреннего  муниципального  финансового  контроля и проведении анализа осуществления главными администраторами бюджетных средств внутреннего финансового контроля и внутреннего финансового аудита руководствоваться действующими правовыми актами;</w:t>
      </w:r>
    </w:p>
    <w:p>
      <w:pPr>
        <w:pStyle w:val="Normal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накомить органы местного самоуправления муниципального образования Нижнененинский сельсовет  Солтонского  района Алтайского края с актами (заключениями) проведенных контрольных мероприятий;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осуществлять  контроль  за  устранением  нарушений,  выявленных                    в ходе осуществления внутреннего муниципального финансового контроля,              и недостатков, отмеченных по результатам анализа осуществления главными администраторами бюджетных средств внутреннего финансового контроля             и внутреннего финансового аудита»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ab/>
        <w:t>2. Остальные условия Соглашения от 26.03.2018 года  остаются неизменными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ab/>
        <w:t>3. Настоящее Дополнительное соглашение вступает в силу с даты                 его подписания.</w:t>
      </w:r>
    </w:p>
    <w:p>
      <w:pPr>
        <w:pStyle w:val="Normal"/>
        <w:autoSpaceDE w:val="false"/>
        <w:spacing w:lineRule="atLeast" w:line="240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lineRule="atLeast" w:line="240"/>
        <w:ind w:left="34" w:hanging="0"/>
        <w:jc w:val="center"/>
        <w:rPr/>
      </w:pPr>
      <w:r>
        <w:rPr>
          <w:b/>
          <w:szCs w:val="28"/>
        </w:rPr>
        <w:t>4. РЕКВИЗИТЫ СТОРОН</w:t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 Юридические адреса и банковские реквизиты Сторон:</w:t>
      </w:r>
    </w:p>
    <w:p>
      <w:pPr>
        <w:pStyle w:val="ConsNormal"/>
        <w:widowControl/>
        <w:spacing w:lineRule="atLeast" w:line="240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посел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я Нижнененинского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 Солтонского района Алтайского края                                         </w:t>
            </w:r>
          </w:p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524, Алтайский</w:t>
              <w:tab/>
              <w:t xml:space="preserve"> край                                       Солтонский район,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ижняя  Ненинка, ул.Жданова, 55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               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Л.Н. Павленко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5140" w:type="dxa"/>
            <w:tcBorders/>
          </w:tcPr>
          <w:p>
            <w:pPr>
              <w:pStyle w:val="ConsNonformat"/>
              <w:widowControl/>
              <w:spacing w:lineRule="atLeast" w:line="24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район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я Солтонского района Алтайского края</w:t>
              <w:br/>
              <w:t>659520, Алтайский край,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тонский район, с. Солтон, </w:t>
              <w:br/>
              <w:t>ул. Ленина, 3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района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/М.П. Лудцев 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риложение № 5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к решению Солтонского районного                   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Совета народных депутатов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т 28.09.2018 № _______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Е СОГЛАШЕНИЕ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к Соглашению о передаче полномочий Администрацией  Сузопского сельсовета  Солтонского района  Алтайского края  по формированию, исполнению  и контролю за исполнением бюджета поселения  Администрации Солтонского района Алтайского края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>«__» _______ 2018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Cs w:val="28"/>
        </w:rPr>
        <w:tab/>
        <w:t>Администрация Солтонского района Алтайского края,</w:t>
        <w:br/>
        <w:t>именуемая в дальнейшем «Администрация района», в лице  главы Солтонского района Лудцева Михаила Павловича  действующего на основании Устава муниципального образования  Солтонский район Алтайского края, с одной</w:t>
      </w:r>
      <w:r>
        <w:rPr>
          <w:sz w:val="20"/>
        </w:rPr>
        <w:t xml:space="preserve">  </w:t>
      </w:r>
      <w:r>
        <w:rPr>
          <w:szCs w:val="28"/>
        </w:rPr>
        <w:t>стороны, и  Администрация   Сузопского сельсовета Солтонского района Алтайского края именуемая в дальнейшем «Администрация поселения», в лице главы Сузопского сельсовета  Жаркова Владимира Анатольевича, действующего на основании Устава</w:t>
      </w:r>
      <w:r>
        <w:rPr>
          <w:sz w:val="20"/>
        </w:rPr>
        <w:t xml:space="preserve">  </w:t>
      </w:r>
      <w:r>
        <w:rPr>
          <w:szCs w:val="28"/>
        </w:rPr>
        <w:t xml:space="preserve"> муниципального образования Сузопский сельсовет Солтонского района  Алтайского края и решения Сузопского сельского Совета  депутатов, с другой стороны, вместе именуемые «Стороны»,</w:t>
      </w:r>
      <w:r>
        <w:rPr>
          <w:sz w:val="20"/>
        </w:rPr>
        <w:t xml:space="preserve"> </w:t>
      </w:r>
      <w:r>
        <w:rPr>
          <w:szCs w:val="28"/>
        </w:rPr>
        <w:t>пришли к соглашению о нижеследующем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 Разделы 1, 2 Соглашения  от 26.03.2018 года изложить  в  следующей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редакции: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«1. ПРЕДМЕТ СОГЛАШЕНИЯ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.1. Предметом настоящего Соглашения является передача полномочий Администрацией поселения  по формированию, исполнению и осуществлению внутреннего муниципального </w:t>
      </w:r>
      <w:r>
        <w:rPr>
          <w:sz w:val="20"/>
        </w:rPr>
        <w:t xml:space="preserve"> </w:t>
      </w:r>
      <w:r>
        <w:rPr>
          <w:szCs w:val="28"/>
        </w:rPr>
        <w:t xml:space="preserve">финансового контроля в отношении средств бюджета муниципального образования Сузопский сельсовет  Солтонского  района Алтайского края и проведению анализа осуществления главными администраторами бюджетных средств внутреннего финансового контроля и внутреннего финансового аудита (далее – передаваемые полномочия) Администрации района. </w:t>
      </w:r>
    </w:p>
    <w:p>
      <w:pPr>
        <w:pStyle w:val="Normal"/>
        <w:spacing w:lineRule="atLeast" w:line="240"/>
        <w:ind w:firstLine="709"/>
        <w:jc w:val="both"/>
        <w:rPr>
          <w:sz w:val="20"/>
        </w:rPr>
      </w:pPr>
      <w:r>
        <w:rPr>
          <w:szCs w:val="28"/>
        </w:rPr>
        <w:t>1.2. Исполнение передаваемых полномочий осуществляется Администрацией района на  безвозмездной  основе  в  соответствии  с условиями настоящего Соглашения.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spacing w:lineRule="atLeast" w:line="24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2.1.Администрация  поселения имеет право: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требовать от Администрации района   надлежащие исполнение передаваемых  полномочий;  </w:t>
      </w:r>
      <w:r>
        <w:rPr>
          <w:sz w:val="20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накомиться с основаниями проведения контрольных мероприятий;</w:t>
      </w:r>
    </w:p>
    <w:p>
      <w:pPr>
        <w:pStyle w:val="Normal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рисутствовать при проведении контрольных мероприятий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накомиться со всеми документами, составленными по результатам контрольных мероприятий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давать  объяснения и возражения по фактам нарушений, выявленных Администрацией района при осуществлении  внутреннего муниципального финансового контроля и проведении анализа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.  Администрация поселения обязана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едоставлять Администрации района  муниципальные правовые акты, информацию, документы и материалы, необходимые для проведения контрольных мероприятий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в  соответствии  с  действующим  законодательством устранять нарушения, выявленные  Администрацией района  при осуществлении внутреннего муниципального финансового контроля, и недостатки, отмеченные по результатам анализа</w:t>
      </w:r>
      <w:r>
        <w:rPr>
          <w:b/>
          <w:szCs w:val="28"/>
        </w:rPr>
        <w:t xml:space="preserve"> </w:t>
      </w:r>
      <w:r>
        <w:rPr>
          <w:szCs w:val="28"/>
        </w:rPr>
        <w:t>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. Администрация района имеет право:</w:t>
      </w:r>
      <w:r>
        <w:rPr>
          <w:sz w:val="20"/>
        </w:rPr>
        <w:t xml:space="preserve"> 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получать от главных распорядителей, главных администраторов доходов, главных администраторов источников финансирования дефицита, получателей средств бюджета муниципального образования Сузопский сельсовет  Солтонского  района Алтайского края</w:t>
      </w:r>
      <w:r>
        <w:rPr>
          <w:sz w:val="20"/>
        </w:rPr>
        <w:t xml:space="preserve"> </w:t>
      </w:r>
      <w:r>
        <w:rPr>
          <w:szCs w:val="28"/>
        </w:rPr>
        <w:t>информацию, документы и материалы, необходимые для осуществления внутреннего муниципального финансового контроля и проведения анализа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pacing w:lineRule="atLeas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2.4. Администрация  района обяза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ализовывать  передаваемые полномочия в порядке и сроки, установленные бюджетным законодательством  Российской Федерации  Алтайского края,  муниципальными правовыми актами  муниципального образования Солтонский  сельсовет  Солтонского района Алтайского края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осуществлять    внутренний   муниципальный   финансовый   контроль   за правомерным, целевым, эффективным использованием средств бюджета 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 w:val="20"/>
        </w:rPr>
        <w:t xml:space="preserve"> </w:t>
      </w:r>
      <w:r>
        <w:rPr>
          <w:szCs w:val="28"/>
        </w:rPr>
        <w:t>муниципального образования Сузопский сельсовет Солтонского района Алтайского края</w:t>
      </w:r>
      <w:r>
        <w:rPr>
          <w:sz w:val="20"/>
        </w:rPr>
        <w:t>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роводить анализ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Cs w:val="28"/>
        </w:rPr>
        <w:t>при осуществлении  внутреннего  муниципального  финансового  контроля и проведении анализа осуществления главными администраторами бюджетных средств внутреннего финансового контроля и внутреннего финансового аудита руководствоваться действующими правовыми актами;</w:t>
      </w:r>
    </w:p>
    <w:p>
      <w:pPr>
        <w:pStyle w:val="Normal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накомить органы местного самоуправления муниципального образования Сузопский сельсовет  Солтонского  района Алтайского края с актами (заключениями) проведенных контрольных мероприятий;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осуществлять  контроль  за  устранением  нарушений,  выявленных                    в ходе осуществления внутреннего муниципального финансового контроля,              и недостатков, отмеченных по результатам анализа осуществления главными администраторами бюджетных средств внутреннего финансового контроля             и внутреннего финансового аудита»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ab/>
        <w:t>2. Остальные условия Соглашения от 26.03.2018 года  остаются неизменными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ab/>
        <w:t>3. Настоящее Дополнительное соглашение вступает в силу с даты                 его подписания.</w:t>
      </w:r>
    </w:p>
    <w:p>
      <w:pPr>
        <w:pStyle w:val="Normal"/>
        <w:autoSpaceDE w:val="false"/>
        <w:spacing w:lineRule="atLeast" w:line="240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lineRule="atLeast" w:line="240"/>
        <w:ind w:left="34" w:hanging="0"/>
        <w:jc w:val="center"/>
        <w:rPr/>
      </w:pPr>
      <w:r>
        <w:rPr>
          <w:b/>
          <w:szCs w:val="28"/>
        </w:rPr>
        <w:t>4. РЕКВИЗИТЫ СТОРОН</w:t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 Юридические адреса и банковские реквизиты Сторон:</w:t>
      </w:r>
    </w:p>
    <w:p>
      <w:pPr>
        <w:pStyle w:val="ConsNormal"/>
        <w:widowControl/>
        <w:spacing w:lineRule="atLeast" w:line="240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посел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я Сузопского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 Солтонского района Алтайского края                                         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534, Алтайский</w:t>
              <w:tab/>
              <w:t xml:space="preserve"> край                                       Солтонский район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Сузоп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,6. 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                 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А. Жарков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5140" w:type="dxa"/>
            <w:tcBorders/>
          </w:tcPr>
          <w:p>
            <w:pPr>
              <w:pStyle w:val="ConsNonformat"/>
              <w:widowControl/>
              <w:spacing w:lineRule="atLeast" w:line="24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район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я Солтонского района Алтайского края</w:t>
              <w:br/>
              <w:t>659520, Алтайский край,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тонский район, с. Солтон, </w:t>
              <w:br/>
              <w:t>ул. Ленина, 3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района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/М.П. Лудцев 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Stjus">
    <w:name w:val="stjus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17:00Z</dcterms:created>
  <dc:creator>ў б</dc:creator>
  <dc:description/>
  <cp:keywords/>
  <dc:language>en-US</dc:language>
  <cp:lastModifiedBy>Солтон</cp:lastModifiedBy>
  <cp:lastPrinted>2018-10-01T12:10:00Z</cp:lastPrinted>
  <dcterms:modified xsi:type="dcterms:W3CDTF">2018-10-01T09:19:00Z</dcterms:modified>
  <cp:revision>32</cp:revision>
  <dc:subject/>
  <dc:title>РОССИЙСКАЯ ФЕДЕРАЦИЯ</dc:title>
</cp:coreProperties>
</file>