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8.09.2018  № 33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айонный бюджет муниципального образования Солтонский район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7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айонный бюджет муниципального образования Солтонский район на 2018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 xml:space="preserve">изменения в районный бюджет муниципального образования Солтонский район на 2018 год, принятого решением Солтонского районного Совета народных депутатов от 28.12.2017 № 53 (с учетом изменений от 19.06.2018 № 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/>
        <w:t>3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8.09.2018 №33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в районный бюджет муниципального образования Солтонский район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районный бюджет муниципального образования Солтонский район  на 2018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59517,4 тыс. рублей, в том числе объем межбюджетных трансфертов, получаемых из других бюджетов, в сумме 124573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64266,8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9 года в сумме 17472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4749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районного бюджета         согласно приложению 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фицит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4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районного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5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0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0,1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66,8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8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3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2,7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3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7"/>
        <w:gridCol w:w="567"/>
        <w:gridCol w:w="1701"/>
        <w:gridCol w:w="705"/>
        <w:gridCol w:w="996"/>
      </w:tblGrid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7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5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0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23.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2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2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</w:t>
            </w:r>
            <w:r>
              <w:rPr>
                <w:bCs/>
                <w:sz w:val="24"/>
                <w:szCs w:val="24"/>
              </w:rPr>
              <w:t>«Устойчивое развитие сельских территорий Алтай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0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приложение 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center"/>
        <w:rPr/>
      </w:pPr>
      <w:r>
        <w:rPr>
          <w:sz w:val="24"/>
          <w:szCs w:val="24"/>
        </w:rPr>
        <w:t>Распределение  субвенц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-рование административных комис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риложение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3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с. Солтон</w:t>
      </w:r>
    </w:p>
    <w:p>
      <w:pPr>
        <w:pStyle w:val="Heading"/>
        <w:ind w:right="45" w:hanging="0"/>
        <w:jc w:val="both"/>
        <w:rPr/>
      </w:pPr>
      <w:r>
        <w:rPr/>
        <w:t>28.09.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-с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8:00Z</dcterms:created>
  <dc:creator>Шарлакаев Виктор Степанович</dc:creator>
  <dc:description/>
  <cp:keywords/>
  <dc:language>en-US</dc:language>
  <cp:lastModifiedBy>Солтон</cp:lastModifiedBy>
  <cp:lastPrinted>2018-09-20T14:35:00Z</cp:lastPrinted>
  <dcterms:modified xsi:type="dcterms:W3CDTF">2018-10-01T10:02:00Z</dcterms:modified>
  <cp:revision>4</cp:revision>
  <dc:subject/>
  <dc:title>РОССИЙСКАЯ ФЕДЕРАЦИЯ</dc:title>
</cp:coreProperties>
</file>