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8.09.2018   № 30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86360</wp:posOffset>
                </wp:positionV>
                <wp:extent cx="313309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Алтайского края от 06.10.2017 № 36 «О формировании   постоянных комиссий Солтонского районного Совета народных депутатов Алтайского края седьмого созы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48.35pt;mso-wrap-distance-left:9.05pt;mso-wrap-distance-right:9.05pt;mso-wrap-distance-top:0pt;mso-wrap-distance-bottom:0pt;margin-top:6.8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Алтайского края от 06.10.2017 № 36 «О формировании   постоянных комиссий Солтонского районного Совета народных депутатов Алтайского края седьмого созы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9 Устава муниципального образования Солтонский район Алтайского края и ст.10 Регламента Солтонского районного Совета народных депутатов Алтайского края, Солтонский районный Совет народных депутатов        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 в решение Солтонского районного Совета народных депутатов Алтайского края от 06.10.2017 № 36 «О формировании   постоянных комиссий Солтонского районного Совета народных депутатов Алтайского края седьмого созыва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вести из состава постоянной  комиссии по социальным вопросам и законодательству Солтонского районного Совета народных депутатов Алтайского края седьмого созыва Актешеву Светлану Николаевн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вести в состав постоянной комиссии Солтонского районного Совета народных депутатов Алтайского края по социальным вопросам и законодательству Новокшенова Александра Ивановича, депутата Солтонского районного Совета народных депутатов Алтайского края седьмого созыва по избирательному округу №7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решение на официальном сайте Администрации Солтонского района www.soltonadm.ru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                                                               Т.Л. Маслова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4:00Z</dcterms:created>
  <dc:creator>ConsultantPlus</dc:creator>
  <dc:description/>
  <cp:keywords/>
  <dc:language>en-US</dc:language>
  <cp:lastModifiedBy>Солтон</cp:lastModifiedBy>
  <cp:lastPrinted>2018-10-01T14:56:00Z</cp:lastPrinted>
  <dcterms:modified xsi:type="dcterms:W3CDTF">2018-10-01T07:57:00Z</dcterms:modified>
  <cp:revision>12</cp:revision>
  <dc:subject/>
  <dc:title/>
</cp:coreProperties>
</file>