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jc w:val="left"/>
              <w:rPr>
                <w:spacing w:val="84"/>
                <w:sz w:val="26"/>
              </w:rPr>
            </w:pPr>
            <w:r>
              <w:rPr>
                <w:spacing w:val="84"/>
                <w:sz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Heading"/>
              <w:jc w:val="left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</w:r>
          </w:p>
          <w:p>
            <w:pPr>
              <w:pStyle w:val="Heading2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8.09.2018 № 29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>
          <w:trHeight w:val="2262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полномочий депутата Солтонского районного Совета народных депутатов Алтайского края седьмого созыва, избранного по одномандатному избирательному округу №7 </w:t>
            </w:r>
          </w:p>
        </w:tc>
      </w:tr>
    </w:tbl>
    <w:p>
      <w:pPr>
        <w:pStyle w:val="2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0"/>
        <w:rPr/>
      </w:pPr>
      <w:r>
        <w:rPr>
          <w:szCs w:val="28"/>
        </w:rPr>
        <w:t xml:space="preserve">Заслушав информацию председателя избирательной комиссии муниципального образования Солтонский район Калашниковой Ольги Киприяновны и доклад председателя Мандатной комиссии Солтонского районного Совета народных депутатов Чуклина Анатолия Михайловича, депутата об итогах дополнительных выборов депутата Солтонского районного Совета народных депутатов Алтайского края седьмого созыва </w:t>
      </w:r>
      <w:r>
        <w:rPr/>
        <w:t>по одномандатному избирательному округу №7</w:t>
      </w:r>
      <w:r>
        <w:rPr>
          <w:szCs w:val="28"/>
        </w:rPr>
        <w:t>, в соответствии со статьей 16 Регламента Солтонского районного Совета народных депутатов Солтонский районный Совет народных депутатов РЕШ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полномочия депутата Солтонского районного Совета народных депутатов Алтайского края седьмого созыва, избранного по одномандатному избирательному  округ №7, согласно прилагаемому списку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</w:rPr>
          <w:t>www.soltonadm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го Совет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FF0000"/>
        </w:rPr>
      </w:pPr>
      <w:r>
        <w:rPr/>
        <w:t xml:space="preserve">народных депутатов </w:t>
        <w:tab/>
        <w:t>Т. Л. Маслова</w:t>
      </w:r>
    </w:p>
    <w:p>
      <w:pPr>
        <w:pStyle w:val="Heading"/>
        <w:jc w:val="righ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к решению Солто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Совета народных депутатов Алтайского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рая от 28.09.2018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both"/>
        <w:rPr/>
      </w:pPr>
      <w:r>
        <w:rPr/>
        <w:t>депутатов Солтонского районного Совета народных депутатов Алтайского края  седьмого созыва, избранных    по одномандатному избирательному округу №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762"/>
        <w:gridCol w:w="376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7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(с указанием территории округа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Александр Иванови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: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цы: Подгорная, Бийская с  № 1 по № 7, с №11 по № 18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лодежная с № 1 по № 29 (четная сторона),с № 30 по № 61, Октябрьская, пер. Прямой с №1 по №13 – 41, Ленина с №1 по №14, Садовая – с №15 по №48,, Заречная – с №17 до №52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4:00Z</dcterms:created>
  <dc:creator>Солтон</dc:creator>
  <dc:description/>
  <dc:language>en-US</dc:language>
  <cp:lastModifiedBy>User</cp:lastModifiedBy>
  <cp:lastPrinted>2018-10-01T13:52:00Z</cp:lastPrinted>
  <dcterms:modified xsi:type="dcterms:W3CDTF">2018-10-09T04:04:00Z</dcterms:modified>
  <cp:revision>2</cp:revision>
  <dc:subject/>
  <dc:title/>
</cp:coreProperties>
</file>