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06.2018 № 27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bCs/>
          <w:sz w:val="20"/>
          <w:szCs w:val="20"/>
        </w:rPr>
        <w:t xml:space="preserve">с. Солтон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О  приеме    муниципальног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а  жилищно- коммунального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я собственности  муниципаль-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ного образования Солтонский сельсовет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Солтонский район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на основании решения Солтонского сельского Совета народных депутатов Солтонского района Алтайского края от 20.06.2018 №14,   «О  передаче муниципального имущества  жилищно- коммунального  назначения собственности  муниципального образования Солтонский сельсовет Солтонского района Алтайского края в собственность муниципального образования  Солтонский район Алтайского края», руководствуясь пунктом 52  Устава муниципального образования Солтонского района Алтайского края,  районный  Совет народных депутатов  РЕШИЛ:</w:t>
      </w:r>
    </w:p>
    <w:p>
      <w:pPr>
        <w:pStyle w:val="Normal"/>
        <w:tabs>
          <w:tab w:val="clear" w:pos="708"/>
          <w:tab w:val="left" w:pos="709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 муниципальное   имущество  жилищно-коммунального назначения собственности муниципального образования Солтонский сельсовет Солтонского района Алтайского края в собственность муниципального образования  Солтонский район Алтайского края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Солтонского   района оформить муниципальное  имущество жилищно-коммунального назначения в собственность муниципального образования Солтонский район Алтайского края согласно приложения  №1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официальном сайте Администрации  Солтон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район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М.А. Чукли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2" w:footer="0" w:bottom="23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районного 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народных депутатов </w:t>
      </w:r>
    </w:p>
    <w:p>
      <w:pPr>
        <w:pStyle w:val="Normal"/>
        <w:ind w:left="-426" w:firstLine="42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27.06.2018 № 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жилищно-коммунального назначения, принятого из собственности муниципального образования</w:t>
      </w:r>
    </w:p>
    <w:p>
      <w:pPr>
        <w:pStyle w:val="Normal"/>
        <w:jc w:val="center"/>
        <w:rPr/>
      </w:pPr>
      <w:r>
        <w:rPr/>
        <w:t xml:space="preserve">Солтонский сельсовет Солтонского района  Алтайского края  в собственность муниципального образования Солтонский район Алтайского края </w:t>
      </w:r>
    </w:p>
    <w:p>
      <w:pPr>
        <w:pStyle w:val="Normal"/>
        <w:jc w:val="center"/>
        <w:rPr/>
      </w:pPr>
      <w:r>
        <w:rPr/>
      </w:r>
    </w:p>
    <w:tbl>
      <w:tblPr>
        <w:tblW w:w="158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12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– котельная  налоговой  с оборудованием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78 г. постройки, общая площадь 21,4 кв.м., шлаколитое, оборудовано отоплением, водопроводом, электричеством, адрес: РФ, Алтайский край, Солтонский район, с. Солтон, ул. Ленина, д. 32-а, кадастровый номер 22:44:140007:288, свидетельство о государственной регистрации права от 24.06.2014 г. серия 22АД № 1583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– котельная  ПМК  с оборудованием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68 г. постройки, общая площадь 105,3кв.м., кирпичное, фундамент блочный, оборудовано отоплением, водопроводом. электричеством, адрес: РФ, Алтайский край, Солтонский район, с. Солтон, ул. Строителей, д. 23-а, кадастровый номер 22:44: 140005:333, свидетельство о государственной регистрации права от 24.06.2014 г. серия 22АД № 158372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– котельная  Центральная с оборудованием 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76 г. постройки, общая площадь 431,1 кв.м., кирпичное, фундамент блочный, оборудовано отоплением, водопроводом, электричеством, адрес: РФ, Алтайский край, Солтонский район, с. Солтон, ул. Ленина, д. 4-а, кадастровый номер 22:44: 140006:548, свидетельство о государственной регистрации права от  24.06.2014 г. серия 22АД № 1583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оружение – теплотрасса  Центральной котельной 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76 г. постройки, протяженностью 2383,37 м., адрес: РФ, Алтайский край, Солтонский район, с. Солтон, от котельной ул. Ленина, 4-а, кадастровый номер 22:44:140007:331,  свидетельство о государственной регистрации права от  24.06.2014 г. серия 22АД № 1583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оружение – теплотрасса   котельной ПМК 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 г. постройки, протяженностью 1469,93 м., адрес: РФ, Алтайский край, Солтонский район, с. Солтон, от котельной ул. Строителей, 23-а, кадастровый номер 22:44:140005:329, свидетельство о государственной регистрации права от 24.06.2014 г. серия 22АД № 1583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е – теплотрасса налоговой</w:t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78 г. постройки, протяженностью 43,52 м, адрес: РФ, Алтайский край, Солтонский район, с. Солтон, от котельной ул. Ленина № 32-а до жилого дома ул. Ленина № 34, кадастровый номер 22:44:140007:293, свидетельство о государственной регистрации права от 24.06.2014 г. серия 22АД  № 158375 </w:t>
            </w:r>
          </w:p>
        </w:tc>
      </w:tr>
    </w:tbl>
    <w:p>
      <w:pPr>
        <w:pStyle w:val="Style16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A5C1AC5BC277BED3CDFDF8F3BD98431F3B692EB03742A2F1BD4728A219DE60B3CDD09121CBAC6jAe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5:00Z</dcterms:created>
  <dc:creator>сельсовет</dc:creator>
  <dc:description/>
  <dc:language>en-US</dc:language>
  <cp:lastModifiedBy>Наталья</cp:lastModifiedBy>
  <cp:lastPrinted>2018-06-26T15:12:00Z</cp:lastPrinted>
  <dcterms:modified xsi:type="dcterms:W3CDTF">2018-07-05T09:05:00Z</dcterms:modified>
  <cp:revision>2</cp:revision>
  <dc:subject/>
  <dc:title/>
</cp:coreProperties>
</file>