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ConsTitle"/>
        <w:widowControl/>
        <w:ind w:right="0"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3.2018 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с.Солтон       </w:t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, испол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ю за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й сельских посел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пунктом 4 статьи 15 Федерального закона от 06.10.2003 года №131-ФЗ «Об общих принципах организации местного самоуправления в Российской Федерации», статьей 52 Устава муниципального образования Солтонский район Алтайского края,  Солтонский районный  Совет народных депутатов Алтайского кра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решение «Об утверждении  Соглашений  о передаче  полномочий по  формированию, исполнению и контролю за исполнением бюджетов муниципальных  образований сельских поселений   Администрации Солтонского района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 соглашения 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постоянную  налогово-бюджетную   комиссию Солтонского районного Совета  за исполнением настоящего решения возложить на народных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лт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ов                                                                                   Т.Л. Маслова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</w:t>
      </w:r>
      <w:r>
        <w:rPr>
          <w:szCs w:val="28"/>
        </w:rPr>
        <w:t xml:space="preserve"> </w:t>
      </w:r>
    </w:p>
    <w:p>
      <w:pPr>
        <w:pStyle w:val="TextBody"/>
        <w:ind w:left="5670" w:hanging="0"/>
        <w:rPr/>
      </w:pPr>
      <w:r>
        <w:rPr/>
        <w:t xml:space="preserve">решением Солтонского  районного Совета народных депутатов 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26.03.2018 №  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Об утверждении  Соглашений  о передаче  полномочий по  формированию, исполнению и контролю за исполнением бюджетов муниципальных  образований сельских поселений   Администрации Солтон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Администрации  Солтонского района Алтайского края  принять полномочия по  формированию, исполнению и контролю за исполнением бюджетов муниципальных образований сельских поселений Солтонского района 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Соглашение о передаче полномочий Администрацией    Карабинского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твердить Соглашение о передаче полномочий Администрацией    Макарьевского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 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Соглашение о передаче полномочий Администрацией   Ненинского  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Приложение №   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Утвердить Соглашение о передаче полномочий Администрацией   Нижнененинского 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Приложение № 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Утвердить Соглашение о передаче полномочий Администрацией   Сузопского  сельсовета Солтонского  района Алтайского  края по формированию, исполнению и контролю за исполнением бюджета поселения Администрации  Солтонского района Алтайского  края  (Приложение № 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Обнародовать    соглашения на официальном сайте Администрации Солтонск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олтонского 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6.03.2018 № 9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ей   Карабинского  сель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 района Алтайского  края по формированию, исполнению и контролю за исполнением бюджета посе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района Алтайского края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олтонского района Алтайского края, именуемая в дальнейшем «Администрация района», в лице главы района Лудцева Михаила Павловича, действующего на основании Устава муниципального образования Солтонский район,  с одной стороны и Администрация Карабинского сельсовета Солтонского района Алтайского края, именуемая в дальнейшем «Администрация поселения», в лице главы Карабинского сельсовета Мельниковой Любови Геннадьевны, действующего  на основании Устава муниципального образования Карабинский сельсовет, с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Карабинский  сельсовет Солтонского района  (далее – передаваемые полномочия)     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Карабинский сельсовет учреждений и других организаций представления     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 Карабинский 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4. ПОРЯДОК  РАЗРЕШЕНИЯ  СПОРОВ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И РАСТОРЖЕНИЯ ДОГОВОРА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5. ПРОЧИЕ  УСЛОВИЯ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    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1. Настоящее Соглашение заключено на срок 4 года, но не более срока полномочий представительных органов муниципальных образований Карабинский сельсовет Солтонского района Алтайского края и Солтонский район Алтайского края. </w:t>
      </w:r>
    </w:p>
    <w:p>
      <w:pPr>
        <w:pStyle w:val="Normal"/>
        <w:autoSpaceDE w:val="false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2.Настоящее Соглашение вступает в силу с «17» февраля 2018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6.3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7.1. Юридические адреса и банковские реквизиты Сторон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Администрация поселения:                                  Администрация района:</w:t>
      </w:r>
    </w:p>
    <w:p>
      <w:pPr>
        <w:pStyle w:val="Normal"/>
        <w:autoSpaceDE w:val="false"/>
        <w:spacing w:lineRule="exact" w:line="28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рабин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 Солтонского 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 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23 Алтайский</w:t>
              <w:tab/>
              <w:t xml:space="preserve"> край                                       Солтон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инка, ул. 50 лет Поб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74001218, КПП2274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2019433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00044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лтайскому краю (Администрация Карабинского сельсовета, Солтонского района Алтайского кр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Алтайскому краю г.Барнау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16444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730208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ов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Л.Г. Мельни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20 Алтайский</w:t>
              <w:tab/>
              <w:t xml:space="preserve"> край                                       Солтонский район, с. Солтон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3                                                                        ИНН 2274001313, КПП 227401001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40101810100000010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 по Алтайскому  краю                                                                   (КОМИТЕТ ПО ФИНАНСАМ,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ТОНСКОГО РАЙОНА)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КЦ ГУ БАНКА РО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ЛТАЙСКОМУ КР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БАРНАУЛ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К 0401730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МО 01644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/с.  04173000440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 района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______________М.П. Лудце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олтонского 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6.03.2018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ей  Макарьевского  сель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 района Алтайского  края по формированию, исполнению и контролю за исполнением бюджета посе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района Алтайского края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олтонского района Алтайского края, именуемая в дальнейшем «Администрация района», в лице главы   Солтонского района Лудцева Михаила Павловича, действующего на основании Устава муниципального образования Солтонский район,  с  одной  стороны и Администрация Макарьевского сельсовета Солтонского района Алтайского края , именуемая в дальнейшем «Администрация поселения», в лице главы  Макарьевского сельсовета Домнина Владимира Павловича, действующего  на основании Устава муниципального образования Макарьевский сельсовет и решения Макарьевского сельского Совета  депутатов другой стороны,  вместе именуемые «Стороны», руководствуясь статьями 15, 52 Федерального закон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Макарьевский  сельсовет Солтонского района (далее – передаваемые полномочия)     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Макарьевский сельсовет учреждений и других организаций представления     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 Макарьевский 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Normal"/>
        <w:widowControl/>
        <w:ind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 xml:space="preserve">6.1. Настоящее Соглашение заключено с </w:t>
      </w:r>
      <w:r>
        <w:rPr>
          <w:sz w:val="28"/>
          <w:szCs w:val="28"/>
        </w:rPr>
        <w:t>«22» сентября  2017</w:t>
      </w:r>
      <w:r>
        <w:rPr>
          <w:color w:val="000000"/>
          <w:spacing w:val="-11"/>
          <w:sz w:val="28"/>
          <w:szCs w:val="28"/>
        </w:rPr>
        <w:t xml:space="preserve"> года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 (</w:t>
      </w:r>
      <w:r>
        <w:rPr>
          <w:sz w:val="28"/>
          <w:szCs w:val="28"/>
        </w:rPr>
        <w:t xml:space="preserve"> с даты признания правомочности Макарьевского  сельского Совета депутатов седьмого созыва)</w:t>
      </w:r>
      <w:r>
        <w:rPr>
          <w:color w:val="000000"/>
          <w:spacing w:val="-11"/>
          <w:sz w:val="28"/>
          <w:szCs w:val="28"/>
        </w:rPr>
        <w:t xml:space="preserve">  на срок 5 лет ( но не более  срока  полномочий  Макарьевского </w:t>
      </w:r>
      <w:r>
        <w:rPr>
          <w:sz w:val="28"/>
          <w:szCs w:val="28"/>
        </w:rPr>
        <w:t xml:space="preserve"> сельского Совета депутатов седьмого созыва)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                                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4"/>
        <w:gridCol w:w="4041"/>
      </w:tblGrid>
      <w:tr>
        <w:trPr>
          <w:trHeight w:val="1106" w:hRule="atLeast"/>
        </w:trPr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карьевского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32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 Макарьевка ул. Полевая,19.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74001137, КПП227401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40204810500000004404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Алтайскому краю (Администрация Макарьевского сельсовета, Солтонского района Алтайского края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Алтайскому краю г.Барнау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173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44436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173020870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 В.П. Домнин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 Алтайский</w:t>
              <w:tab/>
              <w:t xml:space="preserve"> край                                       Солтонский район, с. Солтон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,3           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ind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2274001313, КПП 27401001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4010181010000001000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 по Алтайскому  краю                                                                   (КОМИТЕТ ПО ФИНАНСАМ,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И КРЕДИТ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  АДМИНИСТР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ОГО РАЙОНА)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Ц ГУ БАНКА РОССИ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ЛТАЙСКОМУ КРА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АРНАУЛА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 040173001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МО 016440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.  04173000440                      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М.П. Лудце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олтонского 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6.03.2018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ей   Ненинского  сель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 района Алтайского  края по формированию, исполнению и контролю за исполнением бюджета посе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района Алтайского края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лтонского района Алтайского края, именуемая в дальнейшем «Администрация района», в лице главы  Солтонского района Лудцева Михаила Павловича, действующего на основании Устава муниципального образования Солтонский район с одной стороны и Администрация Ненинского сельсовета Солтонского района, именуемая в дальнейшем «Администрация поселения», в лице главы Ненинского сельсовета Акининой Татьяны Анатольевны, действующей  на основании Устава муниципального образования Ненинский сельсовет с  другой  стороны, вместе именуемые «Стороны», руководствуясь статьями 15, 52 Федерального закона           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Предметом настоящего Соглашения является передача Администрацией поселения  полномочий по формированию, исполнению и контролю за исполнением бюджета муниципального образования  Ненинский  сельсовет Солтонского района (далее – передаваемые полномочия)     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Ненинский  сельсовет учреждений и других организаций представления     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 Ненинский 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1. Настоящее Соглашение   вступает в силу 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с </w:t>
      </w:r>
      <w:r>
        <w:rPr>
          <w:sz w:val="28"/>
          <w:szCs w:val="28"/>
        </w:rPr>
        <w:t>«21» сентября 2017</w:t>
      </w:r>
      <w:r>
        <w:rPr>
          <w:color w:val="000000"/>
          <w:spacing w:val="-11"/>
          <w:sz w:val="28"/>
          <w:szCs w:val="28"/>
        </w:rPr>
        <w:t xml:space="preserve"> года  (</w:t>
      </w:r>
      <w:r>
        <w:rPr>
          <w:sz w:val="28"/>
          <w:szCs w:val="28"/>
        </w:rPr>
        <w:t xml:space="preserve"> с даты признания правомочности Ненинского сельского Совета народных депутатов седьмого созыва)</w:t>
      </w:r>
      <w:r>
        <w:rPr>
          <w:color w:val="000000"/>
          <w:spacing w:val="-11"/>
          <w:sz w:val="28"/>
          <w:szCs w:val="28"/>
        </w:rPr>
        <w:t xml:space="preserve">  и заключено на срок 5 лет ( но не более  срока  полномочий  </w:t>
      </w:r>
      <w:r>
        <w:rPr>
          <w:sz w:val="28"/>
          <w:szCs w:val="28"/>
        </w:rPr>
        <w:t>Ненинского сельского Совета народных депутатов седьмого созыв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                                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нинского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 Солтонского  района Алтайского края</w:t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4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нинка, ул. Октябрьская, д. 47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74001151, КПП227401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800000004405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Алтайскому краю (Администрация Ненинского сельсовета Солтонского района Алтайского края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Барнаул г. Барнау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173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44447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173020860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   Т.А. Акинина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 Алтайский</w:t>
              <w:tab/>
              <w:t xml:space="preserve"> край                                       Солтонский район, с. Солтон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,3                                                                        ИНН 2274001313, КПП 227401001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4010181010000001000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 по Алтайскому  краю                                                                   (КОМИТЕТ ПО ФИНАНСАМ,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И КРЕДИТ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ОГО РАЙОНА)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БАРНАУЛ     Г. БАРНАУ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 040173001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МО 016440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.  04173000440                      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                    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М.П. Лудцев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олтонского 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26.03.2018 №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ей   Нижнененинского  сель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 района Алтайского  края по формированию, исполнению и контролю за исполнением бюджета посе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района Алтайского края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олтонского района Алтайского края, именуемая в дальнейшем «Администрация района, в лице главы  Солтонского района Лудцева Михаила Павловича, действующего на основании Устава муниципального образования Солтонский район, именуемая в дальнейшем «Администрация поселения», и в лице заместителя  главы  Администрации Нижнененинского сельсовета  Звягиной Екатерины Егоровны, действующего  на основании Устава муниципального образования Нижнененинский сельсовет с  другой  стороны, вместе именуемые «Стороны», руководствуясь статьями 15, 52 Федерального закона           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Нижнененинский  сельсовет Солтонского района (далее – передаваемые полномочия)     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Нижнененинский сельсовет учреждений и других организаций представления     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 Нижнененинский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1. Настоящее Соглашение заключено на срок 5 лет и вступает в силу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 </w:t>
      </w:r>
      <w:r>
        <w:rPr>
          <w:sz w:val="28"/>
          <w:szCs w:val="28"/>
        </w:rPr>
        <w:t>«21» сентября 2017</w:t>
      </w:r>
      <w:r>
        <w:rPr>
          <w:color w:val="000000"/>
          <w:spacing w:val="-11"/>
          <w:sz w:val="28"/>
          <w:szCs w:val="28"/>
        </w:rPr>
        <w:t xml:space="preserve"> года (</w:t>
      </w:r>
      <w:r>
        <w:rPr>
          <w:sz w:val="28"/>
          <w:szCs w:val="28"/>
        </w:rPr>
        <w:t>с даты признания полномочий депутатов, избранных по избирательным округам и правомочности Нижнененинского сельского Совета народных депутатов седьмого созыв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                                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ненинского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 Солтонского  района Алтайского края</w:t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4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жняя  Ненинка, ул.Жданова, 55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74001144, КПП227401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100000004406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Алтайскому краю (Администрация Нижнененинского сельсовета, Солтонского района Алтайского края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Алтайскому краю г.Барнау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173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444350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173020850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меститель  главы Администрации сельсове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Е.Е. Звягина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 Алтайский</w:t>
              <w:tab/>
              <w:t xml:space="preserve"> край                                       Солтонский район, с. Солтон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,3                                                                        ИНН 2274001313, КПП 227401001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4010181010000001000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 по Алтайскому  краю                                                                   (КОМИТЕТ ПО ФИНАНСАМ,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И КРЕДИТ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ОГО РАЙОНА)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Ц ГУ БАНКА РОССИ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ЛТАЙСКОМУ КРА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АРНАУЛА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 040173001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МО 016440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.  04173000440                                                                                 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района                                  _______М.П. Лудцев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лтонского   районного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6.03. 2018 г. № 9           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ей  Сузопского  сельсов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 района Алтайского  края по формированию, исполнению и контролю за исполнением бюджета посе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района Алтайского края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олтонского района Алтайского края, именуемая в дальнейшем «Администрация района», в лице главы  Администрации района Лудцева Михаила Павловича, действующего на основании Устава муниципального образования Солтонский район, Администрация Сузопского сельсовета Солтонского района Алтайского края , именуемая в дальнейшем «Администрация поселения», в лице главы  Сузопского сельсовета Жаркова Владимира Анатольевича, действующего  на основании Устава муниципального образования Сузопский  сельсовет и решения Сузопского сельского Совета  депутатов другой стороны,  вместе именуемые «Стороны», руководствуясь статьями 15, 52 Федерального закона             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Сузопский  сельсовет Солтонского района (далее – передаваемые полномочия)     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Сузопский сельсовет учреждений и других организаций представления     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 Сузопский 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1. Настоящее Соглашение   вступает в силу 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 </w:t>
      </w:r>
      <w:r>
        <w:rPr>
          <w:sz w:val="28"/>
          <w:szCs w:val="28"/>
        </w:rPr>
        <w:t>«22» сентября 2017</w:t>
      </w:r>
      <w:r>
        <w:rPr>
          <w:color w:val="000000"/>
          <w:spacing w:val="-11"/>
          <w:sz w:val="28"/>
          <w:szCs w:val="28"/>
        </w:rPr>
        <w:t xml:space="preserve"> года  (</w:t>
      </w:r>
      <w:r>
        <w:rPr>
          <w:sz w:val="28"/>
          <w:szCs w:val="28"/>
        </w:rPr>
        <w:t>с даты признания правомочности Сузопского сельского Совета народных депутатов седьмого созыва)</w:t>
      </w:r>
      <w:r>
        <w:rPr>
          <w:color w:val="000000"/>
          <w:spacing w:val="-11"/>
          <w:sz w:val="28"/>
          <w:szCs w:val="28"/>
        </w:rPr>
        <w:t xml:space="preserve">  и заключено на срок 5 лет (но не более  срока  полномочий  </w:t>
      </w:r>
      <w:r>
        <w:rPr>
          <w:sz w:val="28"/>
          <w:szCs w:val="28"/>
        </w:rPr>
        <w:t xml:space="preserve"> Сузопского  сельского Совета народных депутатов седьмого созыв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                                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зопского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тонского  района Алтайского кра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34, Алтайский</w:t>
              <w:tab/>
              <w:t xml:space="preserve"> край                                       Солтонский район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Сузоп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6.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74001190, КПП227401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40204810500000004409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Алтайскому краю (Администрация Сузопского сельсовета, Солтонского района Алтайского края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Алтайскому краю г.Барнау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173001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44492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173020820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А. Жарков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 Алтайский</w:t>
              <w:tab/>
              <w:t xml:space="preserve"> край                                       Солтонский район, с. Солтон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нина,3           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274001313, КПП 227401001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4010181010000001000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 по Алтайскому  краю                                                                   (КОМИТЕТ ПО ФИНАНСАМ,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И КРЕДИТ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ОГО РАЙОНА)                          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Ц ГУ БАНКА РОССИ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ЛТАЙСКОМУ КРА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АРНАУЛА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 040173001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МО 016440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.  04173000440                                                                                 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                                                                                    _____________М.П. Лудц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1:00Z</dcterms:created>
  <dc:creator>Федотова Наталия Ивановна</dc:creator>
  <dc:description/>
  <cp:keywords/>
  <dc:language>en-US</dc:language>
  <cp:lastModifiedBy>Солтон</cp:lastModifiedBy>
  <cp:lastPrinted>2018-03-28T15:29:00Z</cp:lastPrinted>
  <dcterms:modified xsi:type="dcterms:W3CDTF">2018-03-28T10:09:00Z</dcterms:modified>
  <cp:revision>29</cp:revision>
  <dc:subject/>
  <dc:title/>
</cp:coreProperties>
</file>