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3"/>
          <w:szCs w:val="33"/>
        </w:rPr>
      </w:pPr>
      <w:r>
        <w:rPr>
          <w:rFonts w:cs="Arial" w:ascii="Arial" w:hAnsi="Arial"/>
          <w:b/>
          <w:bCs/>
          <w:spacing w:val="84"/>
          <w:sz w:val="33"/>
          <w:szCs w:val="33"/>
        </w:rPr>
        <w:t>РЕШЕНИЕ</w:t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>26.03.2018  № 3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85750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«Об исполнении районного бюджета муниципального образования Солтонский район за 2017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.55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чет «Об исполнении районного бюджета муниципального образования Солтонский район за 2017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. 52 Устава муниципального образования Солтонский район, Солтонский районный Совет народных депутатов РЕШИЛ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Cs w:val="28"/>
        </w:rPr>
        <w:t>1. Принять отчет «Исполнение районного бюджета муниципального образования Солтонский район на 2017 год</w:t>
      </w:r>
      <w:r>
        <w:rPr>
          <w:sz w:val="25"/>
          <w:szCs w:val="25"/>
        </w:rPr>
        <w:t xml:space="preserve">» </w:t>
      </w:r>
      <w:r>
        <w:rPr>
          <w:szCs w:val="28"/>
        </w:rPr>
        <w:t>прилагается</w:t>
      </w:r>
      <w:r>
        <w:rPr>
          <w:sz w:val="25"/>
          <w:szCs w:val="25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</w:t>
      </w:r>
      <w:r>
        <w:rPr>
          <w:sz w:val="25"/>
          <w:szCs w:val="25"/>
        </w:rPr>
        <w:t xml:space="preserve"> </w:t>
      </w:r>
      <w:r>
        <w:rPr>
          <w:szCs w:val="28"/>
        </w:rPr>
        <w:t>Направить отчет главе района для подписания и опубликования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TextBody"/>
        <w:jc w:val="both"/>
        <w:rPr/>
      </w:pPr>
      <w:r>
        <w:rPr>
          <w:szCs w:val="28"/>
        </w:rPr>
        <w:t>Совета народных депутатов                                                                       Т.Л. Масл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нят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лто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айонного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26.03.2018 № 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«Об исполнении районного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 за 2017 год»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твердить уточненный план районного бюджета на 2017 год по доходам в сумме 156541,8 тыс. рублей, по расходам – в сумме 151441,8 тыс. рублей, по источникам финансирования дефицита районного бюджета – в сумме 5100,0 тыс. рубл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твердить отчет об исполнении районного бюджета за 2017 год по доходам в сумме 156600,7 тыс. рублей, по расходам – в сумме 146941,0 тыс. рублей, с превышением доходов над расходами в сумме 9659,7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по доходам районного бюджета за 2017 год согласно приложениям 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по распределению расходов районного бюджета за 2017 год согласно приложениям 2 и 3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по источникам финансирования дефицита районного бюджета за 2017 год согласно приложению 4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по распределению расходов районного бюджета за 2017 год по межбюджетным трансфертам согласно приложениям 5-12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М.П. Лудц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26» марта 2018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с                                                                                        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6.03.2018 г. № 3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ходы районного бюджета по кодам классификации доход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276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ассовое исполнение,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блей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660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ab/>
              <w:tab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2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6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  <w:tab/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  <w:tab/>
              <w:t>1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  <w:t>5,5</w:t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3200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, налагаемые в возмещение ущерба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15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1500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20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4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20216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5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0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89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0024 05 0000 15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4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3513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"О ветеранах", в соответствии с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19 6001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4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2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3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28000 01 0000 1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33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9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4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0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6,6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3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ного бюджета в ведомственной структуре расходов бюдже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687"/>
        <w:gridCol w:w="567"/>
        <w:gridCol w:w="567"/>
        <w:gridCol w:w="1701"/>
        <w:gridCol w:w="649"/>
        <w:gridCol w:w="1366"/>
      </w:tblGrid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ые расходы, тыс.рублей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культуры Алтайского края» на 2015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я отрасли» государственной программы Алтайского края «Развитие культуры Алтайского края» на 2015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4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5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4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5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ная инвестиционная программа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Алтайского края в области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Солтонского района области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4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7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8,0</w:t>
            </w:r>
          </w:p>
        </w:tc>
      </w:tr>
      <w:tr>
        <w:trPr>
          <w:trHeight w:val="7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1,7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5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2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в части  софинансирования к субсидии из краевого бюджета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7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, водоотведения и очистки сточных вод в Алтайском крае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8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1 00 8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 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 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 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9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9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9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324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в части  софинансирования к субсидии из краевого бюджета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прав граждан и их безопасности» на 2015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сельского хозяйства Алтайского края» на 2013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«Обеспечение </w:t>
              <w:br/>
              <w:t xml:space="preserve">доступным и комфортным жильем населения Алтайского края» </w:t>
              <w:br/>
              <w:t>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дпрограммы «Обеспечение </w:t>
              <w:br/>
              <w:t xml:space="preserve">жильем молодых семей» федеральной целевой программы «Жилище» </w:t>
              <w:br/>
              <w:t>на 2015 - 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2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2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государственной программы Алтайского края «Устойчивое развитие сельских территорий Алтайского края на 2012 - 2020 годы (улучшение жилищных условий граждан, проживающих в сельской местности, в том числе молодых семей и молодых специалистов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1</w:t>
            </w:r>
            <w:r>
              <w:rPr>
                <w:sz w:val="24"/>
                <w:szCs w:val="24"/>
                <w:lang w:val="en-US"/>
              </w:rPr>
              <w:t> R</w:t>
            </w:r>
            <w:r>
              <w:rPr>
                <w:sz w:val="24"/>
                <w:szCs w:val="24"/>
              </w:rPr>
              <w:t>01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1</w:t>
            </w:r>
            <w:r>
              <w:rPr>
                <w:sz w:val="24"/>
                <w:szCs w:val="24"/>
                <w:lang w:val="en-US"/>
              </w:rPr>
              <w:t> R</w:t>
            </w:r>
            <w:r>
              <w:rPr>
                <w:sz w:val="24"/>
                <w:szCs w:val="24"/>
              </w:rPr>
              <w:t>01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</w:t>
              <w:br/>
              <w:t xml:space="preserve">Российской Федерации от 7 мая 2008 года № 714 «Об обеспечении </w:t>
              <w:br/>
              <w:t>жильем ветеранов Великой Отечественной войны 1941 - 1945 год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ного бюджета 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 бюджетов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134"/>
        <w:gridCol w:w="119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, тыс. руб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, тыс.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4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5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44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41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3 </w:t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по кодам классификации источник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418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, тыс. рублей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59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оки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йской Фев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59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59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600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41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6.03.2018 г. № 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тац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 бюджетной обеспеч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счет средств районного фонда финансовой поддержки поселени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388"/>
        <w:gridCol w:w="1156"/>
        <w:gridCol w:w="2268"/>
      </w:tblGrid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7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3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населенных пункто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одернизацию объектов коммунальной инфраструк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еспечение расчетов муниципальными учрежд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требленные топливно-энергетические ресурсы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3"/>
        <w:gridCol w:w="3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арьев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ин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жнененин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3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финансовое обеспечение мероприятий, направленных на обеспечение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стабильного водоснабжения насел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3"/>
        <w:gridCol w:w="3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ин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74"/>
        <w:gridCol w:w="1718"/>
        <w:gridCol w:w="1717"/>
        <w:gridCol w:w="1718"/>
      </w:tblGrid>
      <w:tr>
        <w:trPr>
          <w:trHeight w:val="11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35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3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3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софинансирование части расходных обязательст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ых бюджетов по вопросам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0">
    <w:name w:val=" Знак10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3E4EAD22521E76C00F3276E677A8CF8D26EB4B4E133FF2795672524FChDC" TargetMode="External"/><Relationship Id="rId3" Type="http://schemas.openxmlformats.org/officeDocument/2006/relationships/hyperlink" Target="consultantplus://offline/ref=7433E4EAD22521E76C00F3276E677A8CF3D66EB5BFEB6EF52FCC6B27F2h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35:00Z</dcterms:created>
  <dc:creator>Шарлакаев Виктор Степанович</dc:creator>
  <dc:description/>
  <cp:keywords/>
  <dc:language>en-US</dc:language>
  <cp:lastModifiedBy>Солтон</cp:lastModifiedBy>
  <cp:lastPrinted>2018-03-20T12:47:00Z</cp:lastPrinted>
  <dcterms:modified xsi:type="dcterms:W3CDTF">2018-03-28T05:10:00Z</dcterms:modified>
  <cp:revision>214</cp:revision>
  <dc:subject/>
  <dc:title>РОССИЙСКАЯ ФЕДЕРАЦИЯ</dc:title>
</cp:coreProperties>
</file>