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12.2018   № 52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698115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16.65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19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проект перспективного плана работы Солтонского районного Совета народных депутатов на 2019 год и в соответствии со ст.3 Регламента  районного Совета народных депутатов, Солтонский районный Совет народных депутатов     РЕШИ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19 год  (прилагается).</w:t>
      </w:r>
    </w:p>
    <w:p>
      <w:pPr>
        <w:pStyle w:val="Heading"/>
        <w:ind w:left="645" w:hanging="0"/>
        <w:jc w:val="both"/>
        <w:rPr/>
      </w:pPr>
      <w:r>
        <w:rPr/>
        <w:t xml:space="preserve">2.Контроль за выполнением настоящего решения оставляю за собой 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районного Совета </w:t>
      </w:r>
    </w:p>
    <w:p>
      <w:pPr>
        <w:pStyle w:val="Heading"/>
        <w:jc w:val="left"/>
        <w:rPr/>
      </w:pPr>
      <w:r>
        <w:rPr/>
        <w:t>Народных депутатов                                           Т. Л. Мас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>СОЛТОНСКИЙ РАЙОННЫЙ СОВЕТ НАРОДНЫХ</w:t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тайского края    на  2019 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лтон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седьмого созыва  на 2019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5.12.2018 № 5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вопросов, выносимых на сессии  Солтонского районного Совета народных депутатов на 2019 год.</w:t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             </w:t>
            </w:r>
            <w:r>
              <w:rPr>
                <w:szCs w:val="28"/>
                <w:u w:val="single"/>
              </w:rPr>
              <w:t>март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Солтонского района «О деятельности Администрации района по социально-экономическому развитию района за 2018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глава  района, заместители главы  Администрации района, 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председателя  Солтонского районного Совета народных депутатов Алтайского края  «О работе районного Совета народных депутатов седьмого созыва за 2018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депутатов Алтайского края,                                        </w:t>
            </w:r>
            <w:r>
              <w:rPr>
                <w:szCs w:val="28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8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сполнении бюджета муниципального образования Солтонский район за 2018 год.</w:t>
            </w:r>
          </w:p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июнь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б итогах реализации Государственной программы «Развитие здравоохранения в Алтайском крае до 2020 года» на   территории Солтонского район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краевого государственного бюджетного учреждения здравоохранения «Центральная районная больница» Солто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1780"/>
            </w:tblGrid>
            <w:tr>
              <w:trPr/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спортивно-массовой работе в населенных пунктах Солтонского района и результатах проведения комплекса «Готов к труду и обороне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Солтонского района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делам молодежи и спорта Администрации Солтонского района, председатель комитета Администрации Солтонского района по образованию Алтай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ачальник юридического отдела Администрации района, начальники соответствующих отдел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ешения Солтонского районного Совета народных депутатов от</w:t>
            </w:r>
            <w:r>
              <w:rPr>
                <w:sz w:val="28"/>
                <w:szCs w:val="28"/>
                <w:lang w:eastAsia="en-US"/>
              </w:rPr>
              <w:t>26.03.2018   № 11 «О депутатском запросе Болуческого В.И., депутата Солтонского районного Совета народных депутатов по избирательному округу №1».</w:t>
            </w:r>
          </w:p>
          <w:p>
            <w:pPr>
              <w:pStyle w:val="Subtitl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делам строительства, архитектуры, жилищно-коммунального и 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ие Стратегии социально-экономического развития Солтонского района до 2035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комитет Администрации Солтонского район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юридический отдел Администрации Солто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9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,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20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Администрации района по имущественным и земельным отношениям,  председатель постоянной налогово-бюджетной комиссии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районном бюджете  муниципального образования Солтонский район Алтайского края на 2020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решения СРСНД от 10.04.2017 </w:t>
            </w:r>
          </w:p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Солтонского района по образованию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Солтонского районного Совета народных депутатов седьмого созыва на 2020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районного Совета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народных депутатов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25.12.2018 № 52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ты постоянной налогово-бюджетной комиссии районного Совета народных депутатов на 2019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постоянной налогово-бюджетной комиссии районного Совета народных депутатов за 2018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районного Совета народных депутатов созыва з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районного Совета народных депутатов Алтайского края,                                         </w:t>
            </w:r>
            <w:r>
              <w:rPr>
                <w:szCs w:val="28"/>
              </w:rPr>
              <w:t xml:space="preserve"> председатели постоянных комиссий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Администрации района «О деятельности Администрации района по социально-экономическому развитию района за 2018 год»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Солтонский район за 2018 год.</w:t>
            </w:r>
          </w:p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чет главы района «О работе районного Совета народных депутатов седьмого созыва за 2018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районного Совета народных депутатов Алтайского края,                                        </w:t>
            </w:r>
            <w:r>
              <w:rPr>
                <w:szCs w:val="28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решения Солтонского районного Совета народных депутатов от 19.06.2018 № 15 «</w:t>
            </w:r>
            <w:r>
              <w:rPr/>
              <w:t xml:space="preserve">О реализации Федерального закона от 29 декабря 2006 года № 264-ФЗ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right="0" w:hanging="0"/>
              <w:rPr/>
            </w:pPr>
            <w:r>
              <w:rPr/>
              <w:t xml:space="preserve">«О развитии сельского хозяйства» </w:t>
            </w:r>
          </w:p>
          <w:p>
            <w:pPr>
              <w:pStyle w:val="TextBody"/>
              <w:rPr/>
            </w:pPr>
            <w:r>
              <w:rPr/>
              <w:t xml:space="preserve">на территории Солтонского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б итогах реализации Государственной программы «Развитие здравоохранения в Алтайском крае до 2020 года» на   территории Солтонского район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Главный врач краевого государственного бюджетного учреждения здравоохранения «Центральная районная больница» Солтонского района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1869"/>
            </w:tblGrid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спортивно-массовой работе в населенных пунктах Солтонского района и результатах проведения комплекса «Готов к труду и обороне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олтонского района, главный специалист отдела по делам молодежи и спорта Администрации Солтонского района, председатель комитета Администрации Солтонского района по образованию Алтайского края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решения Солтонского районного Совета народных депутатов от 19.06.2018 № 15 «</w:t>
            </w:r>
            <w:r>
              <w:rPr/>
              <w:t xml:space="preserve">О реализации Федерального закона от 29 декабря 2006 года № 264-ФЗ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right="0" w:hanging="0"/>
              <w:rPr/>
            </w:pPr>
            <w:r>
              <w:rPr/>
              <w:t xml:space="preserve">«О развитии сельского хозяйства» </w:t>
            </w:r>
          </w:p>
          <w:p>
            <w:pPr>
              <w:pStyle w:val="TextBody"/>
              <w:rPr/>
            </w:pPr>
            <w:r>
              <w:rPr/>
              <w:t>на территории Солтонского район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тябр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ие Стратегии социально-экономического развития Солтонского района до 2035 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итет Администрации Солтонского района по экономике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Солтонского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9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20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 депутатов Алтайского края,                                           начальник отдела Администрации района по имущественным и земельным отношениям.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 Солтонский район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и: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решения СРСНД от 10.04.2017 </w:t>
            </w:r>
          </w:p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Солтонского район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районного Совета народных депутатов седьмого созыва и постоянной комиссии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районного Совета народных депутатов Алтайского края,                                           </w:t>
            </w:r>
            <w:r>
              <w:rPr>
                <w:szCs w:val="28"/>
              </w:rPr>
              <w:t>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налогово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юджетной комиссии                                                         А. И. Кочет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5.12.2018  № 52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аботы постоянной комиссии районного Совета народных депутатов </w:t>
      </w:r>
    </w:p>
    <w:p>
      <w:pPr>
        <w:pStyle w:val="Heading"/>
        <w:rPr/>
      </w:pPr>
      <w:r>
        <w:rPr>
          <w:szCs w:val="28"/>
        </w:rPr>
        <w:t>по социальным вопросам и законодательству на 2019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постоянной комиссии районного Совета народных депутатов по социальным вопросам и законодательству за 2018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района «О деятельности Администрации района по социально-экономическому развитию района за 2018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председателя Солтонского районного Совета народных депутатов Алтайского края «О работе районного Совета народных депутатов седьмого созыва за 2018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депутатов Алтайского края,                                        </w:t>
            </w:r>
            <w:r>
              <w:rPr>
                <w:szCs w:val="28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8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б итогах реализации Государственной программы «Развитие здравоохранения в Алтайском крае до 2020 года» на   территории Солтонского район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краевого государственного бюджетного учреждения здравоохранения «Центральная районная больница» Солтонского райо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1869"/>
            </w:tblGrid>
            <w:tr>
              <w:trPr/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 спортивно-массовой работе в населенных пунктах Солтонского района и результатах проведения комплекса «Готов к труду и обороне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олтонского района, главный специалист отдела по делам молодежи и спорта Администрации Солтонского района, председатель комитета Администрации Солтонского района по образованию Алтайского края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решения СРСНД от 10.04.2017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Комитет Администрации района по образованию. 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тябр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ие Стратегии социально-экономического развития Солтонского района до 2035 г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>Первый заместитель главы Администрации района, председатель комитета по экономике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Солтонского района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Subtitle"/>
              <w:spacing w:before="24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9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20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районного Совета народных депутатов Алтайского края,  начальник отдела Администрации района по имущественным и земельным отношениям                                         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 Солтонский район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и: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.</w:t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выполнении решения районного Совета народных депутатов Алтайского края от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10.04.2017    № 9 «О работе комитета Администрации района по образованию </w:t>
            </w:r>
            <w:r>
              <w:rPr>
                <w:szCs w:val="24"/>
              </w:rPr>
              <w:t xml:space="preserve">по совершенствованию системы образования Солтонского района, созданию условий для получения доступного и качественного образования»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4310</wp:posOffset>
                      </wp:positionV>
                      <wp:extent cx="3771900" cy="107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8.45pt;mso-wrap-distance-left:9.05pt;mso-wrap-distance-right:9.05pt;mso-wrap-distance-top:0pt;mso-wrap-distance-bottom:0pt;margin-top:15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Солтонского район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районного Совета народных депутатов седьмого созыва и постоянной комиссии на 2020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районного Совета народных депутатов Алтайского края,                                           </w:t>
            </w:r>
            <w:r>
              <w:rPr>
                <w:szCs w:val="28"/>
              </w:rPr>
              <w:t>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 социальным вопросам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 законодательству                                                                        В.А. Цыг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iCs/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5.12.2018  № 52</w:t>
      </w:r>
    </w:p>
    <w:p>
      <w:pPr>
        <w:pStyle w:val="Heading"/>
        <w:ind w:left="576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Cs w:val="28"/>
        </w:rPr>
      </w:pPr>
      <w:r>
        <w:rPr>
          <w:szCs w:val="28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19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постоянной комиссии районного Совета народных депутатов по промышленности, дорожному строительству, земельным и экологическим вопросам за 2018 год.</w:t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</w:tbl>
    <w:p>
      <w:pPr>
        <w:pStyle w:val="Heading"/>
        <w:tabs>
          <w:tab w:val="clear" w:pos="720"/>
          <w:tab w:val="center" w:pos="4805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Администрации района «О деятельности Администрации района по социально-экономическому развитию района за 2018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iCs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 п</w:t>
            </w:r>
            <w:r>
              <w:rPr/>
              <w:t>редседателя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депутатов Алтайского края </w:t>
            </w:r>
            <w:r>
              <w:rPr>
                <w:szCs w:val="28"/>
              </w:rPr>
              <w:t>«О работе районного Совета народных депутатов седьмого созыва за 2018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депутатов Алтайского края ,                                        </w:t>
            </w:r>
            <w:r>
              <w:rPr>
                <w:szCs w:val="28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решения Солтонского районного Совета народных депутатов от 19.06.2018 № 15 «</w:t>
            </w:r>
            <w:r>
              <w:rPr/>
              <w:t xml:space="preserve">О реализации Федерального закона от 29 декабря 2006 года № 264-ФЗ «О развитии сельского хозяйства» </w:t>
            </w:r>
          </w:p>
          <w:p>
            <w:pPr>
              <w:pStyle w:val="TextBody"/>
              <w:rPr/>
            </w:pPr>
            <w:r>
              <w:rPr/>
              <w:t>на территории Солтонского район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июнь</w:t>
            </w:r>
          </w:p>
          <w:p>
            <w:pPr>
              <w:pStyle w:val="Heading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Федерального закона от 24.06.1998 №89-ФЗ (ред. от 29.07.2018) «Об отходах производства и потребления» на территории Солтонского района.</w:t>
            </w:r>
          </w:p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дминистрации района по делам строительства, архитектуры, жилищно-коммунального и дорожного   хозяйства 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решения Солтонского районного Совета народных депутатов от</w:t>
            </w:r>
            <w:r>
              <w:rPr>
                <w:sz w:val="28"/>
                <w:szCs w:val="28"/>
                <w:lang w:eastAsia="en-US"/>
              </w:rPr>
              <w:t>26.03.2018   № 11 «О депутатском запросе Болуческого В.И., депутата Солтонского районного Совета народных депутатов по избирательному округу №1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делам строительства, архитектуры, жилищно-коммунального и 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/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сентябрь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ждение Стратегии социально-экономического развития Солтонского района до 2035 год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, председатель комитета по экономике.  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муниципального образования Солтонский район Алтайского кра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 Солтонского района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20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района по имущественным и земельным отношениям. Председатель постоянной налогово-бюджетной комиссии.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районном бюджете  муниципального образования Солтонский район Алтайского края на 2020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Солтонского районного Совета народных депутатов седьмого созыва на 2020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Heading"/>
        <w:tabs>
          <w:tab w:val="clear" w:pos="720"/>
          <w:tab w:val="center" w:pos="4805" w:leader="none"/>
        </w:tabs>
        <w:jc w:val="left"/>
        <w:rPr>
          <w:szCs w:val="28"/>
        </w:rPr>
      </w:pPr>
      <w:r>
        <w:rPr>
          <w:szCs w:val="28"/>
        </w:rPr>
        <w:t xml:space="preserve">Председатель комиссии </w:t>
        <w:tab/>
        <w:t xml:space="preserve">                                            И.М. Калачев</w:t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lang w:eastAsia="ru-RU"/>
        </w:rPr>
        <w:t xml:space="preserve">Приложение № 5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lang w:eastAsia="ru-RU"/>
        </w:rPr>
        <w:t xml:space="preserve">                                      </w:t>
      </w:r>
      <w:r>
        <w:rPr>
          <w:szCs w:val="28"/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  <w:u w:val="single"/>
          <w:lang w:eastAsia="ru-RU"/>
        </w:rPr>
        <w:t>25.12.2018</w:t>
      </w:r>
      <w:r>
        <w:rPr>
          <w:sz w:val="28"/>
          <w:szCs w:val="28"/>
          <w:lang w:eastAsia="ru-RU"/>
        </w:rPr>
        <w:t xml:space="preserve"> № 52</w:t>
      </w:r>
    </w:p>
    <w:p>
      <w:pPr>
        <w:pStyle w:val="Subtitl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760" w:hanging="0"/>
        <w:rPr>
          <w:sz w:val="28"/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                                             План </w:t>
      </w:r>
    </w:p>
    <w:p>
      <w:pPr>
        <w:pStyle w:val="Heading"/>
        <w:tabs>
          <w:tab w:val="clear" w:pos="720"/>
          <w:tab w:val="left" w:pos="5700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х мероприяти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формировать рабочие папки для деятельности постоянных комиссий на 2019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ть регулярность проведения заседаний постоянных комисс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согласно планам рабо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дготов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отдел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ессий районного Совета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3 месяца согласно пла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ы РСНД, Начальник отдела по контрольно-организационной работе Администрации.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размещения их на стенде в районной библиотек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на сес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чета и контроля за исполнением принятых решен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и срока исполн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личного приема граждан депутатами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рафи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РС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нформационно-аналитических материалов о деятельности РСНД, работе депутатов в помощь депутата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депутатов РСНД в сессиях сельских Советов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ы, председатели постоянных комиссий, начальник отдела по контрольно-организационной работе.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.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5:00Z</dcterms:created>
  <dc:creator>Шарлакаев Виктор Степанович</dc:creator>
  <dc:description/>
  <cp:keywords/>
  <dc:language>en-US</dc:language>
  <cp:lastModifiedBy>Солтон</cp:lastModifiedBy>
  <cp:lastPrinted>2018-12-27T15:52:00Z</cp:lastPrinted>
  <dcterms:modified xsi:type="dcterms:W3CDTF">2018-12-27T09:02:00Z</dcterms:modified>
  <cp:revision>48</cp:revision>
  <dc:subject/>
  <dc:title>РОССИЙСКАЯ ФЕДЕРАЦИЯ</dc:title>
</cp:coreProperties>
</file>