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hanging="425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ing"/>
        <w:jc w:val="left"/>
        <w:rPr>
          <w:rFonts w:ascii="Arial" w:hAnsi="Arial" w:eastAsia="Microsoft YaHei" w:cs="Mangal"/>
          <w:b/>
          <w:b/>
          <w:i/>
          <w:i/>
          <w:iCs/>
          <w:spacing w:val="20"/>
          <w:szCs w:val="28"/>
          <w:lang w:val="ru-RU"/>
        </w:rPr>
      </w:pPr>
      <w:r>
        <w:rPr>
          <w:rFonts w:eastAsia="Microsoft YaHei" w:cs="Mangal" w:ascii="Arial" w:hAnsi="Arial"/>
          <w:b/>
          <w:i/>
          <w:iCs/>
          <w:spacing w:val="20"/>
          <w:szCs w:val="28"/>
          <w:lang w:val="ru-RU"/>
        </w:rPr>
      </w:r>
    </w:p>
    <w:p>
      <w:pPr>
        <w:pStyle w:val="Heading"/>
        <w:jc w:val="left"/>
        <w:rPr>
          <w:rFonts w:ascii="Arial" w:hAnsi="Arial" w:eastAsia="Microsoft YaHei" w:cs="Mangal"/>
          <w:i/>
          <w:i/>
          <w:iCs/>
          <w:szCs w:val="28"/>
          <w:lang w:val="ru-RU"/>
        </w:rPr>
      </w:pPr>
      <w:r>
        <w:rPr>
          <w:rFonts w:eastAsia="Microsoft YaHei" w:cs="Mangal" w:ascii="Arial" w:hAnsi="Arial"/>
          <w:i/>
          <w:iCs/>
          <w:szCs w:val="28"/>
          <w:lang w:val="ru-RU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181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284" w:hanging="284"/>
        <w:jc w:val="left"/>
        <w:rPr/>
      </w:pPr>
      <w:r>
        <w:rPr>
          <w:b/>
          <w:szCs w:val="28"/>
          <w:lang w:val="ru-RU"/>
        </w:rPr>
        <w:t xml:space="preserve">      </w:t>
      </w:r>
      <w:r>
        <w:rPr>
          <w:szCs w:val="28"/>
          <w:lang w:val="ru-RU"/>
        </w:rPr>
        <w:t>25.</w:t>
      </w:r>
      <w:r>
        <w:rPr>
          <w:szCs w:val="28"/>
        </w:rPr>
        <w:t>12.</w:t>
      </w:r>
      <w:r>
        <w:rPr>
          <w:szCs w:val="28"/>
          <w:lang w:val="ru-RU"/>
        </w:rPr>
        <w:t>2018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44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Heading"/>
        <w:ind w:left="567" w:hanging="284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20"/>
          <w:tab w:val="left" w:pos="7140" w:leader="none"/>
        </w:tabs>
        <w:ind w:left="567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290449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 в решение Солтонского районного Совета народных депутатов от 26.10.2010 № 51 «Об утверждении  положения о бюджетном устройстве, бюджетном процессе и финансовом контроле в муниципальном образовании Солтонский район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46.4pt;mso-wrap-distance-left:9.05pt;mso-wrap-distance-right:9.05pt;mso-wrap-distance-top:0pt;mso-wrap-distance-bottom:0pt;margin-top:5.6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 в решение Солтонского районного Совета народных депутатов от 26.10.2010 № 51 «Об утверждении  положения о бюджетном устройстве, бюджетном процессе и финансовом контроле в муниципальном образовании Солтонский район»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spacing w:before="100" w:after="0"/>
        <w:ind w:lef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ind w:lef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ответствии со статьей 184. 2 Бюджетного кодекса  Российской Федерации,   Федеральным  законом </w:t>
      </w:r>
      <w:r>
        <w:rPr>
          <w:sz w:val="28"/>
          <w:szCs w:val="28"/>
        </w:rPr>
        <w:t xml:space="preserve">от 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рассмотрев   протест прокурора Солтонского района от 09.11.2018 № 02/7-01-2018 на  решение Солтонского районного Совета народных депутатов от 26.10.2010 № 51 «Об утверждении  положения о бюджетном устройстве, бюджетном процессе в муниципальном образовании Солтонский район», Солтонский районный Совет народных депутатов РЕШИЛ: </w:t>
      </w:r>
    </w:p>
    <w:p>
      <w:pPr>
        <w:pStyle w:val="Style19"/>
        <w:ind w:left="567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Протест прокурора Солтонского района от 09.11.2018 № 02/7-01-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 xml:space="preserve">2018 на  Решение Солтонского районного Совета народных депутатов от 26.10.2010 № 51 «Об утверждении  положения о бюджетном устройстве, бюджетном процессе в муниципальном образовании Солтонский район»  удовлетворить частично. </w:t>
      </w:r>
    </w:p>
    <w:p>
      <w:pPr>
        <w:pStyle w:val="Style19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Принять решение «О внесении изменений и дополнений в решение Солтонского районного Совета народных депутатов от 26.10.2010 № 51 «Об утверждении  положения о бюджетном устройстве, бюджетном процессе в муниципальном образовании Солтонский район» (в редакции решений: от 26.12.2013 № 47, от 25.06.2014 № 24,  от 27.10.2016 № 33)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 решения главе  района  для подписания и обнародования в установленном порядке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4. Обнародовать  настоящее решение на официальном сайте Администрации Солтонского  района Алтайского кра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 настоящего решения  возложить  на постоянную комиссию Солтонского районного Совета народных депутатов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и законодательству.         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Т. Л. Масл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                                                                    решением Солтонского 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ного Совета народных      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12.2018г. № 44</w:t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О внесении изменений  и дополнений в решение Солтонского районного Совета народных депутатов от 26.10.2010 № 51 «Об утверждении  положения о бюджетном устройстве, бюджетном процессе в муниципальном образовании Солтонский район» (в редакции решений: от 26.12.2013 № 47, от 25.06.2014 № 24,  от 27.10.2016 № 33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 положения о бюджетном устройстве, бюджетном процессе в муниципальном образовании Солтонский район, утвержденное  решением Солтонского районного Совета народных депутатов от 26.10.2010 № 51  (в редакции решений: от 26.12.2013 № 47, от 25.06.2014 № 24,  от 27.10.2016 № 33) следующие  изменения и дополнения: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подпункт 1 пункта  статьи 2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) Глава Солтонского района Алтайского края;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статья  9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1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 основные направления  бюджетной и  налоговой политике  муниципального образования Солтонский  район;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 9 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реестры источников  доходов районного бюджета;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подпунктом  10 следующего содержани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) предложенный представительным органом проект бюджетной сметы, предоставляемый в случае возникновения разногласий с финансовым органом в отношении бюджетных смет.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 на официальном сайте  Администрации Солтонс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М.П. Лудце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. Солто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5.12.2018 № 22-с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36E0F360A8B596BCF46683DABD0739513B52BD9FF796BC57136DC83EBD41A69188D3B33NEl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7:00Z</dcterms:created>
  <dc:creator>Шарлакаев Виктор Степанович</dc:creator>
  <dc:description/>
  <cp:keywords/>
  <dc:language>en-US</dc:language>
  <cp:lastModifiedBy>Солтон</cp:lastModifiedBy>
  <cp:lastPrinted>2018-12-26T12:49:00Z</cp:lastPrinted>
  <dcterms:modified xsi:type="dcterms:W3CDTF">2018-12-26T05:54:00Z</dcterms:modified>
  <cp:revision>4</cp:revision>
  <dc:subject/>
  <dc:title>РОССИЙСКАЯ ФЕДЕРАЦИЯ</dc:title>
</cp:coreProperties>
</file>