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.06.2018 № 42 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348170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Сборнике муниципальных правовых актов органов местного самоуправления Солто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00.45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>
                          <w:szCs w:val="28"/>
                        </w:rPr>
                        <w:t>Об утверждении Положения о Сборнике муниципальных правовых актов органов местного самоуправления Солто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С целью обеспечения реализации прав граждан и организаций на доступ к информации о муниципальных правовых актах и иного справочно-информационного материала местного самоуправления, руководствуясь Уставом муниципального образования  Солтонский район, Солтонский районный Совет народных депутатов  РЕШИЛ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оложение о сборнике муниципальных правовых актов органов местного самоуправления Солтонского  района Алтайского края (прилагается)</w:t>
      </w:r>
    </w:p>
    <w:p>
      <w:pPr>
        <w:pStyle w:val="Normal"/>
        <w:rPr/>
      </w:pPr>
      <w:r>
        <w:rPr/>
        <w:t xml:space="preserve">          </w:t>
      </w:r>
      <w:r>
        <w:rPr/>
        <w:t>2. Направить Положение главе  района для подписания и обнародования в установленном порядке.</w:t>
      </w:r>
    </w:p>
    <w:p>
      <w:pPr>
        <w:pStyle w:val="Style17"/>
        <w:ind w:firstLine="567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 настоящее решение на официальном сайте Администрации Солтонского района.              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данного решения возложить на постоянную комиссию   Солтонского районного Совета народных депутатов по  социальным вопросам и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районного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                                                                       Т.Л. Ма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лтонского  районного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 25.12.2018 г. № 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БОРНИКЕ МУНИЦИПАЛЬНЫХ НОРМАТИВНЫХ ПРАВОВЫХ АКТОВ ОРГАНОВ МЕСТНОГО САМОУПРАВЛЕНИЯ СОЛТОНСКОГО РАЙОНА АЛТАЙСКОГО КР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Сборник муниципальных правовых актов местного самоуправления Солтонского района Алтайского края  (далее - сборник) является официальным периодическим печатным изданием органов местного самоуправления Солтонского  района.</w:t>
      </w:r>
    </w:p>
    <w:p>
      <w:pPr>
        <w:pStyle w:val="Normal"/>
        <w:jc w:val="both"/>
        <w:rPr/>
      </w:pPr>
      <w:r>
        <w:rPr/>
        <w:t>1.2. Ежемесячное печатное издание «Сборник муниципальных правовых актов  Солтонского  района Алтайского края» (далее - Сборник в соответствующем падеже) учреждено исключительно для опубликования муниципальных правовых актов, в связи с чем не подлежит регистрации в соответствии со статьей 12 Закона РФ от 27 декабря 1991 года N 2124-1 «О средствах массовой информации».</w:t>
      </w:r>
    </w:p>
    <w:p>
      <w:pPr>
        <w:pStyle w:val="Normal"/>
        <w:jc w:val="both"/>
        <w:rPr/>
      </w:pPr>
      <w:r>
        <w:rPr/>
        <w:t>1.3. Сборник издается один раз в месяц и должен включать все подлежащие обязательному опубликованию муниципальные правовые акты по состоянию на первое число теку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II. Содержание и порядок подготовки материалов Сбор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 обложке Сборника указывается наименование учредителя, наименование «Сборник муниципальных правовых актов Солтонского  района Алтайского края», содержится указание о том, что Сборник является официальным ежемесячным печатным изданием, указываются номер выпуска, месяц и год издания. В Сборнике обязательно указываются фамилия, инициалы руководителя редакционной комиссии, тираж, адрес учредителя, иные выходные данные, установленные федеральным законодательством.</w:t>
      </w:r>
    </w:p>
    <w:p>
      <w:pPr>
        <w:pStyle w:val="Normal"/>
        <w:jc w:val="both"/>
        <w:rPr/>
      </w:pPr>
      <w:r>
        <w:rPr/>
        <w:t>2.2. Порядок распространения и назначение ответственного за выпуск сборника определяются правовым актом  Администрации  Солтонского района Алтайского края.</w:t>
      </w:r>
    </w:p>
    <w:p>
      <w:pPr>
        <w:pStyle w:val="Normal"/>
        <w:jc w:val="both"/>
        <w:rPr/>
      </w:pPr>
      <w:r>
        <w:rPr/>
        <w:t>2.3. Ежемесячно до 10 числа специалисты органов местного самоуправления Солтонского района представляют заверенные копии нормативно-правовых актов на бумажном и электронном носителе специалисту Администрации Солтонского района,  ответственному за выпуск сборника.</w:t>
      </w:r>
    </w:p>
    <w:p>
      <w:pPr>
        <w:pStyle w:val="Normal"/>
        <w:jc w:val="both"/>
        <w:rPr/>
      </w:pPr>
      <w:r>
        <w:rPr/>
        <w:t>2.4. Сборник состоит из 2 разделов:</w:t>
      </w:r>
    </w:p>
    <w:p>
      <w:pPr>
        <w:pStyle w:val="Normal"/>
        <w:jc w:val="both"/>
        <w:rPr/>
      </w:pPr>
      <w:r>
        <w:rPr/>
        <w:t xml:space="preserve">В первом разделе публикуются решения Солтонского районного Совета народных депутатов, постановления и распоряжения председателя районного Совета народных депутатов, постановления и распоряжения  главы района </w:t>
      </w:r>
    </w:p>
    <w:p>
      <w:pPr>
        <w:pStyle w:val="Normal"/>
        <w:jc w:val="both"/>
        <w:rPr/>
      </w:pPr>
      <w:r>
        <w:rPr/>
        <w:t>Во втором разделе публикуются постановления и распоряжения Администрации Солтонского района.</w:t>
      </w:r>
    </w:p>
    <w:p>
      <w:pPr>
        <w:pStyle w:val="Normal"/>
        <w:jc w:val="both"/>
        <w:rPr/>
      </w:pPr>
      <w:r>
        <w:rPr/>
        <w:t>2.5.   Тираж Сборника - 9 экземпляров.</w:t>
      </w:r>
    </w:p>
    <w:p>
      <w:pPr>
        <w:pStyle w:val="Normal"/>
        <w:jc w:val="both"/>
        <w:rPr/>
      </w:pPr>
      <w:r>
        <w:rPr/>
        <w:t>2.6. Финансирование Сборника осуществляется из районного бюджета в соответствии с решениями  Солтонского  районного Совета 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III. Издание и распространение Сбор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Издание Сборника осуществляется Администрацией  Солтонского района.</w:t>
      </w:r>
    </w:p>
    <w:p>
      <w:pPr>
        <w:pStyle w:val="Normal"/>
        <w:jc w:val="both"/>
        <w:rPr/>
      </w:pPr>
      <w:r>
        <w:rPr/>
        <w:t>3.2. Сборник распространяется начальником  общего отдела Администрации  Солтонского  района путем бесплатной рассылки Сборника в администрации сельсоветов Солтонского района, в библиотеку района, в прокуратуру Солтонского района. Один экземпляр Сборника хранится в Администрации Солто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IV. Редакционная комиссия Сбор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одготовку Сборника осуществляет редакционная комиссия Сборника муниципальных правовых актов Солтонского  района Алтайского края (далее - редакционная комиссия в соответствующем падеже).</w:t>
      </w:r>
    </w:p>
    <w:p>
      <w:pPr>
        <w:pStyle w:val="Normal"/>
        <w:jc w:val="both"/>
        <w:rPr/>
      </w:pPr>
      <w:r>
        <w:rPr/>
        <w:t>4.2. Редакционная комиссия Сборника состоит из представителей Солтонского  районного Совета народных  депутатов и Администрации Солтонского  района. Персональный состав утверждается постановлением Администрации района по согласованию с Солтонским  районным Советом  народных  депутатов.</w:t>
      </w:r>
    </w:p>
    <w:p>
      <w:pPr>
        <w:pStyle w:val="Normal"/>
        <w:jc w:val="both"/>
        <w:rPr/>
      </w:pPr>
      <w:r>
        <w:rPr/>
        <w:t>4.3. Редакционную комиссию возглавляет руководитель редакционной комиссии (редактор).</w:t>
      </w:r>
    </w:p>
    <w:p>
      <w:pPr>
        <w:pStyle w:val="Normal"/>
        <w:jc w:val="both"/>
        <w:rPr/>
      </w:pPr>
      <w:r>
        <w:rPr/>
        <w:t>4.4. Руководитель редакционной комиссии представляет редакционную комиссию в отношениях с органами МСУ, гражданами, организациями.</w:t>
      </w:r>
    </w:p>
    <w:p>
      <w:pPr>
        <w:pStyle w:val="Normal"/>
        <w:jc w:val="both"/>
        <w:rPr/>
      </w:pPr>
      <w:r>
        <w:rPr/>
        <w:t>4.5. Руководитель редакционной комиссии несет ответственность за выполнение требований федерального законодательства о средствах массовой информации.</w:t>
      </w:r>
    </w:p>
    <w:p>
      <w:pPr>
        <w:pStyle w:val="Normal"/>
        <w:jc w:val="both"/>
        <w:rPr/>
      </w:pPr>
      <w:r>
        <w:rPr/>
        <w:t>4.6. Заместителем руководителя редакционной комиссии (по согласованию) является заместитель председателя Солтонского  районного Совета 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М.П. Лудцев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олтон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  № 20-с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9:00Z</dcterms:created>
  <dc:creator>ў б</dc:creator>
  <dc:description/>
  <cp:keywords/>
  <dc:language>en-US</dc:language>
  <cp:lastModifiedBy>Солтон</cp:lastModifiedBy>
  <cp:lastPrinted>2018-12-26T12:02:00Z</cp:lastPrinted>
  <dcterms:modified xsi:type="dcterms:W3CDTF">2018-12-26T05:03:00Z</dcterms:modified>
  <cp:revision>4</cp:revision>
  <dc:subject/>
  <dc:title>РОССИЙСКАЯ ФЕДЕРАЦИЯ</dc:title>
</cp:coreProperties>
</file>