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color w:val="0A0A0A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bCs/>
          <w:color w:val="0A0A0A"/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jc w:val="right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народных депутатов </w:t>
      </w:r>
    </w:p>
    <w:p>
      <w:pPr>
        <w:pStyle w:val="Normal"/>
        <w:jc w:val="right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>от 28.09.2018 №34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 ходе реализации муниципальной  программы  «</w:t>
      </w:r>
      <w:r>
        <w:rPr>
          <w:b/>
          <w:sz w:val="28"/>
          <w:szCs w:val="28"/>
        </w:rPr>
        <w:t>Устойчивое развитие сельских поселений  Солтонского  района  на 2013-2020 годы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стойчивое развитие сельских поселений  Солтонского  района  на 2013-2020 годы»   утверждена постановлением Администрации  Солтонского  района от 26.12.2012 № 891(в новой редакции  № 607 от 27.10.2014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«Устойчивое развитие сельских поселений  Солтонского  района  на 2013-2020 годы»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олтонского района; комитет  по  экономике Администрации района; комитет по образованию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ЖКХ Администрации района; отдел агропромышленного комплекса Администрации района; отдел  по  делам строительства и архитектуры  Администрации района;  органы местного самоуправления муниципальных образований Солтонского района (по согласованию).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Программы является - Создание  благоприятных социально-экономических условий для устойчивого развития экономики, </w:t>
      </w:r>
      <w:r>
        <w:rPr>
          <w:rFonts w:eastAsia="Lucida Sans Unicode"/>
          <w:sz w:val="28"/>
          <w:szCs w:val="28"/>
        </w:rPr>
        <w:t xml:space="preserve"> повышения  уровня и качества жизни сельского населения, активизации участия граждан в реализации общественно значимых проектов в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1. Улучшение жилищных условий сельского населения, в том числе молодых семей, молодых специалистов на селе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2. Развитие коммунальной и социальной инфраструктуры,  повышение качества услуг образования, культуры;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Lucida Sans Unicode"/>
          <w:sz w:val="28"/>
          <w:szCs w:val="28"/>
        </w:rPr>
        <w:t>3. Реализация местных общественно значимых проектов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 программных мероприят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4"/>
        <w:gridCol w:w="900"/>
        <w:gridCol w:w="1983"/>
        <w:gridCol w:w="3496"/>
        <w:gridCol w:w="2122"/>
      </w:tblGrid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в 2017 году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 xml:space="preserve">Цель: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здание  благоприятных социально-экономических условий для устойчивого развития экономики,  улучшение условий жизни населения района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rFonts w:cs="Verdana" w:ascii="Verdana" w:hAnsi="Verdana"/>
                <w:b/>
                <w:i/>
                <w:color w:val="052635"/>
              </w:rPr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 xml:space="preserve">1. </w:t>
            </w:r>
            <w:r>
              <w:rPr/>
              <w:t>Удовлетворение потребности сельского населения, в том числе молодых семей и молодых  специалистов, в благоустроенном жилье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олодых  семей  и молодых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лтонского района, органы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2017г. в рамках  ГП «Устойчивое развитие сельских территорий Алтайского края»  две семьи получили социальные выплаты на улучшение жилищных условий. (Шумейко В.А.- сфера образования 778 225 руб.) приобретено жилье площадью 136,4 м2 стоимость 1405 т.р. и  работница детского сада  Кучеренко Е. ведет   строительство   дома в с.Солтон, использована субсидия в сумме 1 161 656 руб.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ля закрепления   молодых специалистов на селе начат ремонт помещения (под жилье)  в здании  бывшей конторы ПМК, 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17 году введены в эксплуатацию две квартиры (предоставлены работникам ЦРБ) на эти цели  направлено средств из местного бюджета 487, 2 тыс.руб., 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ремонт будет продолжен.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017 год  введено 126 м2 жилой площади. Инвестиции за счет внебюджетного источника составили 4370,3 тыс. руб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индивидуальных жилых дом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лтонского района, органы местного само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селений района в Проекте поддержки местных инициатив. В 2018 году Карабинский  Сельсовет стал участником конкурса  с проектом по ремонту памятника Победы в с.Карабинка.Обший объем финансирования проекта 680,0 тыс.руб. с учетом средств краевого и местного бюджета, населения и юр.лиц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амятника Победы  в с.Караб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3.  Поощрение  и  популяризация  достижений  в сфере   развития сельских территорий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йонного    трудового        соревнования, премирование работников АПК   за достижение высоких показателей в труде, материальное   стимулирование  участников         конкурсов   профессионального       масте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3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Солтонского района по АПК и земельным отношен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водится праздник посвященный дню работников сельского хозяйства, где подводятся итоги работы отрасли за текущий год . В 2017 году на премирование работников АПК и  материальное стимулирование  из местного бюджета направлено 55 тыс. руб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капитальный ремонт дошкольных и обще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строительства и архитектуры Администрации района, комитет по образованию Администрации района, Администрации сельсоветов (по согласованию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- произведен ремонт изгороди и приобретено оборудование для детской площадки в Карабинском детском саде «Лучи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на котлов  в  котельных Карабинской ООШ, Березовской ООШ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нутридомовых инженерных систем МКД с. Солтон ул.Ленина 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отельной ПМК с ремонтом системы электроснабжения, водоснабжения, канализации и отоплени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ети плоскостных спортивных сооружений в сельской мес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хоккейной коробки в с.Сол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 построена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строительства и архитектуры Администрации района,  Администрации сельсоветов (по согласованию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 на развитие водоснабжения в сельской местности  направлено капитальных вложений  более 5млн руб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изведен капитальный ремонт водозаборной скважины в с.Нени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питальный ремонт водозаборной скважины в с.Караби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монт участка водопровода в с.Солтон ул.Октябрьская 200 м.п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мывка двух скважин   в селах Урунск и Макарье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водопровода -частный сектор 944 м.п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троительства и архитектуры Администрации района, комитет по культуре Администрации района, Администрации сельсоветов (по согласованию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на развитие сети  учреждений культурно-досугового типа в сельской местности направлено 5402 тыс.руб. из них средства ФБ- 1094тыс.руб.;  средства КБ- 3708 тыс.руб.4 средства МБ- 600 тыс.руб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еден капитальный ремонт здания  МБУК «Солтонский межпоселенческий РД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и содержание внутрипоселковых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Солтонского района, Солтонское ДРСУ (по соглашо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на ремонт и содержание автодорог на территории  Солтонского района направлено более 60 млн.руб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та реконструкция участка автодороги  Ненинка- Новая Ажинка  с мостом через р.Неня в с.Нени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участка автодороги Нижняя Ненинка- Караг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дороги в с.Урунс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монт  автодороги  ул.Садовая  в с.Солт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 автодор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both"/>
        <w:rPr/>
      </w:pP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Устойчивое развитие сельских поселений  Солтонского  района  на 2013-2020 годы </w:t>
      </w:r>
      <w:r>
        <w:rPr>
          <w:b/>
          <w:bCs/>
          <w:color w:val="0A0A0A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Устойчивое развитие сельских поселений  Солтонского  района  на 2013-2020 годы»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мый период реализации программ -01.01.2017г. - 31.12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ойчивое развитие сельских поселений  Солтонского  района  на 2013-2020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 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 итогам выполнения с учетом средств государственной поддержки и частных инвестиций программа считается реализуемой со средним уровнем эффективности, т.к. комплексная оценка находится в интервале от 40%  до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 «Устойчивое развитие сельских поселений  Солтонского  района  на 2013-2020 годы</w:t>
      </w:r>
      <w:r>
        <w:rPr>
          <w:sz w:val="22"/>
          <w:szCs w:val="22"/>
        </w:rPr>
        <w:t xml:space="preserve"> </w:t>
      </w:r>
      <w:r>
        <w:rPr>
          <w:b/>
          <w:bCs/>
          <w:color w:val="0A0A0A"/>
          <w:sz w:val="28"/>
          <w:szCs w:val="28"/>
          <w:lang w:eastAsia="ru-RU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color w:val="0A0A0A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целью  повышения эффективности реализации муниципальной программы в 2018 году ответственным исполнителям  необходимо провести корректировку программы, а также продолжить работу по своевременной и качественной реализации программных мероприятий, достижению  целевых индикаторов и показателей муниципальной программы, более эффективном использовании финансовых средств.   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44"/>
      <w:szCs w:val="44"/>
      <w:shd w:fill="FFFFFF" w:val="clear"/>
      <w:lang w:bidi="ar-SA"/>
    </w:rPr>
  </w:style>
  <w:style w:type="character" w:styleId="5">
    <w:name w:val="Основной текст (5)_"/>
    <w:qFormat/>
    <w:rPr>
      <w:sz w:val="34"/>
      <w:szCs w:val="34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2:00Z</dcterms:created>
  <dc:creator>Шарлакаев Виктор Степанович</dc:creator>
  <dc:description/>
  <cp:keywords/>
  <dc:language>en-US</dc:language>
  <cp:lastModifiedBy>Солтон</cp:lastModifiedBy>
  <cp:lastPrinted>2018-08-02T10:49:00Z</cp:lastPrinted>
  <dcterms:modified xsi:type="dcterms:W3CDTF">2018-10-01T10:07:00Z</dcterms:modified>
  <cp:revision>42</cp:revision>
  <dc:subject/>
  <dc:title>РОССИЙСКАЯ ФЕДЕРАЦИЯ</dc:title>
</cp:coreProperties>
</file>