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Times New Roman" w:ascii="Times New Roman" w:hAnsi="Times New Roman"/>
          <w:b/>
          <w:sz w:val="28"/>
          <w:szCs w:val="28"/>
          <w:u w:val="single"/>
        </w:rPr>
        <w:t>Уважаемые депутаты и приглашенные</w:t>
      </w:r>
      <w:r>
        <w:rPr>
          <w:rFonts w:cs="Times New Roman" w:ascii="Times New Roman" w:hAnsi="Times New Roman"/>
          <w:sz w:val="28"/>
          <w:szCs w:val="28"/>
          <w:u w:val="single"/>
        </w:rPr>
        <w:t>!</w:t>
      </w:r>
    </w:p>
    <w:p>
      <w:pPr>
        <w:pStyle w:val="Style1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Сегодня мы с Вами проводим очередную отчетную сессию по итогам работы Администрации района за 2017 год.</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 был сложным во всех отношениях. Небывалое падение цен на зерно и особенно на основную нашу культуру – гречиху, затяжные осенние дожди, снижение уровня финансирования в течение года по всем направлениям социальной сферы. Мы действительно не на словах, а на деле почувствовали, что выжить, удержать социальную сферу можно только в условиях жесточайшей экономии, оптимизации всех расходов, изыскании дополнительных источников пополнения районного бюджета, совершенствования структуры посевных площадей и рационального использования каждого гектара земли. В целом социально-экономическая обстановка и финансовая ситуация продолжает оставаться напряженной, но контролируемой. 2017 год мы наравне еще с девятью сельскими районами края закончили без убытков, т.е. по нулям.</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усть медленнее, чем нам хотелось, но идет модернизация всех основных сфер жизни. Произведен наружный ремонт районного дома культуры, с нуля построена котельная в районе ПМК, отремонтированы две скважины, начато строительство моста через реку Неня в селе Ненинка, отремонтирована дорога в с.Солтон по ул.Советская, ежегодно значительные средства расходуются на ремонт дорог в селах района. Четвертый год ремонтируется больница и только в этом году она будет введен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мотря на финансовые трудности в прошедшем году по всем источникам финансирования было освоено более 170 млн. рублей, это больше, чем бюджет района. Мы видим, что ежегодно в лучшую сторону меняется начинка школ и детских садов, новое оборудование поступает в медицинские учреждения, решаются вопросы обеспечения населения питьевой водо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сть медленно, но растет заработная плата, социальные пособия и пенсии, положительно решаются вопросы по обеспечению жильем ветеранов ВОВ и их вдов.</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консолидированного бюджета по доходам был выполнен на 100,4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Все расходы муниципального образования проводились с учетом неотложности, целесообразности и реальной необходимо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надцатый год мы заключаем соглашение в области  социально-экономического развития между Администрацией края и района, направленное на решение основных сторон жизни.</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Большинство показателей выполнено, но наиболее сложное положение остается в промышленности и животноводстве. Несмотря на то, что на Нижне-Ненинский МСЗ пришел очередной собственник заработать на полную мощность из-за отсутствия оборотных средств он не смог. Мы с директором прошли все «круги ада» в поисках получения кредита в 10-15 млн., но решить вопрос не смогл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ути на месте топчемся по вопросу развития мясного животноводства, хотя все условия для его развития есть.</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Сельское хозяйство</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Все же основой основ развития экономики района является сельское хозяйство. Задачу номер один в области растениеводства мы практически решили, 98% пашни вовлечены в обработку. Посевная площадь в 2017 году составила 36153 гектар и еще три тысячи гектар сеем в соседних районах. Площадь пашни в обороте составляет 40740 га. В прошедшем году на 127 млн. рублей приобретено новой техники, на полях на сегодняшний день работают современные трактора и комбайны, посевная и почвообрабатывающая техник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сельскохозяйственные работы, несмотря на сложные природно-климатические условия выполнялись в срок, до затяжных дождей проведена уборка урожая и мы по ее темпам были в десятке лучших районов кра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йоне был собран наивысший валовый сбор зерна 588 тыс. центнеров или по 17,8 ц/га.  К прошлому 2016 году производство зерна увеличилось на 12% или 100 тыс. центнеров. Но радости полеводы не испытали. Цены на зерно, особенно на основную нашу культуру – гречиху упали в 4-5 раз. Нас неоднократно предупреждали о таком финале, но ведь пока гром не грянет – крестьянин не крестится. Отсутствие севооборотов, необходимого перспективного набора культур, стремление к сиеминутной выгоде привели к такому печальному результату. Более 80% в посевных площадях гречихи - это конечно нонсенс. Здесь можно винить кого угодно, но лучше земледельцам внимательно посмотреть на себя и сделать определенные вывод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 основ агрономии – правильные севообороты с паром и соответствующим набором культур, чего у большинства и в помине нет. Зачатки  есть у КФХ Тухмачева А.О., Кочеткова А.И., Болучевского В.И., Суханова В.Е., но о научном подходе к земледелию и у них говорить рано. Нам срочно нужно перестроить структуру посевных площадей, уйти от монокультуры, внедрять в севообороты культуры, на которые в последние годы складывается стабильный спрос (чечевица, соя, рапс, лен, люпин, озимая пшениц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 продолжать работу по сортосмене и сортообновлению, внесению минеральных удобрений и химической защите посевов. У нас есть все для того, чтобы в вопросе рационального использования земли, мы были в первых рядах края. При проведении космической съемки наших полей выявилась проблема наличия обрабатываемых, но не оформленных земель, за которые налоги не платятся. Таких площадей более тысячи гектаров. В 2018 году эта проблема будет снята. Как говорил кот Леопольд: «Давайте жить дружно», а главное честно.</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Если в растениеводстве обстановка более-менее благополучная, то о животноводстве этого сказать нельзя. Несмотря на государственную поддержку на содержание маточного поголовья всех видов животных, приобретение оборудования, реализацию молока, поголовье животных стабилизировать и тем более развивать нам не удается. Тенденция снижения поголовья КРС особенно в личных подворьях населения остается тревожно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уктивность скота в общественном секторе остается крайне низкой и перспективы не видно. Кредиты практически не доступны, а без новых скотных дворов надои не подтянуть. Проблему кормов на протяжении ряда лет нам удается решать положительно, а ветшающая производственная база сводит усилия животноводов на нет.</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 лет мы говорим о развитии мясного животноводства, заниматься которым как говорится «Бог велел», но и здесь топчемся на месте. Это каждодневный труд и не все к этому готовы. Тысячи центнеров зерновых отходов, да что греха таить  и зерна, вывозятся на свалку, вместо того, чтобы им кормить скот.</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смелее участвовать в государственной поддержке в виде грантов для начинающих и семейных ферм, где суммы поддержки от 3-30 млн.</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кущем году изъявили желание участвовать в грантовой поддержке начинающих фермеров братья Кочетковы (Андрей-мясное животноводство и Евгений- овцеводство) Я должен сказать, что их отец депутат районного Совета народных депутатов Сергей Николаевич является пионером во многих начинаниях и хотелось бы, что бы его примеру следовали остальные.</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шедшем году по четырем представленным направлениям была получена государственная поддержка в сумме 5843 тыс.рублей.</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За отчетный год сельхозтоваропроизводителями</w:t>
      </w:r>
      <w:bookmarkStart w:id="0" w:name="_GoBack"/>
      <w:bookmarkEnd w:id="0"/>
      <w:r>
        <w:rPr>
          <w:rFonts w:cs="Times New Roman" w:ascii="Times New Roman" w:hAnsi="Times New Roman"/>
          <w:sz w:val="28"/>
          <w:szCs w:val="28"/>
        </w:rPr>
        <w:t xml:space="preserve"> произведено продукции на сумму 226 млн. 149 тысяч рублей, из них сельскохозяйственными предприятиями 120 млн. 405 тыс. рублей, фермерскими хозяйствами 105 млн. 744 тыс. рублей. Получено чистой прибыли 20 млн. 715 тыс. рублей, в том числе по сельскохозяйственным предприятиям 10 млн. 092 тыс. рублей по фермерским хозяйствам 10 млн. 623 тыс. рубле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годовая численность за 2017 год составила 242 человека. В сельхозпредриятиях начислено и выплачено 21 млн. 947 тыс. рублей заработной платы. Средняя заработная плата на одного рабочего составила 15200 рублей. Фермерскими хозяйствами начислено и выплачено более             7 млн. 519 тыс. рублей, средняя заработная плата на одного рабочего составила 10600 рублей. При этом минимальная заработная плана в сельском хозяйстве должна быть не менее 9400 рублей.  Итого в целом по району средняя заработная плата в сельском хозяйстве на одного рабочего составила 12900 рубле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Социально-экономическое развитие Солтонского район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В 2017 году деятельность Администрации Солтонского района была направлена на создание условий для эффективного социального и экономического развития район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Основными приоритетами в работе Администрации  района являются создание максимально комфортных условий для проживания людей, выполнение социальных обязательств, поддержка субъектов малого и среднего бизнеса, развитие экономического потенциала территории района, создание условий для эффективного привлечения инвестици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собая роль отводилась и отводится мероприятиям в рамках реализации майских указов Президента РФ и заключенного Соглашения между Администрацией края и Администрацией района в области социально-экономического развития на 2017 год (индикативный план).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омышленность</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екс физического объема промышленного производства по итогам года составил 138,1%. Объем  отгруженных товаров  собственного производства, выполненных работ и услуг собственными силами по крупным предприятиям составил 27460,8 тыс.руб. , темп роста к уровню прошлого года 100,5%.Основная номенклатура выпускаемой промышленной продукции: крупа гречневая, хлеб и хлебобулочные изделия,  сыры, пиломатериалы. В отраслевой структуре  производства промышленной продукции  основную долю занимают  обрабатывающие производства – 75%, а 25% приходится на  производство  и распределение электороэнергии, газа и воды. ООО «Солтонский МСЗ»  после проведенных в 2016 году восстановительных работ увеличило свое производство  по сравнению с прошлым годом в 4,8 раза, за 2017 год объем производства  твердых сыров составил- 151,5 тн.   Положительная динамика за прошедший год отмечается по производству топливной древесины (в 1,7раза), песчано-гравийной смеси (в 2,3 раза), пиломатериала хвойных пород (в 2 раза). Объем производства хлеба и хлебобулочных изделий   увеличился на 3,3% (ИП Кочетков А.И.; ИП Шувалов А.В.; ООО «ТС Аникс»).  В 2017 году предприятие  ООО «Перспектива»  провели реконструкцию цеха по производству гречневой крупы, чем увеличили производительность с 5 до 7тонн в смену, что в конечном итоге позволит повысить объем производства и выйти на положительный темп роста.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В 2017 году начаты восстановительные работы  на  Мунайском угольном разрезе.</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t>Инвестиции</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Главным экономическим показателем развития муниципального образования являются инвестиционные вложения. В настоящее время ключевыми приоритетами работы администрации района являются развитие и совершенствование инвестиционного климата. Уровень результативности мер по привлечению инвестиций находит отражение в таких показателях, как количество инвестиционных проектов, реализуемых на территории района и общий объем инвестиций направленных как в экономическую, так и социальную сферу района.</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В отчетном году по оперативным данным общий объем инвестиций составил более 170,0 млн. руб.  (147,8 % к уровню прошлого год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Комплексное решение проблем сельских территорий находится в тесной связи с развитием сельскохозяйственного производства, которое в основном и способно обеспечить занятость сельского населения и повышение уровня жизни на селе. На протяжении последних лет наметилась положительная динамика вложения частных инвестиций в сельскохозяйственную отрасль.</w:t>
      </w:r>
    </w:p>
    <w:p>
      <w:pPr>
        <w:pStyle w:val="Style19"/>
        <w:spacing w:lineRule="auto" w:line="276"/>
        <w:jc w:val="both"/>
        <w:rPr/>
      </w:pPr>
      <w:r>
        <w:rPr>
          <w:rFonts w:cs="Times New Roman" w:ascii="Times New Roman" w:hAnsi="Times New Roman"/>
          <w:sz w:val="28"/>
          <w:szCs w:val="28"/>
        </w:rPr>
        <w:t>Сельскохозяйственными организациями и крестьянскими (фермерскими) хозяйствами только в 2017 году приобретено11 комбайнов, 5 тракторов, 4 самоходных косилки и другая техника.</w:t>
      </w:r>
    </w:p>
    <w:p>
      <w:pPr>
        <w:pStyle w:val="Style19"/>
        <w:spacing w:lineRule="auto" w:line="276"/>
        <w:jc w:val="both"/>
        <w:rPr/>
      </w:pPr>
      <w:r>
        <w:rPr>
          <w:rFonts w:cs="Times New Roman" w:ascii="Times New Roman" w:hAnsi="Times New Roman"/>
          <w:sz w:val="28"/>
          <w:szCs w:val="28"/>
        </w:rPr>
        <w:t>Определенную роль в качестве  дополняющих факторов  инвестиционного развития в районе отводится и бюджетным инвестициям. С участием средств федерального, краевого, местного бюджетов  в текущем году  были привлечены значительные объемы инвестиций в социальную   сферу района: капитальный ремонт здания  Солтонского межпоселенческого РДК; капитальный ремонт здания котельной ПМК; капитальный ремонт водозаборных скважин в селах Карабинка и Ненинка; начата реконструкция автодороги  Ненинка-Новая Ажинка  со стороительством моста  через реку Неня; отремонтировано полотно улицы Садовая  в с.Солтон.</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Только за счет средств местного бюджета  на ремонт  котельного оборудования, дорог и  объектов соцкультбыта в 2017 году было  направлено  более5 млн. руб. </w:t>
      </w:r>
    </w:p>
    <w:p>
      <w:pPr>
        <w:pStyle w:val="Style19"/>
        <w:spacing w:lineRule="auto" w:line="276"/>
        <w:jc w:val="both"/>
        <w:rPr/>
      </w:pPr>
      <w:r>
        <w:rPr>
          <w:rFonts w:cs="Times New Roman" w:ascii="Times New Roman" w:hAnsi="Times New Roman"/>
          <w:sz w:val="28"/>
          <w:szCs w:val="28"/>
        </w:rPr>
        <w:t xml:space="preserve">По программе проведения капитального ремонта общего имущества многоквартирных домов  проведен капитальный ремонт внутридомовых систем  в  МКД по   ул. Ленина 30, объем финансовых средств составил 1,5 млн.руб.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чет средств граждан  построено 126 кв. м. жилья и  0,9 км. водопровод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Уровень жизни населен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щая численность  населения района  на 01.01.2018г. составила 7334 чел., снижение по сравнению с прошлым годом на 126 чел. (родилось 102, умерло-133, прибыло-207, убыло-302).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енежные доходы на душу  населения  сложились на уровне9925 руб. рост  к прошлого года  4%, этот рост в большей степени достигнут за счет бюджетной составляющей - зарплат бюджетников и социальных выплат.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труктуре денежных расходов населения  наибольший удельный вес занимают расходы населения на покупку товаров, оплату услуг -75,8 %.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реднемесячная заработная плата  работников крупных и средних организаций  выросла на 4,4 процентов и составила 17938,1 рубль. (плановый показатель 18369 руб. – 97,6 %).  </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Style19"/>
        <w:spacing w:lineRule="auto" w:line="276"/>
        <w:jc w:val="both"/>
        <w:rPr/>
      </w:pPr>
      <w:r>
        <w:rPr>
          <w:rFonts w:cs="Times New Roman" w:ascii="Times New Roman" w:hAnsi="Times New Roman"/>
          <w:sz w:val="28"/>
          <w:szCs w:val="28"/>
        </w:rPr>
        <w:t>Важным сектором экономики района является  потребительский рынок.  На 1 января 2018 года  в районе функционирует  91 объект потребительского рынка, из них 81 магазин  (в т.ч. 2 магазина крупных торговых сетей «ТД Аникс», «Мария-Ра»), 3 киоска, 1 павильон, 4 кафе, 1 бар, 1 сельскохозяйственная столовая. Общая торговая площадь магазинов  розничной торговли составляет 3423кв.м., которая  полностью обеспечивает потребности населения по продовольственной группе товаров исходя из нормативов по соотношению к численности населения. Торговая сеть в отчетном периоде  увеличилась на  2 торговые точки по продаже  промышленной группы товаров (Дремина А.С.; Табалин И.Ю.).  Существуют проблемы в торговом обслуживании в селах Новая Ажинка, Усть-Куют, Шатобал.  Нестационарная  розничная торговля  остается востребованной  со стороны покупателей и составляет 27 палаток.  Оборот розничной торговли  по крупным и средним организациям составил 127858 тыс.руб., темп роста к уровню прошлого года 108,5%.</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Оборот общественного питания составил 2933 тыс.руб. , темп роста к уровню прошлого года  103,7%. Платных услуг населению оказано на 26592,4тыс.руб., ниже уровня прошлого года на 10%.</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t>Малый бизнес</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2017 года  на территории района зарегистрировано  168 субъектов малого предпринимательства, из них  137- индивидуальные предприниматели, 20- малые и микропредприятия,  11- крестьянско-фермерские хозяйства. В малом бизнесе занято 583 человека, что составляет  23,6 % от среднегодовой численности занятых в экономике район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Субъектами  малого предпринимательства  в 2017 году уплачено  налогов  в районный бюджет 3933 тыс.руб., что составило 14,3%  от доходов местного бюджет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 рамках  краевой целевой программы «Дополнительные меры по снижению напряженности на рынке труда Алтайского края в 2017 году» была оказана поддержка безработным гражданам в виде субсидии для самозанятости населения на развитие собственного дела. Районной инвестиционной комиссией  был одобрен 1 бизнес - проект по открытию салона красоты  в с.Солтон  (Никифорова И.Н.).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На постоянной основе  осуществляется  консультационная и информационная поддержка   предпринимателей   района через информационно-консультационный центр.</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Муниципальное управление</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а 2017 год по каналам   электронного межведомственного взаимодействия  с федеральными органами исполнительной власти  (Росреестр,  МВД, ИФНС) – было обработано 1677 запросов (за  2016 год – 1377), в государственную информационную систему «Государственные муниципальные платежи»  администраторами начислений передано 1880  извещений (за 2016 – 814).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о  Единой системе электронного документооборота Алтайского края, получено  2761 (2016 – 2000) письмо.</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 июле 2017 года на базе Администрации района открыт центр обслуживания «Единая система идентификации и аутотентификации». Наличие подтвержденной учетной записи позволяет получить доступ ко всем электронным услугам органов власти для физических лиц.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Действует официальный сайт Администрации Солтонского района, на котором жители района могут ознакомиться с  нормативно-правовыми актами, принимаемыми исполнительными и представительными органами Солтонского района, узнать новости о жизни района и его структурных подразделений, задать интересующие вопросы.</w:t>
      </w:r>
    </w:p>
    <w:p>
      <w:pPr>
        <w:pStyle w:val="Style19"/>
        <w:spacing w:lineRule="auto" w:line="276"/>
        <w:jc w:val="both"/>
        <w:rPr/>
      </w:pPr>
      <w:r>
        <w:rPr>
          <w:rFonts w:cs="Times New Roman" w:ascii="Times New Roman" w:hAnsi="Times New Roman"/>
          <w:sz w:val="28"/>
          <w:szCs w:val="28"/>
        </w:rPr>
        <w:t>На официальном сайте Администрации Солтонского района в разделе «Муниципальные услуги» размещена информация о предоставлении муниципальных услуг, а именно: нормативно-правовые документы,     административные регламенты,  порядок регистрации на едином портале государственных услуг, информация  преимуществах, получения государственных и муниципальных услуг в электронной форме через Единый портал государственных услуг.</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о отчетным данным, на территории района в 2017 году действовало 11 муниципальных целевых программ в сфере образования, здравоохранения, социальной защиты населения, жилищно-коммунального хозяйства и строительства, сельского хозяйства и предпринимательства.</w:t>
      </w:r>
    </w:p>
    <w:p>
      <w:pPr>
        <w:pStyle w:val="Style19"/>
        <w:spacing w:lineRule="auto" w:line="276"/>
        <w:jc w:val="both"/>
        <w:rPr/>
      </w:pPr>
      <w:r>
        <w:rPr>
          <w:rFonts w:cs="Times New Roman" w:ascii="Times New Roman" w:hAnsi="Times New Roman"/>
          <w:sz w:val="28"/>
          <w:szCs w:val="28"/>
        </w:rPr>
        <w:t xml:space="preserve">Взаимодействие организаций и служб района  позволило району принять участие  более чем  в 10 государственных  программах. Общий объем финансирования составил более 150 млн. руб.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Все государственные и муниципальные программы являются долгосрочными —  срок их реализации до 2020-2025 год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Жилищно-коммунальное хозяйство</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и в прежние годы одной из наиболее сложных проблем в районе является сфера жилищно-коммунального хозяйства. За отопительный сезон 2017-2018 гг. четырежды повышались цены на уголь при неизменных тарифах за тепло, да и уголь на площадках Бийска появлялся эпизодически. Все это привело к существенным долгам за электроэнергию и уголь, всю зиму работали в авральном режиме, но перебоев в снабжении населения и объектов соцкультбыта теплом допущено не было.</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 2017 году произведен капитальный ремонт двух водозаборных скважин в селах Ненинка и Карабинка. Отремонтирован участок водопровода по ул. Октябрьская в с. Солтон. Проведен капитальный ремонт здания котельной ПМК с применением современных строительных материалов.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В рамках краевой программы «Капитальный ремонт общего имущества в многоквартирных домах расположенных на территории Алтайского края» на 2014 – 2043 годы был проведен капитальный ремонт инженерных систем в многоквартирном доме по ул. Ленина 30 с. Солтон.</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Аварийные бригады коммунальщиков ответственно относятся к</w:t>
        <w:br/>
        <w:t>устранению неполадок на сетях.</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Конечно, есть нарекания  на температурный режим, остаётся ряд вопросов поподготовке к отопительному сезону внутридомовых инженерных сетей и их ремонту, расчетам за потребленные коммунальные услуг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В 2018 году запланировано финансирование работ по капитальному ремонту водозаборных скважин в селах Сузоп и Карабинка, капитальный ремонт тепловых сетей вс. Солтон с заменой подземных участков трубопроводов и объединение контуров теплотрасс котельных ПМК и Налоговой,  мероприятия по энергосбережению и повышению энергетической эффективно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t>Строительство</w:t>
      </w:r>
    </w:p>
    <w:p>
      <w:pPr>
        <w:pStyle w:val="Style19"/>
        <w:spacing w:lineRule="auto" w:line="276"/>
        <w:jc w:val="both"/>
        <w:rPr/>
      </w:pPr>
      <w:r>
        <w:rPr>
          <w:rFonts w:cs="Times New Roman" w:ascii="Times New Roman" w:hAnsi="Times New Roman"/>
          <w:sz w:val="28"/>
          <w:szCs w:val="28"/>
        </w:rPr>
        <w:t>В 2017 году на новом строительстве, капитальном и текущем ремонте в районе было освоено более 113 млн. рублей.   Из них:</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За счет средств краевого бюджета было освоено 79,2 млн. рублей:</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на капитальном ремонте КГБУЗ ЦРБ с. Солтон;</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на ремонте дороги по ул. Садовая в с. Солтон;</w:t>
      </w:r>
    </w:p>
    <w:p>
      <w:pPr>
        <w:pStyle w:val="Style19"/>
        <w:spacing w:lineRule="auto" w:line="276"/>
        <w:jc w:val="both"/>
        <w:rPr/>
      </w:pPr>
      <w:r>
        <w:rPr>
          <w:rFonts w:cs="Times New Roman" w:ascii="Times New Roman" w:hAnsi="Times New Roman"/>
          <w:sz w:val="28"/>
          <w:szCs w:val="28"/>
        </w:rPr>
        <w:t>реконструкция участка автодороги Ненинка-Ново-Ажинка с мостом через р. Неня в с.Ненинка Солтонского район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на ремонте дорог на территории Солтонского район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Капитальный ремонт здания МБУК «МФКЦ Солтонского района» ул. Ленина 5 с. Солтон</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Капитальный ремонт здания котельной ПМК</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Выполнение проектных работ по реконструкции автомобильной дороги Акатьево-Сузоп-Новотроицк.</w:t>
      </w:r>
    </w:p>
    <w:p>
      <w:pPr>
        <w:pStyle w:val="Style19"/>
        <w:spacing w:lineRule="auto" w:line="276"/>
        <w:jc w:val="both"/>
        <w:rPr/>
      </w:pPr>
      <w:r>
        <w:rPr>
          <w:rFonts w:cs="Times New Roman" w:ascii="Times New Roman" w:hAnsi="Times New Roman"/>
          <w:sz w:val="28"/>
          <w:szCs w:val="28"/>
        </w:rPr>
        <w:t>За счет средств местного бюджета было освоено 4,0 млн. рублей. Это:</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Ремонт системы электроснабжения, канализации, отопления, водоснабжения котельной ПМК;</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на ремонте и содержании дорог в селах район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омывка двух скважин (Урунск, Макарьевк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Ремонт участка водопровода с. Солтон;</w:t>
        <w:tab/>
        <w:t>,</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Замена котлов в муниципальных котельных (Карабинская школа, Березовская школ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Остальные средства 4,3 млн. рублей были освоен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w:t>
        <w:tab/>
        <w:t>на индивидуальном строительстве жилья - 1 дом и 2 пристройки;</w:t>
      </w:r>
    </w:p>
    <w:p>
      <w:pPr>
        <w:pStyle w:val="Style19"/>
        <w:spacing w:lineRule="auto" w:line="276"/>
        <w:jc w:val="both"/>
        <w:rPr/>
      </w:pPr>
      <w:r>
        <w:rPr>
          <w:rFonts w:cs="Times New Roman" w:ascii="Times New Roman" w:hAnsi="Times New Roman"/>
          <w:sz w:val="28"/>
          <w:szCs w:val="28"/>
        </w:rPr>
        <w:t>-</w:t>
        <w:tab/>
        <w:t>на строительстве индивидуальных водопроводов с подключением к</w:t>
        <w:br/>
        <w:t>центральному водопроводу;</w:t>
      </w:r>
    </w:p>
    <w:p>
      <w:pPr>
        <w:pStyle w:val="Style19"/>
        <w:spacing w:lineRule="auto" w:line="276"/>
        <w:jc w:val="both"/>
        <w:rPr/>
      </w:pPr>
      <w:r>
        <w:rPr>
          <w:rFonts w:cs="Times New Roman" w:ascii="Times New Roman" w:hAnsi="Times New Roman"/>
          <w:sz w:val="28"/>
          <w:szCs w:val="28"/>
        </w:rPr>
        <w:t xml:space="preserve">В 2018 году  будет завершен капитальный ремонт в детском отделении ЦРБ в с. Солтон по краевой программе «80x80», построен мост через реку Неня, планируется вестись ремонт дорог  и объектов соцкультбыта.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За счет краевого и местного бюджета будет проводится капитальный ремонт Помещений спортивного зала Солтонской школы и ремонт Дома культуры (внутренняя отделка), подготовлен проект на спортивный комплекс в с.Солтон по программе 85*85.</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ФИНАНСЫ</w:t>
      </w:r>
    </w:p>
    <w:p>
      <w:pPr>
        <w:pStyle w:val="Style19"/>
        <w:spacing w:lineRule="auto" w:line="276"/>
        <w:jc w:val="both"/>
        <w:rPr/>
      </w:pPr>
      <w:r>
        <w:rPr>
          <w:rFonts w:cs="Times New Roman" w:ascii="Times New Roman" w:hAnsi="Times New Roman"/>
          <w:sz w:val="28"/>
          <w:szCs w:val="28"/>
        </w:rPr>
        <w:t xml:space="preserve">План по сбору собственных доходов в 2017 году выполнен на 105% или в казну поступило более 44 млн.рублей. Консолидированный бюджет района составил 164 млн.рублей. Вся работа комитета строилась согласно,  распоряжения  Правительства  Алтайского края от  21.03.2017г №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pPr>
      <w:r>
        <w:rPr>
          <w:rFonts w:cs="Times New Roman" w:ascii="Times New Roman" w:hAnsi="Times New Roman"/>
          <w:sz w:val="28"/>
          <w:szCs w:val="28"/>
        </w:rPr>
        <w:t xml:space="preserve">102-р  «Об утверждении  программы  мероприятий по увеличению доходов  и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птимизации расходов консолидированного бюджета Алтайского  края,  на </w:t>
      </w:r>
    </w:p>
    <w:p>
      <w:pPr>
        <w:pStyle w:val="Style19"/>
        <w:spacing w:lineRule="auto" w:line="276"/>
        <w:jc w:val="both"/>
        <w:rPr/>
      </w:pPr>
      <w:r>
        <w:rPr>
          <w:rFonts w:cs="Times New Roman" w:ascii="Times New Roman" w:hAnsi="Times New Roman"/>
          <w:sz w:val="28"/>
          <w:szCs w:val="28"/>
        </w:rPr>
        <w:t>2017 - 2019 годы»,  проводились следующие мероприят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усиление межведомственного взаимодействия органов исполнительной власти, правоохранительными органами, и органами местного самоуправления по повышению собираемости доходов, легализации налоговой базы, снижению задолженно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легализации теневой занято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земельного контроля, за выявлением используемых не по целевому назначению земельных участков, в том числе земель сельскохозяйственного назначен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я работы с налогоплательщиками, имеющих задолженность по налогам, зачисляемым в региональные и местные бюджет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оведение работы с ФИАС по своевременному внесению в государственный адресный реестр отсутствующей информации по объектам недвижимости.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Это позволило навести порядок по взиманию платы за аренду земель сельскохозяйственного назначения – динамика 149% рост составил 3,744 тыс.руб.), продолжить работу по формированию невостребованных долей и она практически будет завершена в 2018 году. Все это позволило не допустить кредиторской задолженности и задолженности по заработной плате.</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ко по прежнему на низком уровне ведется работа по легализации заработной платы, выявлению серых схем ухода от налогов, оформлению используемых земель.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ДРСУ</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ь 2017 год в напряженном режиме работали дорожники оказали большую помощь в ремонте и содержании дорог, находящихся не только в их ведении, но и внутри поселковых дорог (Солтон, ул.Садовая, Березово, Караган и др.) Я считаю здесь отдельной благодарности заслуживает наш депутат АКЗС Степин Максим Викторович, который оперативно реагирует на все запросы граждан и глав сельских Советов.</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на содержание мостов и дорог было выполнено работ более чем на 16млн. руб, всего по филиалу Солтонский  выполнение вместе с ремонтом составило 34 млн. рубле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о строительство капитального моста через реку Неня стоимостью _____млн.руб. В 2018 году будет строится автодорога подъезд к с.Тосток на сумму 20,5 млн.руб, ремонт автодороги Солтон-Макарьевк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у кого-то «болит душа», что дороги в селах худо-бедно ремонтируются. Сельские Советы используя местные ресурсы оказались врагами экологии, злостными вредителями пахотной земли. Такая жалоба родилась в республиканские и Краевые органы власти от жителей района. Написать ее, я считаю, могли только законченные подлецы, действующие по принципу чем хуже, тем лучше.</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НИЕ</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7 году в структуре образовательной сети Солтонского района произошли большие изменения. После проведенной оптимизации из 12 образовательных организаций в районе образовано 5 юридических образовательных организаций – МБОУ Солтонская СОШ, МБОУ Сузопская СОШ, МБОУ Нижнененинская СОШ, МБОУ Ненинская СОШ им. Героя РФ Лайса А.В., МБОУ «Карабинская СОШ», семь основных школ являются их филиалами. Общая численность учащихся школ района составила 936 учащихся. По сравнению с предыдущим отчетным периодом численность учащихся школ немного выросла.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Единый государственный экзамен в Солтонском районе прошел организованно, без нарушений. Результаты ЕГЭ по математике профильного уровня, химии и истории выше среднекраевых. 6 выпускников района получили аттестаты особого образца с отличием – 5 из Солтонской средней школы, 1 – из Ненинской средней школы.                               </w:t>
      </w:r>
    </w:p>
    <w:p>
      <w:pPr>
        <w:pStyle w:val="Style19"/>
        <w:spacing w:lineRule="auto" w:line="276"/>
        <w:jc w:val="both"/>
        <w:rPr/>
      </w:pPr>
      <w:r>
        <w:rPr>
          <w:rFonts w:cs="Times New Roman" w:ascii="Times New Roman" w:hAnsi="Times New Roman"/>
          <w:sz w:val="28"/>
          <w:szCs w:val="28"/>
        </w:rPr>
        <w:t xml:space="preserve">Летом 2017 года было организовано шесть летних оздоровительных лагерей с дневным пребыванием в шести школах района, в которых отдохнуло 190 детей. 20 детей отдохнули в загородных лагерях других районов края. 4 учащихся приняли участие в профильных сменах Международной детской деревни «Алтай». В МБОУ ДООЛ «Ветерок» смена не была открыта.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 учреждениях дополнительного образования в прошедшем году занималось более 750 детей. Система дополнительного образования включает два учреждения: ДЮСШ и ДЮЦ. Охват кружковой работой, объединениями составил 70%. Творческие кружки были организованы во всех школах района. Все значимые для страны события и даты были отмечены районными выставками творческих работ детей. В ДЮСШ занимались 360 школьников по 3 направлениям: лыжные гонки, легкая атлетика и волейбол. Кроме того, 10 человек занимаются в отделении школы Тарасова С.П. по биатлону в Солтонском районе. В прошедшем учебном году наши спортсмены показали хорошие результаты на различных региональных стартах.  Биатлонисты стали третьими на Зимней олимпиаде сельских спортсменов Алтайского края, приняли участие в соревнованиях по летнему биатлону на Кубок Тарасова С.П. в с.Алтайское. В лыжной эстафете на призы газеты Алтайская правда школьники района заняли 2 место (юноши Солтонской школы и девочки из Ненинской школы), третье место у девочек из Сайдыпской школы. Команда района заняла пятое место на краевом Фестивале лыжного спорта. </w:t>
      </w:r>
    </w:p>
    <w:p>
      <w:pPr>
        <w:pStyle w:val="Style19"/>
        <w:spacing w:lineRule="auto" w:line="276"/>
        <w:jc w:val="both"/>
        <w:rPr/>
      </w:pPr>
      <w:r>
        <w:rPr>
          <w:rFonts w:cs="Times New Roman" w:ascii="Times New Roman" w:hAnsi="Times New Roman"/>
          <w:sz w:val="28"/>
          <w:szCs w:val="28"/>
        </w:rPr>
        <w:t>На краевом фестивале ГТО команда нашего района заняла 4 общекомандное место, а двое спортсменов, как и в прошлом году, попали в призеры.  Школьники района завоевали 36 значков ГТО различного достоинства, среди которых 5 золотых, 25 серебряных и 6 бронзовых. Ученик Ново-Ажинской школы Малышкин Алексей является обладателем двух золотых значков. Ученик той же школы Новожилов Денис заработал золотой и серебряный значек, а ученица Нижнененинской школы Кизина Ангелина-серебряный и бронзовы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9 декабря 2017 года ДЮСШ вышла из структуры комитета по образованию.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 целях развития системы поиска и поддержки одаренных школьников, выявления талантливых, творчески работающих педагогов ежегодно в Алтайском крае проводится конкурс для одаренных школьников и молодежи «Будущее Алтая». В этом конкурсе традиционнопринимают участие учащиеся Сузопской и Карабинской средних школ под руководством педагоговИстошиной Н.С., Соколовой З.М.                                                   </w:t>
      </w:r>
    </w:p>
    <w:p>
      <w:pPr>
        <w:pStyle w:val="Style19"/>
        <w:spacing w:lineRule="auto" w:line="276"/>
        <w:jc w:val="both"/>
        <w:rPr/>
      </w:pPr>
      <w:r>
        <w:rPr>
          <w:rFonts w:cs="Times New Roman" w:ascii="Times New Roman" w:hAnsi="Times New Roman"/>
          <w:sz w:val="28"/>
          <w:szCs w:val="28"/>
        </w:rPr>
        <w:t xml:space="preserve">Педагоги Солтонского района постоянно повышают профессиональноге мастерство, систематически проходят курсы повышения квалификации. В 2017 году горячее питание школьников было организовано во всех школах. 614 детей из малообеспеченных семей (стоящих на учете в комитете по социальной защите населения) получали льготное питание за счет средств краевого и муниципального бюджетов. Удешевление питания в основном происходило за счет выращивания картофеля и овощей на пришкольных участках.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Дошкольная сеть была представлена тремя муниципальными дошкольными образовательными учреждениями. В них функционировало 9 групп общей численностью 178 детей. Групп кратковременного пребывания детей в общеобразовательных учреждениях – 11, в них – 70 детей. Охват дошкольным образованием в районе составил 67,6%.</w:t>
      </w:r>
    </w:p>
    <w:p>
      <w:pPr>
        <w:pStyle w:val="Style19"/>
        <w:spacing w:lineRule="auto" w:line="276"/>
        <w:jc w:val="both"/>
        <w:rPr/>
      </w:pPr>
      <w:r>
        <w:rPr>
          <w:rFonts w:cs="Times New Roman" w:ascii="Times New Roman" w:hAnsi="Times New Roman"/>
          <w:sz w:val="28"/>
          <w:szCs w:val="28"/>
        </w:rPr>
        <w:t>В 2018 году будет продолжена оптимизация в образовательной сети в целях сокращения неэффективных расходов, а то доходит до того, что заработная плата обслуживающего персонала составляет 70% от фонда оплаты учителе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КУЛЬТУР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должен сказать, что работа учреждений культуры строится в основном на энтузиазме работников. Несмотря на принимаемы меры ветшает материально-техническая база учреждений, низкой остается заработная плата сотрудников.</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же в этом году прошла реорганизация учреждений культуры, структурирование и оптимизация штатной численности, что позволит поднять заработную плату на уровень требований Президента России.</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смотря на сложности в на сегодняшний день в районе работает 103 любительских объединения и клубов по интересам, в которых занимается 846 человек. Детских формирований 44, в них детей -352.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оводились конкурсы, фестивали народного творчества, смотры коллективов художественной самодеятельности и отчёты лучших коллективов района перед населением.</w:t>
      </w:r>
    </w:p>
    <w:p>
      <w:pPr>
        <w:pStyle w:val="Style19"/>
        <w:spacing w:lineRule="auto" w:line="276"/>
        <w:jc w:val="both"/>
        <w:rPr/>
      </w:pPr>
      <w:r>
        <w:rPr>
          <w:rFonts w:cs="Times New Roman" w:ascii="Times New Roman" w:hAnsi="Times New Roman"/>
          <w:sz w:val="28"/>
          <w:szCs w:val="28"/>
        </w:rPr>
        <w:t>В районе традиционно проводились мероприятия,</w:t>
        <w:br/>
        <w:t>посвященные знаменательны  датам: «День защитника Отечества»,</w:t>
        <w:br/>
        <w:t>«Международный женский день  8 марта», «День Победы», «День зашиты детей», «День молодёжи», профессиональные праздники: «День работников сельского хозяйства», День работников культуры», «День учителя», «День автомобилиста» и многие другие.</w:t>
      </w:r>
    </w:p>
    <w:p>
      <w:pPr>
        <w:pStyle w:val="Style19"/>
        <w:spacing w:lineRule="auto" w:line="276"/>
        <w:jc w:val="both"/>
        <w:rPr/>
      </w:pPr>
      <w:r>
        <w:rPr>
          <w:rFonts w:cs="Times New Roman" w:ascii="Times New Roman" w:hAnsi="Times New Roman"/>
          <w:sz w:val="28"/>
          <w:szCs w:val="28"/>
        </w:rPr>
        <w:t>В   области   народного   творчества традиционными  стали  конкурсы,</w:t>
        <w:br/>
        <w:t>фестивали, смотры</w:t>
        <w:tab/>
        <w:t xml:space="preserve">  коллективов</w:t>
        <w:tab/>
        <w:t>художественной самодеятельности, фестиваль патриотической песни,  посвящённый «Дню защитника Отечества», районный фестиваль детско-юношеского вокально-хореографического искусства «Звёздочки провинции», районный фестиваль юмора «Нам без юмора беда - без него нам никуда».</w:t>
      </w:r>
    </w:p>
    <w:p>
      <w:pPr>
        <w:pStyle w:val="Style19"/>
        <w:spacing w:lineRule="auto" w:line="276"/>
        <w:jc w:val="both"/>
        <w:rPr/>
      </w:pPr>
      <w:r>
        <w:rPr>
          <w:rFonts w:cs="Times New Roman" w:ascii="Times New Roman" w:hAnsi="Times New Roman"/>
          <w:sz w:val="28"/>
          <w:szCs w:val="28"/>
        </w:rPr>
        <w:t>Во всех населённых пунктах района проходят массовые народные гуляния «Новый год», «Масленица», «Проводы зимы», праздники улиц и сёл, выставки цветов и даров осени, осенние балы для молодёжи и т.д..</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В 2017 году учреждениями культуры района было проведено 2011 культурно-массовых мероприятий.</w:t>
      </w:r>
    </w:p>
    <w:p>
      <w:pPr>
        <w:pStyle w:val="Style19"/>
        <w:spacing w:lineRule="auto" w:line="276"/>
        <w:jc w:val="both"/>
        <w:rPr/>
      </w:pPr>
      <w:r>
        <w:rPr>
          <w:rFonts w:cs="Times New Roman" w:ascii="Times New Roman" w:hAnsi="Times New Roman"/>
          <w:sz w:val="28"/>
          <w:szCs w:val="28"/>
        </w:rPr>
        <w:t>Всего за отчётный период было проведено 1452 культурно-</w:t>
        <w:br/>
        <w:t xml:space="preserve">массовых  мероприятия. </w:t>
      </w:r>
    </w:p>
    <w:p>
      <w:pPr>
        <w:pStyle w:val="Style19"/>
        <w:spacing w:lineRule="auto" w:line="276"/>
        <w:jc w:val="both"/>
        <w:rPr/>
      </w:pPr>
      <w:r>
        <w:rPr>
          <w:rFonts w:cs="Times New Roman" w:ascii="Times New Roman" w:hAnsi="Times New Roman"/>
          <w:sz w:val="28"/>
          <w:szCs w:val="28"/>
        </w:rPr>
        <w:t xml:space="preserve">Ведущие коллективы района учавствуют во многих мероприятиях края и получают дипломы лауреатов. Это мужской муниципальный народный ансамбль «Русичи» (РДК),  женская   академическая группа «Гармония» (РДК), вокальный ансамбль Карабинского СДК «Сельские напевы». Заслуженным уважением пользуются в райне  такие коллективы как  Сузопский женский вокальный ансамбль «Рябинушка», танцевальный женский ансамбль «Цветы России», ансамбль гармонистов Берёзовского сельского Дома культуры. В предстоящий период необходимо решать вопрос кадров работников культуры, жилья для них, оснащения музыкальными инструментами, сценическими костюмами, свето-аппаратурой, оргтехникой. Решать вопросы укрепления  материально-технической базы, особенно мелких клубов.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 библиотечной системе медленно пополнялся книжный фонд, отсутствует периодическая печать, но, не смотря на все трудности, которые приходится преодолевать,   работники культуры  района  выполняют возложенные на них обязанности, и основная масса из них- это любящие своё дело, свою профессию энтузиасты.   удерживающие    достигнутые    позиции    в народном </w:t>
        <w:tab/>
        <w:t xml:space="preserve">творчестве и досуговой деятельности.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СПОРТ</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мотря на  снижение численности населения в районе, уровень спортивной работы по основным видам спорта, популярных в районе, и охват ими населения практически не изменилс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ительным фактором этой тенденции является увеличение числа занимающихся спортом, таким как: биатлон, лыжные гонки. Незначительно увеличилась материальная база спорта (особенно в лыжных гонках). Третий год подряд наши спортсмены занимают призовое место в краевой Олимпиаде сельских спортсменов Алтая по биатлону. По лыжным гонкам в зональных соревнованиях - заняли третье место, в финале - стали восьмыми. В общем итоге XXXIII зимней Олимпиады сельских спортсменов Алтайского края в этом году общекомандное 27 место из 59 районов. В лыжных гонках на призы «Алтайская правда» также имеем призовые места (девушки Ненинская СОШ – второе место), (девушки - третье место - Сайдыпская ООШ, юноши - второе место - Солтонская СОШ среди школ края). </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Активно ведется спортивно-массовая работа на территориях Карабинского, Ненинского и Солтонского сельсоветов. В 2017 году уже традицией стала  сдача летнего и  зимнего комплекса ГТО.</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енью 2017 года двое лучших спортсменов нашего района представляли Алтайский край на всероссийском фестивале ГТО в Артеке, им вручены золотые знаки отличия. </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днако все ещё:</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не достаточно  эффективно используется имеющаяся материальная база  стадионы, спортивные залы, плоскостные сооружения, большинство из них требует капитального ремонт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ТРУД</w:t>
      </w:r>
    </w:p>
    <w:p>
      <w:pPr>
        <w:pStyle w:val="Style19"/>
        <w:spacing w:lineRule="auto" w:line="276"/>
        <w:jc w:val="both"/>
        <w:rPr/>
      </w:pPr>
      <w:r>
        <w:rPr>
          <w:rFonts w:cs="Times New Roman" w:ascii="Times New Roman" w:hAnsi="Times New Roman"/>
          <w:b/>
          <w:sz w:val="28"/>
          <w:szCs w:val="28"/>
        </w:rPr>
        <w:t>В области  содействия занятости населения</w:t>
      </w:r>
      <w:r>
        <w:rPr>
          <w:rFonts w:cs="Times New Roman" w:ascii="Times New Roman" w:hAnsi="Times New Roman"/>
          <w:sz w:val="28"/>
          <w:szCs w:val="28"/>
        </w:rPr>
        <w:t>:</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ость трудоспособного населения района на 01.01.2018г. составляет 3592 человека, снижение на 3,4% к уровню 2016 года, из них занято в экономике района 70% (2529 человек). Численность официально зарегистрированных безработных на 1 января 2018 года составила 178 человек. Уровень безработицы на 01.01.2018 года составил 4,8%.</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 при содействии службы занятости  трудоустроено 312 человек, что составляет 69% от обратившихся за содействием граждан. Напряженность на рынке труда на 01.01. 2018 г составила 4 человекa на 1 вакансию. Для поддержания доходов безработных  граждан в течение года были созданы 49 дополнительных рабочих мест для выполнения   работ социально-значимого направлен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увеличивается число работодателей обращающихся в службу заня</w:t>
        <w:softHyphen/>
        <w:t>тости за подбором работников и в 2017 году 64 работодателя  заявили 519   вакансий, из них  74%  на  места по рабочим специальностям.</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режнему остаются востребованными  в районе медицинские работники,  водители, трактористы, санитарки, дорожные рабочие, продавцы,  уборщики служебных помещений, бухгалтера, программист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профессиональными кадрами работодателей района прошли переобучение и были устроены на работу  20 человек.</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в районе было создано новых и модернизировано 50 рабочих мест.</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7 году особое внимание было уделено обучению женщин, имеющих детей в возрасте до 3 лет, готовых возобновить трудовую деятельность. Этой услугой воспользовался 3 человека. Доля трудоустроенных граждан с инвалидностью  составила 70% от обратившихся в службу занято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b/>
          <w:sz w:val="28"/>
          <w:szCs w:val="28"/>
        </w:rPr>
        <w:t>Социальное партнерство</w:t>
      </w:r>
      <w:r>
        <w:rPr>
          <w:rFonts w:cs="Times New Roman" w:ascii="Times New Roman" w:hAnsi="Times New Roman"/>
          <w:sz w:val="28"/>
          <w:szCs w:val="28"/>
        </w:rPr>
        <w:t>:</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района выполняет обязательства, принятые в трехстороннем соглашении между Солтонским районным Советом профсоюзов, работодателями и Администрацией Солтонского района на 2017г, где акцентируется внимание на работу всех сторон социального партнерства по легализации трудовых отношений в организациях и на предприятиях района и  легализации « серой заработной плат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В 2017году работала рабочая группа по вопросам снижения неформальной занятости, легализации заработной платы и повышению собираемости страховых взносов во внебюджетные фонды. В 2017 году было выявлено 67 работников с которыми не были заключены трудовые договора, что составило 104%  от контрольного показателя доведенного до муниципального образования на 2017 год (64 работник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остоянном контроле находится выполнение решений регионального соглашения по выплате минимального размера заработной плат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о ведется работа по принятию коллективных договоров. При регистрации основное внимание уделяется выполнению трудового законодательства  в части организации труда и отдыха, заработной плате, выполнения социальных гаранти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ена работа по заключению соглашений между администрациями сельсоветов и руководителями малого бизнеса о совместном содержании объектов социальной сферы. Активно сотрудничают фермера, проживающие на территории Карабинского, Ненинского и Солтонского сельсоветов. Они предоставляют технику и работников для благоустройства кладбищ, уборки улиц сел, отсыпки дорог, ремонта мостов. </w:t>
      </w:r>
    </w:p>
    <w:p>
      <w:pPr>
        <w:pStyle w:val="Style19"/>
        <w:spacing w:lineRule="auto" w:line="276"/>
        <w:jc w:val="both"/>
        <w:rPr/>
      </w:pPr>
      <w:r>
        <w:rPr>
          <w:rFonts w:cs="Times New Roman" w:ascii="Times New Roman" w:hAnsi="Times New Roman"/>
          <w:b/>
          <w:sz w:val="28"/>
          <w:szCs w:val="28"/>
        </w:rPr>
        <w:t>Охрана труда</w:t>
      </w:r>
      <w:r>
        <w:rPr>
          <w:rFonts w:cs="Times New Roman" w:ascii="Times New Roman" w:hAnsi="Times New Roman"/>
          <w:sz w:val="28"/>
          <w:szCs w:val="28"/>
        </w:rPr>
        <w:t>:</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сех организациях с численностью 50 и более человек имеются инженеры по охране труда, все специалисты и руководители организаций и предприятий района прошли  плановое обучение в соответствие с новыми рекомендациями  Трудового кодекса РФ.</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ая оценка условий труда действительна на 800 рабочих местах организаций и предприятий района. В отчетном году активно проведена работа по периодическим и первичным медицинским осмотрам. В итоге из 719 работающих прошли медосмотр 668 человек. Продолжается работа по обеспечению предупредительных мер по сокращению производственного травматизма и профессиональных заболеваний работников. Весь комплекс мер по безопасности рабочего места позволил избежать травм на производстве.</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Социальная защита населен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ом социальной поддержки населения Солтонского района в  2017 году были предоставлены различные государственные услуги  7136 жителям района. Услуги были предоставлены как в натуральном виде, так и в виде социальных выплат.</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й многочисленной группой получателей являются получатели детских пособий. Значимой поддержкой является выплата перед началом учебного года для сбора детей в школу многодетным семьям так в 2017 году выплачено 1,5 млн. рублей на 148 семей.</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К немаловажным направлениям работы отдела относится выплата субсидий на оплату жилищно-коммунальных услуг, которая составила 6 млн. на 400 семьей в год.</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 января 2013 года существует  выплата: ЕДВ при рождении (усыновлении) третьего ребенка или последующих детей до достижения ребенком возраста трех лет в 2017 году 90 семей получили 792 тысячу рубле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ярной заботой отдела является организация торжественных поздравлений с юбилеями старейших жителей района тех, кому 90 лет, с вручением подарков от губернатора, от администрации района, от администраций сельсоветов и писем с поздравлениями от президента, губернатора, главы  района и соответствующего главы сельсовета.</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Значимой и особо острой задачей остается пристальный контроль за участниками и инвалидами ВОВ, это материально – бытовые условия и состояние жилых помещений, в которых проживает данная категория лиц. На сегодня в районе проживает 3 участников ВОВ.</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исполнение закона Алтайского края от 12.05.2015 № 31-ЗС «О статусе «дети войны» отделом в 2017 году выдано 526 удостоверений гражданам соответствующего статус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йоне действует «Комплексный центр социального обслуживания населения города Бийска» филиал Солтонского района, в котором есть отделение социальной помощи на дому. За год обслужено 17 пожилых граждан.</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1 января 2018 года на учете в отделе социальной поддержки населения  Солтонского района состоит 18 совершеннолетних недееспособных граждан. С опекунами налажены деловые отношения, все опекуны надлежащим образом исполняют свои обязанно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rPr>
        <w:t>ЗДРАВООХРАНЕНИЕ</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тяжении ряда лет основной проблемой больницы являются кадры. Стареющий врачебный персонал, бытовая неустроенность, непривлекательность рабочих мест  сводят на нет наши попытки за счет обучения восполнить кадровый голод. В прошлом году было предоставлено  две квартиры работникам медицины, в этом году планируем ввести  еще три, но этого все равно недостаточно.</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Четвертый год ведется ремонт ЦРБ и только в этом году он будет завершен. Причин его затягивания нет, есть только нежелание генподрядчика вести простую будничную работу и отсутствие политической воли у Министерства здравоохранения АК его заменить.</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учшего оставляет желать дисциплина врачебного персонала, есть нарекания на работу лично главного врача ЦРБ.</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Непочатый край работы по выявлению социально значимых заболеваний, в течение длительного времени не работает рентген. Остро на сегодняшний день стоит вопрос отпуска лекарственных препаратов по бесплатным и льготным рецептам жителям района. Данный вопрос находится на контроле и в самое ближайшее время мы постараемся решить его положительно.</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ЗАГС</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ктором ЗАГС по Солтонскому району в 2017 году зарегистрировано 270 актов гражданского состояния: из них рождений 86, смерти 121, о заключении брака 31, о расторжении брака 19, об установлении отцовства 12. Рассмотрено 2 обращения об истребовании документов с территории иностранных государств, выдано 210 повторных свидетельств о государственной регистрации актов гражданского состояния (взамен утерянных), выдано 383 (АППГ-512) справок о государственной регистрации актов гражданского состояния. </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 принятием постановления Правительства РФ "Об утверждении Правил перевода в электронную форму книг государственной регистрации актов гражданского состояния"</w:t>
      </w:r>
      <w:r>
        <w:rPr/>
        <w:t> </w:t>
      </w:r>
      <w:r>
        <w:rPr>
          <w:rFonts w:cs="Times New Roman" w:ascii="Times New Roman" w:hAnsi="Times New Roman"/>
          <w:sz w:val="28"/>
          <w:szCs w:val="28"/>
        </w:rPr>
        <w:t xml:space="preserve">от 03.03.2017 №254, создано 1 временное рабочее место на период перевода книг актовых записей в электронную форму.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Редакция газеты «Слово-дело»</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лектив редакции руководствуется в работе Законом о печати, Уставом. Красной нитью на страницах районки идут значимые события для страны, края и муниципалитета. Так, ежегодно печатаются репортажи о святых днях России: дне Победы, воинской славы, юбилейных датах.</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Минувший год шел под знаком 80-летия Алтайского края. Заблаговременно объявили конкурс среди читателей: «Живи и процветай, Алтайский край», описывали жизненный путь ровесников Алтая. Около 50 материалов селькоров и штатных было опубликовано по заданной теме. В принципе селькоровский актив остается прежним. Отрадно, что появилось много информации от службы социальной защиты (С. И. Татаркин). Несмотря на естественную убыль населения (а пенсионеры, как правило, все наши подписчики) мы сумели удержать плановый показатель-1500 экземпляров на первое полугодие 2018. И в краевой таблице районных СМИ находимся в «золотой середине» по этому показателю.</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облемным для коллектива остается озвучивание острых тем, таких, как больничный долгострой, медобслуживание в целом.</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Что касается контрактных отношений с учредителями, то в конце 2017 года (впервые за последние три года) администрация полностью рассчиталась с редакци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О работе ОВД</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иоритетами в деятельности служб и подразделений ПП по Солтонскому  району МУ МВД России «Бийское» за 2017 год были и остаются задачи по обеспечению безопасности граждан, их прав и законных интересов, повышению защищенности от преступных посягательств, повышения качества государственных услуг в правоохранительной сфере.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В целом, криминогенная обстановка на обслуживаемой территории хоть и была сложной, но оставалась под контролем.</w:t>
      </w:r>
    </w:p>
    <w:p>
      <w:pPr>
        <w:pStyle w:val="Style19"/>
        <w:spacing w:lineRule="auto" w:line="276"/>
        <w:jc w:val="both"/>
        <w:rPr/>
      </w:pPr>
      <w:r>
        <w:rPr>
          <w:rFonts w:cs="Times New Roman" w:ascii="Times New Roman" w:hAnsi="Times New Roman"/>
          <w:sz w:val="28"/>
          <w:szCs w:val="28"/>
        </w:rPr>
        <w:t xml:space="preserve">Однако, в отчетном периоде на территории Солтонского района отмечено увеличение зарегистрированных  преступлений на 9,9 %  с  111 до 122 преступлений.  </w:t>
      </w:r>
    </w:p>
    <w:p>
      <w:pPr>
        <w:pStyle w:val="Style19"/>
        <w:spacing w:lineRule="auto" w:line="276"/>
        <w:jc w:val="both"/>
        <w:rPr/>
      </w:pPr>
      <w:r>
        <w:rPr>
          <w:rFonts w:cs="Times New Roman" w:ascii="Times New Roman" w:hAnsi="Times New Roman"/>
          <w:sz w:val="28"/>
          <w:szCs w:val="28"/>
        </w:rPr>
        <w:t xml:space="preserve">Значительную часть в общей структуре преступности занимают кражи чужого имущества, доля которых составляет  56 преступлений от общего числа зарегистрированных преступлений. </w:t>
      </w:r>
    </w:p>
    <w:p>
      <w:pPr>
        <w:pStyle w:val="Style19"/>
        <w:spacing w:lineRule="auto" w:line="276"/>
        <w:jc w:val="both"/>
        <w:rPr/>
      </w:pPr>
      <w:r>
        <w:rPr>
          <w:rFonts w:cs="Times New Roman" w:ascii="Times New Roman" w:hAnsi="Times New Roman"/>
          <w:sz w:val="28"/>
          <w:szCs w:val="28"/>
        </w:rPr>
        <w:t xml:space="preserve">Удалось не допустить роста преступлений, связанных с незаконным оборотом наркотических средств. В прошедшем году нами было задокументировано 6 таких преступных деяний.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Большую часть, а именно 90 преступление из 122, сотрудникам пункта  удалось раскрыть,  в результате удельный вес расследованных преступлений составил 80,4% (АППГ-89%).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В общей сложности в 2017 году нами выявлено 94 лица, совершивших преступление (АППГ-100).</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Отмечено увеличение, а именно на 100% преступлений, совершенных несовершеннолетними или при их участии с 3 до 6.</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месте с тем, в сельских администрациях пока еще малоэффективна и недостаточно организована работа по досугу несовершеннолетних в вечернее время, в следствии чего, нередко,  несовершеннолетние в вечернее время находятся без присмотра, в результате становятся объектами противоправных деяний, либо сами совершают правонарушения.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В данной ситуации мы очень рассчитываем на помощь народных дружин. В настоящее время на территории Солтонского района работает «Добровольная народная дружина Солтонского района» общей численностью 30 человек. Дружинники помогали нам охранять общественный порядок во время проведения массовых мероприятий, привлекались к розыску уголовных преступников, принимали участие в патрулировании улиц совместно с участковыми уполномоченными полиции, проверке подучетного контингента. При участии дружинников было раскрыто 4 преступления и выявлено 54 административных правонарушений.</w:t>
      </w:r>
    </w:p>
    <w:p>
      <w:pPr>
        <w:pStyle w:val="Style19"/>
        <w:spacing w:lineRule="auto" w:line="276"/>
        <w:jc w:val="both"/>
        <w:rPr/>
      </w:pPr>
      <w:r>
        <w:rPr>
          <w:rFonts w:cs="Times New Roman" w:ascii="Times New Roman" w:hAnsi="Times New Roman"/>
          <w:sz w:val="28"/>
          <w:szCs w:val="28"/>
        </w:rPr>
        <w:t>Уделялось внимание вопросам обеспечения безопасности дорожного движения. Сотрудниками ГИБДД было пресечено 703 нарушения Правил дорожного движения</w:t>
      </w:r>
      <w:r>
        <w:rPr>
          <w:rFonts w:cs="Times New Roman" w:ascii="Times New Roman" w:hAnsi="Times New Roman"/>
          <w:sz w:val="28"/>
          <w:szCs w:val="28"/>
        </w:rPr>
        <w:t xml:space="preserve">, составлено и направлено в суд 45 протоколов об административных правонарушениях в отношении водителей, управляющих транспортным средством в состоянии алкогольного опьянения, зарегистрировано 5 дорожно-транспортных происшествий.  </w:t>
      </w:r>
      <w:r>
        <mc:AlternateContent>
          <mc:Choice Requires="wps">
            <w:drawing>
              <wp:anchor behindDoc="0" distT="0" distB="0" distL="114935" distR="114935" simplePos="0" locked="0" layoutInCell="0" allowOverlap="1" relativeHeight="2">
                <wp:simplePos x="0" y="0"/>
                <wp:positionH relativeFrom="column">
                  <wp:posOffset>7447280</wp:posOffset>
                </wp:positionH>
                <wp:positionV relativeFrom="paragraph">
                  <wp:posOffset>-6073140</wp:posOffset>
                </wp:positionV>
                <wp:extent cx="445770" cy="281305"/>
                <wp:effectExtent l="0" t="0" r="0" b="0"/>
                <wp:wrapNone/>
                <wp:docPr id="1" name="Frame1"/>
                <a:graphic xmlns:a="http://schemas.openxmlformats.org/drawingml/2006/main">
                  <a:graphicData uri="http://schemas.microsoft.com/office/word/2010/wordprocessingShape">
                    <wps:wsp>
                      <wps:cNvSpPr txBox="1"/>
                      <wps:spPr>
                        <a:xfrm>
                          <a:off x="0" y="0"/>
                          <a:ext cx="445770" cy="281305"/>
                        </a:xfrm>
                        <a:prstGeom prst="rect"/>
                        <a:solidFill>
                          <a:srgbClr val="FFFFFF"/>
                        </a:solidFill>
                        <a:ln w="9525">
                          <a:solidFill>
                            <a:srgbClr val="FFFFFF"/>
                          </a:solidFill>
                        </a:ln>
                      </wps:spPr>
                      <wps:txbx>
                        <w:txbxContent>
                          <w:p>
                            <w:pPr>
                              <w:pStyle w:val="Normal"/>
                              <w:spacing w:before="0" w:after="200"/>
                              <w:jc w:val="center"/>
                              <w:rPr/>
                            </w:pPr>
                            <w:r>
                              <w:rPr/>
                              <w:t>26</w:t>
                            </w:r>
                          </w:p>
                        </w:txbxContent>
                      </wps:txbx>
                      <wps:bodyPr anchor="t" lIns="91440" tIns="45720" rIns="91440" bIns="45720">
                        <a:spAutoFit/>
                      </wps:bodyPr>
                    </wps:wsp>
                  </a:graphicData>
                </a:graphic>
              </wp:anchor>
            </w:drawing>
          </mc:Choice>
          <mc:Fallback>
            <w:pict>
              <v:rect fillcolor="#FFFFFF" strokecolor="#FFFFFF" strokeweight="0pt" style="position:absolute;rotation:-0;width:35.1pt;height:22.15pt;mso-wrap-distance-left:9.05pt;mso-wrap-distance-right:9.05pt;mso-wrap-distance-top:0pt;mso-wrap-distance-bottom:0pt;margin-top:-478.2pt;mso-position-vertical-relative:text;margin-left:586.4pt;mso-position-horizontal-relative:text">
                <v:textbox>
                  <w:txbxContent>
                    <w:p>
                      <w:pPr>
                        <w:pStyle w:val="Normal"/>
                        <w:spacing w:before="0" w:after="200"/>
                        <w:jc w:val="center"/>
                        <w:rPr/>
                      </w:pPr>
                      <w:r>
                        <w:rPr/>
                        <w:t>26</w:t>
                      </w:r>
                    </w:p>
                  </w:txbxContent>
                </v:textbox>
                <w10:wrap type="none"/>
              </v:rect>
            </w:pict>
          </mc:Fallback>
        </mc:AlternateConten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Не потеряла актуальность профилактика имущественных преступлений, тяжких преступлений против жизни и здоровья. Насущными проблемами остаются обеспечение сохранности скота, сельскохозяйственной техники, урожая и семенного фонда. Нужно решать проблему улучшения технической укрепленности и оснащения их специальными средствами объектов хранения товаро-материальных ценностей (баз, складов, магазинов и т.д.). Необходимо продолжить разъяснительную работу с населением с целью повышения правовой грамотности, профилактики преступлений, в том числе мошенничеств.</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 прошедшем году на службу было принято 3 сотрудника, при этом комплектование осуществляется кандидатами прошедшими профессиональный и психологический отбор.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иоритетные направления нашей деятельности в текущем году и вытекающие из них задачи определены Директивой МВД России от 23 октября 2017 года № 1дсп, это: </w:t>
      </w:r>
    </w:p>
    <w:p>
      <w:pPr>
        <w:pStyle w:val="Style19"/>
        <w:spacing w:lineRule="auto" w:line="276"/>
        <w:jc w:val="both"/>
        <w:rPr/>
      </w:pPr>
      <w:r>
        <w:rPr>
          <w:rFonts w:cs="Times New Roman" w:ascii="Times New Roman" w:hAnsi="Times New Roman"/>
          <w:sz w:val="28"/>
          <w:szCs w:val="28"/>
        </w:rPr>
        <w:t>- совершенствование информационно-аналитического обеспечения нашей деятельности, повышение качества и доступности предоставляемых  государственных услуг;</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реализация усиленных мер безопасности в ходе подготовки и проведения выборов Президента Российской Федерации, </w:t>
      </w:r>
    </w:p>
    <w:p>
      <w:pPr>
        <w:pStyle w:val="Style19"/>
        <w:spacing w:lineRule="auto" w:line="276"/>
        <w:jc w:val="both"/>
        <w:rPr/>
      </w:pPr>
      <w:r>
        <w:rPr>
          <w:rFonts w:cs="Times New Roman" w:ascii="Times New Roman" w:hAnsi="Times New Roman"/>
          <w:sz w:val="28"/>
          <w:szCs w:val="28"/>
        </w:rPr>
        <w:t>-комплексное противодействие экстремизму, нейтрализация угроз его возникновения и распространения, прежде всего, в молодежной среде и борьба с незаконной миграцией;</w:t>
      </w:r>
    </w:p>
    <w:p>
      <w:pPr>
        <w:pStyle w:val="Style19"/>
        <w:spacing w:lineRule="auto" w:line="276"/>
        <w:jc w:val="both"/>
        <w:rPr/>
      </w:pPr>
      <w:r>
        <w:rPr>
          <w:rFonts w:cs="Times New Roman" w:ascii="Times New Roman" w:hAnsi="Times New Roman"/>
          <w:sz w:val="28"/>
          <w:szCs w:val="28"/>
        </w:rPr>
        <w:t>- повышение результативности участия органов внутренних дел в профилактике правонарушений, особенно в отношении и со стороны несовершеннолетних;</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отиводействие преступности в экономике, социальной сфере и повышение общественной значимости результатов борьбы с коррупцие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средоточение усилий на борьбе с мошенничествами всех форм, в том числе совершаемыми с использованием информационных технологий;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по выявлению и пресечению деятельности организованных групп и преступных сообществ, в особенности связанных с незаконным оборотом наркотиков, оружия и боеприпасов, совершением иных тяжких и особо тяжких преступлени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Организационная работ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органов местного самоуправления Солтонского района ведется в соответствии с Федеральным законом №131-ФЗ «Об общих принципах организации местного  самоуправления в Российской Федерации» и Уставом муниципального образования Солтонский район Алтайского кра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пециалистами  Администрации района подготовлено 10 - сессий Солтонского районного Совета народных депутатов.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На заседаниях районного Совета рассмотрено – 58 вопросов и 61 – вопрос на заседаниях постоянных комиссий, по всем сессионным вопросам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разработаны и  приняты соответствующие решения. В соответствии с законодательством все решения обнародованы  на официальном сайте Администрации района, 23 нормативных правовых акта   опубликованы в районной газете «Слово - дело».</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2017 года проведено 15  совещаний с  главами  сельсоветов и главами Администраций сельсоветов по всем вопросам, касающихся  жизнеобеспечения населения. Вошло в практику посещение сессий сельских Советов народных депутатов  главой и специалистами Администрации района.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ривлечением всех заинтересованных служб  проводится учеба муниципальных служащих, глав Администраций сельсоветов, при необходимости организуется  учеба депутатов  Солтонского районного и сельских Советов депутатов.</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района сформирован действующий кадровый резерв муниципальных служащих из 20 человек, информация также опубликована на официальном сайте. С  начала формирования кадрового резерва (2010 год) из кадрового резерва на должности муниципальной службы назначены 17 человек, в 2017 году - 1 человек, с начала года 2018-го -2 человека (Актешева С.Н. и Феданина Г.А.).</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 молодежный, то есть перспективный кадровый резерв из граждан от 18 до 30 лет, обладающих потенциальными способностями к общественно-политической деятельности и  необходимыми деловыми качествами в количестве  14 человек.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7 году один муниципальный служащий закончил обучение по специальности – юриспруденция, 4 (четыре)  продолжают обучение по гражданско-правовому профилю   (Мокерова В.П., Образцова А.П., Мокеров И.В., Вальтер Е.Р.).</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сили  квалификацию в прошлом году  10 муниципальных служащих, в том числе 2 муниципальных служащих с  Администраций сельсоветов.</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бирательной комиссией муниципального образования Солтонский район   в соответствии с действующим законодательством подготовлены и проведены  выборы  депутатов сельских Советов, глав Макарьевского, Сузопского, Ненинского, Нижнененинского сельсоветов и депутатов Солтонского районного Совета народных депутатов Алтайского края седьмого созыва.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декабря  2017  года  начата  работа по подготовке и проведению выборов Президента Российской Федераци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 состав   Солтонского районного Совета Молодежи пятого созыва, который активно участвует в ежегодном конкурсе, посвященному избирательному праву и принимает участие в   проведении Месячника  молодого избирател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обновляются районные доски почета «Трудовая Слава района» и «Заслуженные люди района» по рекомендациям общественных организаций, трудовых коллективов предприятий, организаций всех форм собственно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Уставом  муниципального образования Солтонский район  и Положением   о присвоении почетного звания   «Почетный гражданин Солтонского района»,  это почетное  звание присвоено 5 (пять) гражданам-орденоносцам Солтонского район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главы Администраций сельсоветов активно ведут работу с населением по всем направлениям жизнеобеспечения, исполняя полномочия, определенные законодательством. В сложившейся  сложной финансовой ситуации  хотелось отметить системную и скрупулезную работу по сбору  собственных средств для пополнения местных бюджетов главы  Карабинского (Мельникова Любовь Геннадьевна), и главы Администрации Нижнененинского сельсовета (Павленко Людмила Николаевна), аналогичная работа начата в Макарьевском сельсовете.</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На территории района действуют:</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местные отделения политических партий:</w:t>
      </w:r>
    </w:p>
    <w:p>
      <w:pPr>
        <w:pStyle w:val="Style19"/>
        <w:spacing w:lineRule="auto" w:line="276"/>
        <w:jc w:val="both"/>
        <w:rPr/>
      </w:pPr>
      <w:r>
        <w:rPr>
          <w:rFonts w:cs="Times New Roman" w:ascii="Times New Roman" w:hAnsi="Times New Roman"/>
          <w:sz w:val="28"/>
          <w:szCs w:val="28"/>
        </w:rPr>
        <w:t>-Всероссийская политическая  партия «Единая Россия»;</w:t>
        <w:br/>
        <w:t>- Коммунистическая партия Российской Федераци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политическая партия Справедливая Росс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щественные организации: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районный Совет ветеранов войны и труд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районный Совет женщин;</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районный Совет отцов;</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общественный Совет предпринимателе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Общественный Совет при Администрации район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территориально - соседская община коренного малочисленного народа кумандинцев «Айрычак», которая очень активно принимает участие в районных, зональных культурных и спортивных мероприятиях.</w:t>
      </w:r>
    </w:p>
    <w:p>
      <w:pPr>
        <w:pStyle w:val="Style19"/>
        <w:spacing w:lineRule="auto" w:line="276"/>
        <w:jc w:val="both"/>
        <w:rPr/>
      </w:pPr>
      <w:r>
        <w:rPr>
          <w:rFonts w:cs="Times New Roman" w:ascii="Times New Roman" w:hAnsi="Times New Roman"/>
          <w:sz w:val="28"/>
          <w:szCs w:val="28"/>
        </w:rPr>
        <w:t>Администрацией района организовано участие делегаций коренного малочисленного народа кумандинцев «Айрычак»:</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 ежегодном межрайонном фестивале кумандинской национальной культуры «Пайрам» в Бийске;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в национальном празднике плодородия   «Коча-Кан» в г. Бийске.</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 селе Солтон также прошли мероприятия: «День родного языка» и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имняя Спартакиада по национальным видам  спорта кумандинского народа.</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лигиозные организации: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Местная религиозная организация. Приход храма Святителя Николая Чудотворца села Солтон Солтонского района Алтайского края Бийской Епархии Русской Православной Церкви (Московский Патриархат);</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ая религиозная организация.  Православный Приход храма Барнаульской Епархии Русской Православной Церкви  в селе Ненинк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Style16">
    <w:name w:val="Без интервала Знак"/>
    <w:basedOn w:val="Style14"/>
    <w:qFormat/>
    <w:rPr>
      <w:sz w:val="22"/>
      <w:szCs w:val="22"/>
      <w:lang w:val="ru-RU" w:bidi="ar-SA"/>
    </w:rPr>
  </w:style>
  <w:style w:type="character" w:styleId="Appleconvertedspace">
    <w:name w:val="apple-converted-space"/>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pacing w:lineRule="auto" w:line="240" w:before="0" w:after="0"/>
      <w:ind w:firstLine="720"/>
      <w:jc w:val="both"/>
    </w:pPr>
    <w:rPr>
      <w:rFonts w:ascii="Times New Roman" w:hAnsi="Times New Roman" w:eastAsia="Times New Roman" w:cs="Times New Roman"/>
      <w:color w:val="000000"/>
      <w:sz w:val="28"/>
      <w:szCs w:val="20"/>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4:14:00Z</dcterms:created>
  <dc:creator>User</dc:creator>
  <dc:description/>
  <dc:language>en-US</dc:language>
  <cp:lastModifiedBy>User</cp:lastModifiedBy>
  <cp:lastPrinted>2018-03-29T12:00:00Z</cp:lastPrinted>
  <dcterms:modified xsi:type="dcterms:W3CDTF">2019-02-19T04:14:00Z</dcterms:modified>
  <cp:revision>2</cp:revision>
  <dc:subject/>
  <dc:title/>
</cp:coreProperties>
</file>