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pacing w:val="84"/>
          <w:sz w:val="26"/>
        </w:rPr>
      </w:pPr>
      <w:r>
        <w:rPr>
          <w:rFonts w:cs="Times New Roman" w:ascii="Times New Roman" w:hAnsi="Times New Roman"/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eastAsia="Times New Roman" w:cs="Times New Roman" w:ascii="Times New Roman" w:hAnsi="Times New Roman"/>
          <w:b/>
          <w:spacing w:val="84"/>
          <w:sz w:val="36"/>
        </w:rPr>
        <w:t xml:space="preserve">                 </w:t>
      </w:r>
      <w:bookmarkStart w:id="0" w:name="_GoBack"/>
      <w:r>
        <w:rPr>
          <w:rFonts w:cs="Arial"/>
          <w:b/>
          <w:bCs/>
          <w:spacing w:val="84"/>
          <w:sz w:val="33"/>
          <w:szCs w:val="33"/>
        </w:rPr>
        <w:t>РЕШЕНИЕ</w:t>
      </w:r>
    </w:p>
    <w:p>
      <w:pPr>
        <w:pStyle w:val="Heading"/>
        <w:ind w:left="-180" w:firstLine="180"/>
        <w:rPr>
          <w:rFonts w:cs="Arial"/>
          <w:b/>
          <w:b/>
          <w:bCs/>
          <w:spacing w:val="84"/>
          <w:sz w:val="33"/>
          <w:szCs w:val="33"/>
        </w:rPr>
      </w:pPr>
      <w:bookmarkEnd w:id="0"/>
      <w:r>
        <w:rPr>
          <w:rFonts w:cs="Times New Roman" w:ascii="Times New Roman" w:hAnsi="Times New Roman"/>
        </w:rPr>
        <w:t>26.03.2018 № 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.Солтон</w:t>
      </w:r>
    </w:p>
    <w:p>
      <w:pPr>
        <w:pStyle w:val="Heading"/>
        <w:tabs>
          <w:tab w:val="clear" w:pos="708"/>
          <w:tab w:val="left" w:pos="97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8580</wp:posOffset>
                </wp:positionV>
                <wp:extent cx="308419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главы Солтонского района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деятельности Администрации района по социально- экономическому развитию района  за 2017 г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8.3pt;mso-wrap-distance-left:9.05pt;mso-wrap-distance-right:9.05pt;mso-wrap-distance-top:0pt;mso-wrap-distance-bottom:0pt;margin-top:5.4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главы Солтонского района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деятельности Администрации района по социально- экономическому развитию района  за 2017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-180" w:firstLine="360"/>
        <w:rPr/>
      </w:pPr>
      <w:r>
        <w:rPr/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в соответствии с частью 9 статьи 36 Устава муниципального образования Солтонский район отчет главы Солтонского района М.П. Лудцева  «О деятельности Администрации района по социально-экономическому развитию района за 2017 год», Солтонский районный Совет народных депутатов отмечает, что Администрацией района принимались необходимые меры  по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тойчивого развития экономики, промышленного и сельскохозяйственного производства, сохранению имеющегося производственного   потенциал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инвестиций в экономику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нормальных условий для функционирования учреждений образования,  здравоохранения, культуры и коммунальной служб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оциальных гарантий и обязательств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За истекший период индекс промышленного производства составил 138,1</w:t>
      </w:r>
      <w:r>
        <w:rPr>
          <w:i/>
          <w:sz w:val="28"/>
          <w:szCs w:val="28"/>
        </w:rPr>
        <w:t>%.</w:t>
      </w:r>
      <w:r>
        <w:rPr>
          <w:sz w:val="28"/>
          <w:szCs w:val="28"/>
        </w:rPr>
        <w:t xml:space="preserve"> Плановые показатели по сбору собственных доходов в районный бюджет выполнены на  105%,  в стоимостном выражении составили   44028 тыс. рублей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Индекс физического объема оборота розничной торговли по полному кругу достиг 108,5%, а товарооборот на душу населения 63,4 тыс. рублей.  Среднемесячные денежные доходы населения выросли на 4%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ровень официальной безработицы составил 4,8 %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йоне обозначились проблемы, требующие системного и оперативного решения. Среди них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 животноводческой отрасли считать первоочередной задачей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коренным образом  структуры посевных площадей с целью достижения конкурентоспособности и стоимости производимой продукци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оступности и качества предоставления медицинских услуг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дрового  обновления   агропромышленного комплекса, здравоохранения, образования, муниципальной службы грамотными квалифицированными специалистами и  управленцам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я тенденций ухудшения демографической обстановк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Устава муниципального образования Солтонский район, Солтонский районный Совет народных депутатов РЕШИЛ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Солтонского района Лудцева М.П. «О деятельности Администрации района по социально-экономическому развитию района за 2017 год» принять к сведению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 района совместно с органами местного самоуправления продолжить работу по дальнейшей стабилизации финансово-экономической ситуации в районе, снижению социальной напряженност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ить основные усилия на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и  плановых индикаторов двухстороннего Соглашения между Правительством  Алтайского края и Администрацией муниципального образования по взаимодействию в области  социально-экономического развития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и благоприятного инвестиционного климат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и параметров по собственным доходам районного бюджета и  эффективном использовании бюджетных средств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и кадровой проблем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и ответственности органов местного самоуправления по решению вопросов жизнедеятельности 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лучшении демографической ситуаци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критических замечаний и предложений, высказанных населением в ходе проведенного отчета  главы Администрации района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налогово - бюджетную комиссию районного Совета народных депутатов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Т.Л.Маслова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Mangal"/>
      <w:kern w:val="2"/>
      <w:sz w:val="28"/>
      <w:szCs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0:00Z</dcterms:created>
  <dc:creator>Солтон</dc:creator>
  <dc:description/>
  <dc:language>en-US</dc:language>
  <cp:lastModifiedBy>User</cp:lastModifiedBy>
  <cp:lastPrinted>2018-03-22T10:26:00Z</cp:lastPrinted>
  <dcterms:modified xsi:type="dcterms:W3CDTF">2018-03-29T03:40:00Z</dcterms:modified>
  <cp:revision>2</cp:revision>
  <dc:subject/>
  <dc:title/>
</cp:coreProperties>
</file>