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6.03. 2018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№ 4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Солтон</w:t>
      </w:r>
    </w:p>
    <w:p>
      <w:pPr>
        <w:pStyle w:val="Heading"/>
        <w:jc w:val="left"/>
        <w:rPr>
          <w:sz w:val="24"/>
          <w:szCs w:val="28"/>
          <w:u w:val="single"/>
          <w:lang w:val="en-US" w:eastAsia="en-US"/>
        </w:rPr>
      </w:pPr>
      <w:r>
        <w:rPr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3147060" cy="139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председателя Солтон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го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тайского края седьмого созы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работе районн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родных депутатов седьм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зыва  за 2017 год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09.55pt;mso-wrap-distance-left:9.05pt;mso-wrap-distance-right:9.05pt;mso-wrap-distance-top:0pt;mso-wrap-distance-bottom:0pt;margin-top:11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председателя Солтонск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ного Совета народных депута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лтайского края седьмого созыв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 работе районного 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ародных депутатов седьм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зыва  за 2017 год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</w:t>
      </w:r>
      <w:r>
        <w:rPr>
          <w:sz w:val="28"/>
        </w:rPr>
        <w:t xml:space="preserve">аслушав информацию Масловой Т.Л., председателя </w:t>
      </w:r>
      <w:r>
        <w:rPr>
          <w:sz w:val="28"/>
          <w:szCs w:val="28"/>
        </w:rPr>
        <w:t xml:space="preserve">Солтонского районного Совета народных депутатов седьмого созыва  </w:t>
      </w:r>
      <w:r>
        <w:rPr>
          <w:sz w:val="28"/>
        </w:rPr>
        <w:t>о</w:t>
      </w:r>
      <w:r>
        <w:rPr>
          <w:sz w:val="28"/>
          <w:szCs w:val="28"/>
        </w:rPr>
        <w:t xml:space="preserve"> работе районного Совета народных депутатов седьмого  созыва</w:t>
      </w:r>
      <w:r>
        <w:rPr>
          <w:sz w:val="28"/>
        </w:rPr>
        <w:t xml:space="preserve"> за 2017 год  в соответствии со ст.4 Регламента </w:t>
      </w:r>
      <w:r>
        <w:rPr>
          <w:sz w:val="28"/>
          <w:szCs w:val="28"/>
        </w:rPr>
        <w:t xml:space="preserve">Солтонского районного Совета народных депутатов </w:t>
      </w:r>
      <w:r>
        <w:rPr>
          <w:sz w:val="28"/>
        </w:rPr>
        <w:t xml:space="preserve">Солтонский районный Совет народных депутатов отмечает, что  </w:t>
      </w:r>
      <w:r>
        <w:rPr>
          <w:sz w:val="28"/>
          <w:szCs w:val="28"/>
        </w:rPr>
        <w:t xml:space="preserve">Солтонским  районным Советом  народных депутатов седьмого созыва   </w:t>
      </w:r>
      <w:r>
        <w:rPr>
          <w:sz w:val="28"/>
        </w:rPr>
        <w:t xml:space="preserve">проведена  определенная работа по: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- повышению роли районного Совета народных депутатов в решении вопросов местного значения;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>- формированию нормативно-правовой базы, способствующей устойчивому развитию экономики и социальной сферы района;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>-обеспечению контроля за исполнением принимаемых решений и деятельностью органов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 отчетный период проведено 3 сессии, 10 заседаний постоянных депутатских комиссий, рассмотрено 33 вопроса, принято 13 нормативных правовых актов, 6 Положений и Порядков, заслушан один отчет, внесено ряд изменений в ранее принятые решения. Депутатами налогово-бюджетной комиссии под руководством Кочеткова А.И.  организовано посещение столовой МБОУ Солтонская СОШ с целью изучения качества горячего питания школьников. </w:t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статьи 52 Устава муниципального образования Солтонский район, Солтонский 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Отчет Масловой Т.Л.- </w:t>
      </w:r>
      <w:r>
        <w:rPr>
          <w:sz w:val="28"/>
          <w:szCs w:val="28"/>
        </w:rPr>
        <w:t xml:space="preserve">председателя Солтонского районного Совета народных депутатов Алтайского края седьмого созыва </w:t>
      </w:r>
      <w:r>
        <w:rPr>
          <w:sz w:val="28"/>
        </w:rPr>
        <w:t xml:space="preserve"> «О работе районного Совета народных депутатов шестого созыва за 2017 год» принять к свед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Районному Совету народных депутатов, органам местного самоуправления муниципального образования уделить первостепенное внимание:</w:t>
      </w:r>
    </w:p>
    <w:p>
      <w:pPr>
        <w:pStyle w:val="Normal"/>
        <w:jc w:val="both"/>
        <w:rPr/>
      </w:pPr>
      <w:r>
        <w:rPr>
          <w:sz w:val="28"/>
        </w:rPr>
        <w:t>- стабилизации финансово – экономической ситуации в районе;</w:t>
      </w:r>
    </w:p>
    <w:p>
      <w:pPr>
        <w:pStyle w:val="Normal"/>
        <w:jc w:val="both"/>
        <w:rPr/>
      </w:pPr>
      <w:r>
        <w:rPr>
          <w:sz w:val="28"/>
        </w:rPr>
        <w:t>- смягчению негативных последствий кризисных явлений на уровень жизни населения и снижению социальной напряж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вышению ответственности органов  местного самоуправления и должностных лиц по исполнению своих полномоч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контролю за расходованием    бюджетных средств и реализацией мер социальной поддержки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тивизации работы депутатов на избирательных округ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Обнародовать настоящее решение на  официальном сайте Администрации Солтонского района Алтайского края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olton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Контроль за выполнением данного решения возложить на </w:t>
      </w:r>
      <w:r>
        <w:rPr>
          <w:sz w:val="28"/>
          <w:szCs w:val="28"/>
        </w:rPr>
        <w:t xml:space="preserve">председателя Солтонского районного Совета народных депутатов Алтайского края сед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тонского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>депутатов Алтайского края                                           Т. Л. Ма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21:00Z</dcterms:created>
  <dc:creator>Шарлакаев Виктор Степанович</dc:creator>
  <dc:description/>
  <cp:keywords/>
  <dc:language>en-US</dc:language>
  <cp:lastModifiedBy>Солтон</cp:lastModifiedBy>
  <cp:lastPrinted>2018-03-22T18:10:00Z</cp:lastPrinted>
  <dcterms:modified xsi:type="dcterms:W3CDTF">2018-03-28T09:32:00Z</dcterms:modified>
  <cp:revision>21</cp:revision>
  <dc:subject/>
  <dc:title>РОССИЙСКАЯ ФЕДЕРАЦИЯ</dc:title>
</cp:coreProperties>
</file>