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/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b/>
          <w:b/>
          <w:bCs/>
          <w:spacing w:val="84"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РЕШЕНИЕ</w:t>
      </w:r>
    </w:p>
    <w:p>
      <w:pPr>
        <w:pStyle w:val="Heading"/>
        <w:ind w:left="-180" w:firstLine="180"/>
        <w:rPr>
          <w:b/>
          <w:b/>
          <w:bCs/>
          <w:spacing w:val="84"/>
          <w:sz w:val="32"/>
          <w:szCs w:val="28"/>
        </w:rPr>
      </w:pPr>
      <w:r>
        <w:rPr>
          <w:b/>
          <w:bCs/>
          <w:spacing w:val="84"/>
          <w:sz w:val="32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06.10.2017  </w:t>
      </w:r>
      <w:r>
        <w:rPr>
          <w:szCs w:val="28"/>
        </w:rPr>
        <w:t xml:space="preserve"> № 36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szCs w:val="28"/>
        </w:rPr>
        <w:t>с.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8575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 постоянных  комиссий Солтонского районного Совета народных депутатов Алтайского края седьмого 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формировании  постоянных  комиссий Солтонского районного Совета народных депутатов Алтайского края седьмого  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В соответствии с пунктом 3  статьи 29 Устава муниципального образования Солтонский район Алтайского края и Положением Солтонского районного Совета народных депутатов о постоянных комиссиях районного Совета народных депутатов, Солтонский районный Совет народных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</w:rPr>
        <w:tab/>
        <w:t>1. Утвердить состав депутатов постоянной комиссии районного  Совета народных  депутатов  Алтайского края седьмого созыва по социальным вопросам и законодательству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Актешева С.Н., депутат Солтонского районного Совета народных депутатов Алтайского края, избранный по избирательному округу № 7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Бердюгина З.А., депутат Солтонского районного Совета народных депутатов Алтайского края,  избранный по избирательному округу № 9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Иванов В.Н., депутат Солтонского районного Совета народных депутатов Алтайского края,  избранный по избирательному округу № 4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Михайлина В.П., депутат Солтонского районного Совета народных депутатов Алтайского края, избранный по избирательному округу № 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Цыганков В.А., депутат Солтонского районного Совета народных депутатов Алтайского края, избранный по избирательному округу №5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состав депутатов постоянной налогово-бюджетной комиссии районного Совета народных депутатов Алтайского края седьмого  созы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Болучевский В.И.- депутат Солтонского районного Совета народных депутатов Алтайского края, избранный по избирательному округу № 1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Истошина Н.С.- депутат Солтонского районного Совета народных депутатов Алтайского края, избранный по избирательному округу №14;</w:t>
      </w:r>
    </w:p>
    <w:p>
      <w:pPr>
        <w:pStyle w:val="31"/>
        <w:tabs>
          <w:tab w:val="clear" w:pos="720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четков А.И.,  депутат Солтонского районного Совета народных депутатов Алтайского края, избранный по избирательному округу №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Степанян Е.А.,  депутат Солтонского районного Совета народных депутатов Алтайского края, избранный по избирательному округу №13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Чуклин А.М., депутат Солтонского районного Совета народных депутатов Алтайского края, избранный по избирательному округу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Утвердить состав депутатов постоянной комиссии районного Совета народных депутатов Алтайского края седьмого  созыва по промышленности, дорожному строительству, земельным и экологическим вопросам в следующем составе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Александров Е.В.,  депутат Солтонского районного Совета народных депутатов Алтайского края, избранный по избирательному округу №1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Глумов Е.Г.,  депутат Солтонского районного Совета народных депутатов Алтайского края, избранный по избирательному округу №14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Гущин Е.В.,  депутат Солтонского районного Совета народных депутатов Алтайского края, избранный по избирательному округу №11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Калачев И.М.,  депутат Солтонского районного Совета народных депутатов Алтайского края, избранный по избирательному округу №8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Кочетков С.Н.,  депутат Солтонского районного Совета народных депутатов Алтайского края, избранный по избирательному округу №12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уханов В.Е.,  депутат Солтонского районного Совета народных депутатов Алтайского края, избранный по избирательному округу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лтонского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йонного Совета народных 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депутатов</w:t>
        <w:tab/>
        <w:t>Алтайского края</w:t>
        <w:tab/>
        <w:tab/>
        <w:tab/>
        <w:tab/>
        <w:tab/>
        <w:t>Т.Л.Маслова</w:t>
        <w:tab/>
      </w:r>
    </w:p>
    <w:p>
      <w:pPr>
        <w:pStyle w:val="Normal"/>
        <w:ind w:right="-1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3:00Z</dcterms:created>
  <dc:creator>Шарлакаев Виктор Степанович</dc:creator>
  <dc:description/>
  <cp:keywords/>
  <dc:language>en-US</dc:language>
  <cp:lastModifiedBy>Солтон</cp:lastModifiedBy>
  <cp:lastPrinted>2017-10-10T13:42:00Z</cp:lastPrinted>
  <dcterms:modified xsi:type="dcterms:W3CDTF">2017-10-10T06:43:00Z</dcterms:modified>
  <cp:revision>31</cp:revision>
  <dc:subject/>
  <dc:title>РОССИЙСКАЯ ФЕДЕРАЦИЯ</dc:title>
</cp:coreProperties>
</file>