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0.04.2017     № 6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ь пят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ь пят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ЕШИЛ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твердить повестку тридцать пятой 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О повестке дня тридцать пятой сессии Солтонского районного Совета народных депутатов Алтайского края шестого созы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б отчете главы Администрации Солтонского района «О деятельности Администрации района по социально-экономическому развитию района за 2016 год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. Об исполнении бюджета муниципального образования Солтонский район за 201</w:t>
      </w:r>
      <w:bookmarkStart w:id="0" w:name="_GoBack"/>
      <w:bookmarkEnd w:id="0"/>
      <w:r>
        <w:rPr>
          <w:sz w:val="28"/>
        </w:rPr>
        <w:t>6 год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4. О работе комитета Администрации района по образованию по совершенствованию системы образования Солтонского района, созданию условий для получения доступного и качественного образования.  </w:t>
      </w:r>
    </w:p>
    <w:p>
      <w:pPr>
        <w:pStyle w:val="Heading"/>
        <w:snapToGrid w:val="false"/>
        <w:jc w:val="both"/>
        <w:rPr/>
      </w:pPr>
      <w:r>
        <w:rPr/>
        <w:t xml:space="preserve"> </w:t>
      </w:r>
      <w:r>
        <w:rPr/>
        <w:t>5.Об утверждении Положения о муниципальном жилищном контроле на территории муниципального образования Солтонский район Алтайского края.</w:t>
      </w:r>
    </w:p>
    <w:p>
      <w:pPr>
        <w:pStyle w:val="Heading"/>
        <w:snapToGrid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Об утверждении схемы одномандатных и многомандатных избирательных округов, образуемых для проведения выборов депутатов Солтонского районного Совета народных  депутатов Алтайского кра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7. О кандидатурах заслуженных людей для внесения на районные доски Почета «Трудовая Слава района», «Заслуженные люди рай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3-12-23T14:40:00Z</cp:lastPrinted>
  <dcterms:modified xsi:type="dcterms:W3CDTF">2017-04-10T08:45:00Z</dcterms:modified>
  <cp:revision>18</cp:revision>
  <dc:subject/>
  <dc:title>РОССИЙСКАЯ ФЕДЕРАЦИЯ</dc:title>
</cp:coreProperties>
</file>