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СОЛТОНСКИЙ РАЙОННЫЙ СОВЕТ НАРОДНЫХ ДЕПУТАТОВ 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84"/>
          <w:sz w:val="26"/>
        </w:rPr>
      </w:pPr>
      <w:r>
        <w:rPr>
          <w:b/>
          <w:spacing w:val="84"/>
          <w:sz w:val="26"/>
        </w:rPr>
      </w:r>
    </w:p>
    <w:p>
      <w:pPr>
        <w:pStyle w:val="Heading"/>
        <w:ind w:left="-180" w:firstLine="180"/>
        <w:rPr/>
      </w:pPr>
      <w:r>
        <w:rPr>
          <w:rFonts w:cs="Arial" w:ascii="Arial" w:hAnsi="Arial"/>
          <w:b/>
          <w:spacing w:val="84"/>
          <w:sz w:val="36"/>
        </w:rPr>
        <w:t>РЕШЕНИЕ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</w:t>
      </w:r>
    </w:p>
    <w:p>
      <w:pPr>
        <w:pStyle w:val="Heading"/>
        <w:jc w:val="left"/>
        <w:rPr>
          <w:szCs w:val="28"/>
        </w:rPr>
      </w:pPr>
      <w:r>
        <w:rPr/>
        <w:t xml:space="preserve">     </w:t>
      </w:r>
      <w:r>
        <w:rPr/>
        <w:t>28</w:t>
      </w:r>
      <w:r>
        <w:rPr>
          <w:b/>
        </w:rPr>
        <w:t>.</w:t>
      </w:r>
      <w:r>
        <w:rPr/>
        <w:t>12.</w:t>
      </w:r>
      <w:r>
        <w:rPr>
          <w:szCs w:val="28"/>
        </w:rPr>
        <w:t xml:space="preserve">2017  № 54  </w:t>
      </w:r>
    </w:p>
    <w:p>
      <w:pPr>
        <w:pStyle w:val="Heading"/>
        <w:jc w:val="left"/>
        <w:rPr/>
      </w:pPr>
      <w:r>
        <w:rPr>
          <w:szCs w:val="28"/>
        </w:rPr>
        <w:t xml:space="preserve">           </w:t>
      </w:r>
      <w:r>
        <w:rPr>
          <w:sz w:val="24"/>
          <w:szCs w:val="24"/>
        </w:rPr>
        <w:t>с.Солтон</w:t>
      </w:r>
    </w:p>
    <w:p>
      <w:pPr>
        <w:pStyle w:val="Heading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380" w:hRule="atLeast"/>
        </w:trPr>
        <w:tc>
          <w:tcPr>
            <w:tcW w:w="5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Положения   о компенсационных выплатах председателю Солтонского районного  Совета  народных депутатов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1 Закона  Алтайского края от 10.10.2011 № 130-ЗС «О гарантиях осуществления полномочий депутата, члена выборного органа  местного самоуправления, выборного должностного лица местного самоуправления  в Алтайском крае»,  статьёй  52 Устава муниципального образования Солтонский район Алтайского края,  Солтонский  районный Совет  народных депутатов РЕШИЛ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«Положение  о компенсационных выплатах предсе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елю Солтонского районного Совета  народных депутатов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утратившим силу решение Солтонского районного Совет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народных депутатов от 27.04.2012 № 28   «О ежемесячных компенсационных 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выплатах главе Солтонского района Алтайского края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править указанное Положение главе Солтонского района  д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и обнародования в установлен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народных депутатов                                        Т.Л. Маслова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>решением  Солтонского  районного Совета  народных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от 28.12.2017  №5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компенсационных  выплатах председателю Солтонского районного Совета народных депута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ее Положение определяет порядок и размер денежных  выплат председателю Солтонского районного Совета народных депутатов  (далее председатель Совета), осуществляющего  свои полномочия на непостоянной основе,  то есть без отрыва от основ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енежная выплата носит компенсационный характер и выплачивается  за исполнение председателем Совета  своих полномочий,  предусмотренных Уставом  муниципального образования Солтонский район, регламентом  Солтонского районного Совета народных депутатов, выполнение депутатских полномочий, в том числе, направленные на компенсацию организационно-технических затрат  и других 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енежная  выплата осуществляется  ежемесячно с даты начала срока полномочий председателя Совета  и прекращается со дня окончания срока его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енежная выплата  производится один раз в месяц в размере 3,0 тысячи рублей,   на основании заявления  председателя Совета  перечисляется на  его банковскую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Не требуется  предоставление документов, подтверждающих произведенные затраты  на сумму денежных средств, выделяемых ежемесячно на денежную вы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едоставление денежной выплаты  прекраща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кращения полномочий председателя Совета   по основаниям,  установленным 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основании письменного заявления  об  отказе от получения денежной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Денежные выплаты  выплачиваются  за счет  средств районного бюджета  на соответствующий финансовый год, предусмотренных  на обеспечение деятельности   Солтонского районного Совета  народных депута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олтонского                                                                       М.П.Лудцев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« 28» декабря 2017 года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-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Шарлакаев Виктор Степанович</dc:creator>
  <dc:description/>
  <cp:keywords/>
  <dc:language>en-US</dc:language>
  <cp:lastModifiedBy>Солтон</cp:lastModifiedBy>
  <cp:lastPrinted>2017-12-28T12:30:00Z</cp:lastPrinted>
  <dcterms:modified xsi:type="dcterms:W3CDTF">2018-01-03T06:23:00Z</dcterms:modified>
  <cp:revision>14</cp:revision>
  <dc:subject/>
  <dc:title>РОССИЙСКАЯ ФЕДЕРАЦИЯ</dc:title>
</cp:coreProperties>
</file>