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10.04.2017</w:t>
      </w:r>
      <w:r>
        <w:rPr>
          <w:szCs w:val="28"/>
        </w:rPr>
        <w:t xml:space="preserve">    № 9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. Солтон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377190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работе комитета Администрации района по образованию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по совершенствованию системы образования Солтонского района, созданию условий для получения доступного и качественного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4.25pt;mso-wrap-distance-left:9.05pt;mso-wrap-distance-right:9.05pt;mso-wrap-distance-top:0pt;mso-wrap-distance-bottom:0pt;margin-top:1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работе комитета Администрации района по образованию </w:t>
                      </w:r>
                      <w:r>
                        <w:rPr>
                          <w:szCs w:val="24"/>
                          <w:lang w:eastAsia="ar-SA"/>
                        </w:rPr>
                        <w:t xml:space="preserve">по совершенствованию системы образования Солтонского района, созданию условий для получения доступного и качественного образова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Заслушав в соответствии со ст. 28</w:t>
      </w:r>
      <w:r>
        <w:rPr>
          <w:szCs w:val="24"/>
          <w:lang w:eastAsia="ar-SA"/>
        </w:rPr>
        <w:t xml:space="preserve"> </w:t>
      </w:r>
      <w:r>
        <w:rPr/>
        <w:t>Устава муниципального образования Солтонский район информацию председателя комитета Администрации района по образованию Рожкова П.А. «</w:t>
      </w:r>
      <w:r>
        <w:rPr>
          <w:szCs w:val="24"/>
          <w:lang w:eastAsia="ar-SA"/>
        </w:rPr>
        <w:t>О работе комитета Администрации района по образованию  по  совершенствованию  системы  образования     Солтонского    района,    созданию  условий   для  получения    доступного и  качественного образования</w:t>
      </w:r>
      <w:r>
        <w:rPr/>
        <w:t>»,  Солтонский     районный Совет   народных депутатов   РЕШИЛ: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1.Информацию Рожкова П.А. председателя комитета Администрации района по образованию принять к сведению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Рекомендовать комитету Администрации района по образованию продолжить работу по реализации государственной политики в области образования, исполнению мероприятий Федеральной программы развития образования на 2016 – 2020 годы, созданию условий для получения доступного и качественного образовани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 этой целью: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существлять постоянный мониторинг состояния и результативности работы системы образования района, организации учебно-воспитательного процесса в соответствии с установленными государственными стандартами и учетом современных требований педагогической науки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беспечить должную оперативность и эффективность управления системой образования, повысить роль управленческого аппарата комитета по изучению и распространению передового опыта лучших педагогических коллективов страны, внедрению инновационных идей и технологий в образовательную деятельность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совершенствовать формы и                  методы осуществления контроля за работой  муниципальных образовательных учреждений в пределах своих полномочий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пособствовать дальнейшему развитию механизмов родительского и общественного участия в управлении и  контроле за деятельностью учреждений образования.</w:t>
      </w:r>
    </w:p>
    <w:p>
      <w:pPr>
        <w:pStyle w:val="Style1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Обнародовать настоящее решение на официальном сайте Администрации </w:t>
      </w:r>
      <w:r>
        <w:rPr>
          <w:sz w:val="27"/>
          <w:szCs w:val="27"/>
        </w:rPr>
        <w:t xml:space="preserve">Солтонского района </w:t>
      </w:r>
      <w:hyperlink r:id="rId2">
        <w:r>
          <w:rPr>
            <w:rStyle w:val="InternetLink"/>
            <w:sz w:val="27"/>
            <w:szCs w:val="27"/>
          </w:rPr>
          <w:t>www.soltonadm.ru</w:t>
        </w:r>
      </w:hyperlink>
      <w:r>
        <w:rPr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выполнением решения возложить на постоянную налогово- бюджетную комиссию районного Совета народных депутатов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7-03-12T11:21:00Z</cp:lastPrinted>
  <dcterms:modified xsi:type="dcterms:W3CDTF">2017-04-10T08:22:00Z</dcterms:modified>
  <cp:revision>39</cp:revision>
  <dc:subject/>
  <dc:title>РОССИЙСКАЯ ФЕДЕРАЦИЯ</dc:title>
</cp:coreProperties>
</file>