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06.10.2017 № 26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перв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6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  <w:t>Утвердить повестку дня первой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1. О повестке дня первой сессии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О сообщении  избирательной комиссии муниципального образования Солтонский район о результатах выборов депутатов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3.  Об избрании секретариата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4. Об избрании Мандатной комиссии Солтонского районного Совета народных депутатов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Об избрании председателя Мандатной комиссии Солтонского районного Совета народных депутатов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>6.  О признании полномочий депутатов, избранных по избирательным округам и правомочности Солтонского районного Совета народных депутатов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>7. О принятии решения «Об утверждении Регламента Солтонского районного Совета народных депутатов Алтайского края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  <w:t>8.Об избрании председателя Солтонского районного Совета народных депутатов 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Об избрании заместителя председателя </w:t>
      </w:r>
      <w:r>
        <w:rPr>
          <w:szCs w:val="28"/>
          <w:lang w:val="en-US"/>
        </w:rPr>
        <w:t>C</w:t>
      </w:r>
      <w:r>
        <w:rPr>
          <w:szCs w:val="28"/>
        </w:rPr>
        <w:t>олтонского районного Совета депутатов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10.Об утверждении структуры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. О формировании постоянных комиссий Солтонского районного Совета народных депутатов Алтайского края. </w:t>
      </w:r>
    </w:p>
    <w:p>
      <w:pPr>
        <w:pStyle w:val="Normal"/>
        <w:rPr/>
      </w:pPr>
      <w:r>
        <w:rPr/>
        <w:t xml:space="preserve">     </w:t>
      </w:r>
      <w:r>
        <w:rPr/>
        <w:t>12. Об избрании председателя, заместителя  председателя постоянной комиссии Солтонского районного Совета народных депутатов Алтайского края  седьмого  созыва по социальным вопросам и законодательству.</w:t>
      </w:r>
    </w:p>
    <w:p>
      <w:pPr>
        <w:pStyle w:val="Normal"/>
        <w:rPr/>
      </w:pPr>
      <w:r>
        <w:rPr/>
        <w:t xml:space="preserve">    </w:t>
      </w:r>
      <w:r>
        <w:rPr/>
        <w:t>13.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 созыва.</w:t>
      </w:r>
    </w:p>
    <w:p>
      <w:pPr>
        <w:pStyle w:val="Normal"/>
        <w:rPr/>
      </w:pPr>
      <w:r>
        <w:rPr/>
        <w:t xml:space="preserve">    </w:t>
      </w:r>
      <w:r>
        <w:rPr/>
        <w:t>14.Об избрании председателя, заместителя председателя постоянной комиссии Солтонского районного Совета народных депутатов Алтайского края  седьмого  созыва по промышленности, дорожному строительству, земельным и экологическим вопросам.</w:t>
      </w:r>
    </w:p>
    <w:p>
      <w:pPr>
        <w:pStyle w:val="Normal"/>
        <w:rPr/>
      </w:pPr>
      <w:r>
        <w:rPr/>
        <w:t xml:space="preserve">    </w:t>
      </w:r>
      <w:r>
        <w:rPr/>
        <w:t>15. О регистрации постоянного депутатского объединения - Всероссийской политической партии  «Единая Россия».</w:t>
      </w:r>
    </w:p>
    <w:p>
      <w:pPr>
        <w:pStyle w:val="TextBodyIndent"/>
        <w:tabs>
          <w:tab w:val="clear" w:pos="708"/>
          <w:tab w:val="left" w:pos="9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О принятии решения «О внесении изменений в решение Солтонского районного Совета народных депутатов от 08.08.2017 № 25 «Об утверждении Порядка проведения конкурса по отбору кандидатур на должность главы Солтонского района    Алтайского края».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rPr/>
      </w:pPr>
      <w:r>
        <w:rPr/>
        <w:t>Солтонского районного Совета народных</w:t>
      </w:r>
    </w:p>
    <w:p>
      <w:pPr>
        <w:pStyle w:val="TextBody"/>
        <w:spacing w:before="0" w:after="0"/>
        <w:rPr/>
      </w:pPr>
      <w:r>
        <w:rPr/>
        <w:t xml:space="preserve">депутатов Алтайского края       </w:t>
        <w:tab/>
        <w:tab/>
        <w:tab/>
        <w:tab/>
        <w:t xml:space="preserve">     </w:t>
      </w:r>
      <w:bookmarkStart w:id="0" w:name="_GoBack"/>
      <w:bookmarkEnd w:id="0"/>
      <w:r>
        <w:rPr/>
        <w:t>В.И.Болуч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7:00Z</dcterms:created>
  <dc:creator>Солтон</dc:creator>
  <dc:description/>
  <dc:language>en-US</dc:language>
  <cp:lastModifiedBy>User</cp:lastModifiedBy>
  <cp:lastPrinted>2017-10-10T11:31:00Z</cp:lastPrinted>
  <dcterms:modified xsi:type="dcterms:W3CDTF">2017-10-12T03:07:00Z</dcterms:modified>
  <cp:revision>2</cp:revision>
  <dc:subject/>
  <dc:title/>
</cp:coreProperties>
</file>